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  </w:t>
      </w:r>
      <w:r>
        <w:rPr/>
        <w:t>14             января             14                                                                              1091/13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Indent"/>
        <w:ind w:left="0" w:right="-546" w:firstLine="708"/>
        <w:jc w:val="both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Налоговой инспекции по г. Бендеры ГНС МФ ПМР, г. Бендеры,  ул. Калинина, 17                к Индивидуальному предпринимателю без образования юридического лица Дубовой Екатерине Сергеевне г. Бендеры,  ул. Главана, 24,  о взыскании недоимки,  при участии</w:t>
      </w:r>
    </w:p>
    <w:p>
      <w:pPr>
        <w:pStyle w:val="TextBodyIndent"/>
        <w:ind w:left="0" w:right="-546" w:firstLine="708"/>
        <w:jc w:val="both"/>
        <w:rPr/>
      </w:pPr>
      <w:r>
        <w:rPr/>
        <w:t xml:space="preserve">         </w:t>
      </w:r>
      <w:r>
        <w:rPr/>
        <w:t xml:space="preserve">заявителя: не явился ( заявление о рассмотрении заявления без участия представителя). </w:t>
      </w:r>
    </w:p>
    <w:p>
      <w:pPr>
        <w:pStyle w:val="TextBodyIndent"/>
        <w:ind w:left="0" w:right="-546" w:hanging="0"/>
        <w:jc w:val="both"/>
        <w:rPr/>
      </w:pPr>
      <w:r>
        <w:rPr/>
        <w:t xml:space="preserve">                     </w:t>
      </w:r>
      <w:r>
        <w:rPr/>
        <w:t>ответчика:          не явился</w:t>
      </w:r>
    </w:p>
    <w:p>
      <w:pPr>
        <w:pStyle w:val="TextBodyIndent"/>
        <w:ind w:left="0" w:right="-546" w:firstLine="463"/>
        <w:jc w:val="both"/>
        <w:rPr/>
      </w:pPr>
      <w:r>
        <w:rPr/>
        <w:t>установил:  заявитель, обратился в суд, с требованием о взыскании с ответчика недоимки по налогам и другим обязательным платежам в бюджет и внебюджетные фонды и пени в общей сумме 112,27 руб.,  в связи с ненадлежащим исполнение  ответчиком налогового законодательства.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</w:t>
      </w:r>
      <w:r>
        <w:rPr/>
        <w:t xml:space="preserve">В порядке ст. 108 АПК ПМР, в виду неявки в заседание суда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spacing w:before="80" w:after="0"/>
        <w:ind w:right="-523" w:hanging="0"/>
        <w:rPr/>
      </w:pPr>
      <w:r>
        <w:rPr/>
        <w:t xml:space="preserve">            </w:t>
      </w:r>
      <w:r>
        <w:rPr/>
        <w:t xml:space="preserve">Заявленные требования, обоснованы следующим: 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Дубовая Екатерина Сергеевна состоит на учёте в Налоговой инспекции по г. Бендеры в качестве индивидуального предпринимателя без образования юридического лица на основании представленного свидетельства о государственной регистрации физического лица в качестве индивидуального предпринимателя, выданной регистрирующим органом. Согласно данного свидетельства  Дубовая Е.С. зарегистрирован в качестве  индивидуального предпринимателя 31.05.2005 г., рег. №  6222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 При этом, п.1 ст.9 Закона ПМР «Об основах налоговой системы в ПМР» определено, что обязанности налогоплательщика возникают у юридических и физических лиц при наличии у них объекта налогообложения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Налог уплачивают: б) физические лица в размере, не превышающем 15 РУ МЗП в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взимания и расходования налога определяется решениями городских (районных) Советов народных депутатов</w:t>
      </w:r>
      <w:r>
        <w:rPr>
          <w:i/>
          <w:iCs/>
        </w:rPr>
        <w:t>"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 норма п.2, ст. 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30.11.2006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»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</w:t>
      </w:r>
      <w:r>
        <w:rPr>
          <w:u w:val="single"/>
        </w:rPr>
        <w:t>до 31 декабря</w:t>
      </w:r>
      <w:r>
        <w:rPr/>
        <w:t xml:space="preserve"> текущего финансового года за весь календарный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 ж) п.1 ст.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вязи с чем, в адрес ИП Дубовой Е.С. было направлено уведомление от 25.10.2013г.             № 5664 о необходимости уплаты 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 и материалы будут переданы в суд для взыскания. Указанное уведомление было получено, однако по состоянию на 03.12.2013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На основании вышеизложенного, заявитель просит, взыскать с индивидуального предпринимателя без образования юридического лица Дубовой Е.С. задолженность в размере </w:t>
      </w:r>
      <w:r>
        <w:rPr>
          <w:bCs/>
        </w:rPr>
        <w:t>112,27 руб.</w:t>
      </w:r>
      <w:r>
        <w:rPr>
          <w:b/>
          <w:bCs/>
        </w:rPr>
        <w:t xml:space="preserve"> </w:t>
      </w:r>
      <w:r>
        <w:rPr/>
        <w:t xml:space="preserve">(из которых налог на содержание жилищного фонда, объектов социально-культурной сферы и благоустройство территории города (района) за 2012 год составляет </w:t>
      </w:r>
      <w:r>
        <w:rPr>
          <w:bCs/>
        </w:rPr>
        <w:t>105 руб.,</w:t>
      </w:r>
      <w:r>
        <w:rPr>
          <w:b/>
          <w:bCs/>
        </w:rPr>
        <w:t xml:space="preserve"> </w:t>
      </w:r>
      <w:r>
        <w:rPr/>
        <w:t xml:space="preserve">пеня </w:t>
      </w:r>
      <w:r>
        <w:rPr>
          <w:b/>
        </w:rPr>
        <w:t>- 7</w:t>
      </w:r>
      <w:r>
        <w:rPr>
          <w:bCs/>
        </w:rPr>
        <w:t>,27 руб</w:t>
      </w:r>
      <w:r>
        <w:rPr>
          <w:b/>
          <w:bCs/>
        </w:rPr>
        <w:t xml:space="preserve">., </w:t>
      </w:r>
      <w:r>
        <w:rPr/>
        <w:t>исчисленная включительно по 03.12.2013г.), а также государственную пошлину.</w:t>
      </w:r>
    </w:p>
    <w:p>
      <w:pPr>
        <w:pStyle w:val="TextBodyIndent"/>
        <w:ind w:left="0" w:right="-546" w:firstLine="746"/>
        <w:jc w:val="both"/>
        <w:rPr/>
      </w:pPr>
      <w:r>
        <w:rPr/>
        <w:t>Ответчик в судебное заседание не явился, отзыв суду не представи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выслушав объяснения представителя заявителя, находит иск   подлежащим удовлетворению,  по основанию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татьей 52 Конституции ПМР установлена обязанность по уплате налогов и местных сборов, установленных законом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было опубликовано в газете «Новое время» за 30.11.2006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 9 от 24.11.2006г.                     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»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                      31 декабря текущего финансового года за весь календарный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Дубовая Екатерина Сергеевна, состоящая на учёте в Налоговой инспекции по г. Бендеры в качестве индивидуального предпринимателя без образования юридического лица на основании свидетельства о государственной регистрации физического лица в качестве индивидуального предпринимателя, выданной отделом предпринимательской деятельности при Государственной администрации г. Бендеры ( рег..№ 6222 от 31.05.2005г.),  по состоянию на 03.12.2013г. оплату налога не произвела, документов дающих право на льготу по уплате налога в налоговый орган не представила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силу вышеизложенного, суд находит, правомерным заявленное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 района), в связи с чем, обоснованным является и применение в отношении ответчика, в соответствии со ст. 10  Закона ПМР « Об основах налоговой системы в ПМР», начисление пен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 п.8 и п. 9 ст. 8 Закона ПМР « О государственной налоговой службе» и статьи 13 Закона ПМР « Об основах налоговой системы в ПМР»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ab/>
      </w:r>
      <w:r>
        <w:rPr>
          <w:sz w:val="28"/>
        </w:rPr>
        <w:t xml:space="preserve">Руководствуясь ст. ст. 113,114, 115, 116, 117, 130-23, 130-24, 130-25, 130-26, 130-27   АПК ПМР Арбитражный суд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Заявленные налоговой инспекцией по г. Бендеры  требования удовлетворить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Дубовой Екатерины Сергеевны           (  регистрационный номер 6222 от 31.05.2005г.),  в бюджет и государственные внебюджетные фонды недоимку по налоговым  и другим обязательным платежам в размере 105 руб., пеню в размере   7,27 руб., всего 112,27 руб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Дубовой Екатерины Сергеевны г. Бендеры в доход республиканского бюджета государственную пошлину в размере  56,5  руб.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Решение может быть обжаловано в течение  2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Судья                                                                                 Сибирко Г.П.  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8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4-01-15T07:58:00Z</dcterms:modified>
  <cp:revision>2</cp:revision>
  <dc:subject/>
  <dc:title/>
</cp:coreProperties>
</file>