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4</w:t>
        <w:tab/>
        <w:t xml:space="preserve">  декабря</w:t>
        <w:tab/>
        <w:t>13</w:t>
        <w:tab/>
        <w:t>1090/13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битражный суд Приднестровской Молдавской Республики в составе судьи Кириленко А. В., рассмотрел в открытом судебном заседании дело по ис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«Приднестровские оросительные системы», Слободзейский район, с. Суклея, ул. Гагарина, 276 к ООО «Сельскохозяйственная фирма «Рустас», Слободзейский район, с. Карагаш, ул. Ленина, 80-б, о взыскании долга</w:t>
      </w: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>
          <w:bCs/>
        </w:rPr>
      </w:pPr>
      <w:r>
        <w:rPr>
          <w:b/>
          <w:bCs/>
        </w:rPr>
        <w:t>истца:</w:t>
      </w:r>
      <w:r>
        <w:rPr>
          <w:bCs/>
        </w:rPr>
        <w:t xml:space="preserve"> Шувер М. Н. – дов. №2 от 12.11.2013г., Барышникова В. А. – дов. №1 от 12.11.2013г.</w:t>
      </w:r>
    </w:p>
    <w:p>
      <w:pPr>
        <w:pStyle w:val="TextBody"/>
        <w:ind w:right="-5" w:hanging="0"/>
        <w:rPr/>
      </w:pPr>
      <w:r>
        <w:rPr>
          <w:b/>
          <w:bCs/>
        </w:rPr>
        <w:t>ответчика:</w:t>
      </w:r>
      <w:r>
        <w:rPr>
          <w:bCs/>
        </w:rPr>
        <w:t xml:space="preserve">  не явился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«Приднестровские оросительные системы» обратилось в арбитражный суд с иском к ООО «Сельскохозяйственная фирма «Рустас»,  о взыскании долга в размере 2360907,71 рублей, возникшего в результате ненадлежащего исполнения ответчиком заключенных между сторонами договоров №1 от 19.04.2011г., №9 от 23.04.2012г. №1 от 15.04.2013г. на оказание услуг по подаче воды для полива с/х культур.</w:t>
      </w:r>
    </w:p>
    <w:p>
      <w:pPr>
        <w:pStyle w:val="Normal"/>
        <w:ind w:firstLine="708"/>
        <w:jc w:val="both"/>
        <w:rPr/>
      </w:pPr>
      <w:r>
        <w:rPr/>
        <w:t>Свои требования истец мотивирует следующими обстоятельствами и нормами прав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9.04.2011г. между истцом и ответчиком был заключен договор №1  на оказание услуг по подаче воды для полива сельскохозяйственных культур,  согласно которого истец обязался подавать воду в точку выдела для полива сельскохозяйственных культур в 2011 году на оговоренной сторонами площади, согласно ежемесячных заявок, в соответствии с планом водопользования, а ответчик оплатить стоимость оказанных услуг по подаче вод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Обязательство по оплате  </w:t>
      </w:r>
      <w:r>
        <w:rPr/>
        <w:t>стоимости  оказанных услуг по подаче воды ответчиком исполнена ненадлежащим образом, в результате чего на 24.12.2013г. по указанным обязательствам за ним числится долг в сумме 295842,67 рубл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3.04.2012г. между истцом и ответчиком был заключен договор №9  на оказание услуг по подаче воды для полива сельскохозяйственных культур,  согласно которого истец обязался подавать воду в точку выдела для полива сельскохозяйственных культур в 2012 году на оговоренной сторонами площади, согласно ежемесячных заявок, в соответствии с планом водопользования, а ответчик оплатить стоимость оказанных услуг по подаче вод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Обязательство по оплате  </w:t>
      </w:r>
      <w:r>
        <w:rPr/>
        <w:t>стоимости  оказанных услуг по подаче воды ответчиком исполнена ненадлежащим образом, в результате чего на 24.12.2013г. по указанным обязательствам за ним числится долг в сумме 590848,39 рубл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5.04.2013г. между истцом и ответчиком был заключен договор №9  на оказание услуг по подаче воды для полива сельскохозяйственных культур,  согласно которого истец обязался подавать воду в точку выдела для полива сельскохозяйственных культур в 2013 году на оговоренной сторонами площади, согласно ежемесячных заявок, в соответствии с планом водопользования, а ответчик оплатить стоимость оказанных услуг по подаче вод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Обязательство по оплате  </w:t>
      </w:r>
      <w:r>
        <w:rPr/>
        <w:t>стоимости  оказанных услуг по подаче воды ответчиком исполнена ненадлежащим образом, в результате чего на 24.12.2013г. по указанным обязательствам за ним числится долг в сумме 1474216,65 рубл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В результате ненадлежащего исполнения обязательства по </w:t>
      </w:r>
      <w:r>
        <w:rPr>
          <w:bCs/>
          <w:iCs/>
        </w:rPr>
        <w:t xml:space="preserve">оплате  </w:t>
      </w:r>
      <w:r>
        <w:rPr/>
        <w:t>стоимости  оказанных услуг по подаче воды по всем договорам долг ответчика перед истцом составил 2360907,71 рубль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Наличие и размер задолженности подтверждается актом сверки взаимных обязательств от 07.10.2013года по состоянию на 01.11.2013 года, подписанным сторонами, расчётом суммы исковых требовани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На основании ст.326; 327 ГК ПМР истец просит взыскать с ответчика долг в размере </w:t>
      </w:r>
      <w:r>
        <w:rPr/>
        <w:t>2360907,71 рубль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несмотря на его надлежащее уведомление о месте и времени разбирательства дела, что подтверждено почтовой квитанцией №405 от 9.12.2013г., имеющейся в материалах дела, в связи с чем, дело было рассмотрено в его отсутствие (п.2 ст.108 АПК ПМР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смотрев </w:t>
      </w:r>
      <w:r>
        <w:rPr/>
        <w:t>материалы дела, заслушав представителя истца, арбитражный суд находит требования истца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Как установлено в судебном заседании 19.04.2011г. между правопредшественником истца (ГУ «Тираспольские оросительные системы») и ответчиком был заключен договор №1  на оказание услуг по подаче воды для полива сельскохозяйственных культур,  согласно которого ГУ «Тираспольские оросительные системы» обязалось подавать воду в точку выдела для полива сельскохозяйственных культур в 2011 году на оговоренной сторонами площади, согласно ежемесячных заявок, в соответствии с планом водопользования, а ответчик оплатить стоимость оказанных услуг по подаче вод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Указанный договор является смешанным договором, содержащим в себе элементы договора энергоснабжения (п.2 ст.564 ГК ПМР) и договора возмездного оказания услуг (п.1 ст.808 ГК ПМР)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Обязательство по оплате  </w:t>
      </w:r>
      <w:r>
        <w:rPr/>
        <w:t>стоимости  оказанных услуг по подаче воды ответчиком исполнена ненадлежащим образом, в результате чего на 24.12.2013г. по указанным обязательствам за ним числится долг в сумме 295842,67 рубл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3.04.2012г. между правопредшественником истца (ГУ «Тираспольские оросительные системы») и ответчиком был заключен договор №9  на оказание услуг по подаче воды для полива сельскохозяйственных культур,  согласно которого ГУ «Тираспольские оросительные системы» обязалось подавать воду в точку выдела для полива сельскохозяйственных культур в 2012 году на оговоренной сторонами площади, согласно ежемесячных заявок, в соответствии с планом водопользования, а ответчик оплатить стоимость оказанных услуг по подаче вод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Указанный договор является смешанным договором, содержащим в себе элементы договора энергоснабжения (п.2 ст.564 ГК ПМР) и договора возмездного оказания услуг (п.1 ст.808 ГК ПМР)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Обязательство по оплате  </w:t>
      </w:r>
      <w:r>
        <w:rPr/>
        <w:t>стоимости  оказанных услуг по подаче воды ответчиком исполнена ненадлежащим образом, в результате чего на 24.12.2013г. по указанным обязательствам за ним числится долг в сумме 590848,39 рубл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7.02.2013г. на основании приказа Министра сельского хозяйства и природных ресурсов №53 задолженность ответчика по Договорам №1 от 19.04.2013г. и №9 от 23.04.2012г. в сумме 886691,06 рублей была передана по передаточному акту от ГУ «Тираспольские оросительные системы» истцу, что подтверждено приложением №2 к Передаточному акту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Таким образом, на основании п.1 ст.61 ГК ПМР и Приложения №2 Передаточного акта от 27.02.2013г.,  передачи прав и обязанностей от ГУ «Тираспольские оросительные системы» к ГУ  «Приднестровские оросительные системы», истец стал правопреемником ГУ «Тираспольские оросительные системы» в отношении  права требования взыскания с ответчика задолженности в сумме 886691,06 рублей, возникшей из договоров №1 от 19.04.2011г., №9 от 23.04.2012г. на оказание услуг по подаче воды для полива с/х культур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5.04.2013г. между истцом и ответчиком был заключен договор №9  на оказание услуг по подаче воды для полива сельскохозяйственных культур,  согласно которого истец обязался подавать воду в точку выдела для полива сельскохозяйственных культур в 2013 году на оговоренной сторонами площади, согласно ежемесячных заявок, в соответствии с планом водопользования, а ответчик оплатить стоимость оказанных услуг по подаче вод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Указанный договор является смешанным договором, содержащим в себе элементы договора энергоснабжения (п.2 ст.564 ГК ПМР) и договора возмездного оказания услуг (п.1 ст.808 ГК ПМР)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Обязательство по оплате  </w:t>
      </w:r>
      <w:r>
        <w:rPr/>
        <w:t>стоимости  оказанных услуг по подаче воды ответчиком исполнена ненадлежащим образом, в результате чего на 24.12.2013г. по указанным обязательствам за ним числится долг в сумме 1474216,65 рубл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В результате ненадлежащего исполнения обязательства по </w:t>
      </w:r>
      <w:r>
        <w:rPr>
          <w:bCs/>
          <w:iCs/>
        </w:rPr>
        <w:t xml:space="preserve">оплате  </w:t>
      </w:r>
      <w:r>
        <w:rPr/>
        <w:t>стоимости  оказанных услуг по подаче воды по всем договорам долг ответчика перед истцом составил 2360907,71 рубль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Наличие и размер задолженности подтверждается актом сверки взаимных обязательств от 07.10.2013года по состоянию на 01.11.2013 года, подписанным сторонами, расчётом суммы исковых требований, Приложением №2 к Передаточному акту передачи прав и обязанностей от ГУ «Тираспольские оросительные системы» истцу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оответствие с п.1 ст.810 ГК ПМР, заказчик обязан оплатить оказанную услугу в порядке и в сроки, указанные в договоре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Как  следует  из  ст.326   ГК   ПМР,</w:t>
      </w:r>
      <w:r>
        <w:rPr>
          <w:color w:val="000000"/>
          <w:shd w:fill="FFFFFF" w:val="clear"/>
        </w:rPr>
        <w:t xml:space="preserve">   обязательства  должны  исполняться  надлежащим образом в соответствии с условиями обязательства и требованиями закона, иных правовых актов</w:t>
      </w:r>
      <w:r>
        <w:rPr/>
        <w:t>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  <w:shd w:fill="FFFFFF" w:val="clear"/>
        </w:rPr>
        <w:t>Согласно ст.327 ГК ПМР о</w:t>
      </w:r>
      <w:r>
        <w:rPr>
          <w:color w:val="000000"/>
          <w:shd w:fill="FFFFFF" w:val="clear"/>
        </w:rPr>
        <w:t>дносторонний отказ от исполнения обязательства и одностороннее изменение его условий не допускаютс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Таким образом, исходя из положений п.1 ст.810; ст.326-327 ГК ПМР у истца возникло право требования к ответчику надлежащего исполнения обязательств по  оплате оказанных услуг </w:t>
      </w:r>
      <w:r>
        <w:rPr/>
        <w:t xml:space="preserve">по подаче воды по договорам №1 от 19.04.2011г., №9 от 23.04.2012г. №1 от 15.04.2013г. </w:t>
      </w:r>
      <w:r>
        <w:rPr>
          <w:bCs/>
          <w:iCs/>
        </w:rPr>
        <w:t xml:space="preserve">и это требование подлежит удовлетворению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Следовательно, по изложенным выше фактическим и правовым основаниям требования истца подлежат удовлетворению в полном объёме.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, при подаче искового заявления, истец был освобожден от оплаты государственной пошлины в силу закона,  а исковые требования удовлетворены в полном объеме, то  по правилам ст.84 АПК ПМР, расходы по оплате государственной пошлины взыскиваются с ответчика в доход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ст.ст.113-117 АПК ПМР арбитражный суд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овые требования ГУ «Приднестровские оросительные системы»,   удовлетвор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ООО «Сельскохозяйственная фирма «Рустас»  в пользу ГУ «Приднестровские оросительные системы» долг в размере 2360907,71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зыскать с ООО «Сельскохозяйственная фирма «Рустас» </w:t>
      </w:r>
      <w:r>
        <w:rPr>
          <w:b/>
        </w:rPr>
        <w:t xml:space="preserve"> </w:t>
      </w:r>
      <w:r>
        <w:rPr/>
        <w:t>в доход Республиканского бюджета государственную пошлину в размере 30209,08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удья Арбитражного суда                                                                                А.В Кириленко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5:00Z</dcterms:created>
  <dc:creator>Александр</dc:creator>
  <dc:description/>
  <cp:keywords/>
  <dc:language>en-US</dc:language>
  <cp:lastModifiedBy>Kav</cp:lastModifiedBy>
  <cp:lastPrinted>2013-10-17T11:24:00Z</cp:lastPrinted>
  <dcterms:modified xsi:type="dcterms:W3CDTF">2013-12-24T09:27:00Z</dcterms:modified>
  <cp:revision>42</cp:revision>
  <dc:subject/>
  <dc:title/>
</cp:coreProperties>
</file>