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   декабря           13                                                                   1089/13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ГУ «Приднестровские оросительные системы», Слободзейский район, с. Суклея, ул. Гагарина, д. 276 к ЗАО «Агростиль», Слободзейский район, с. Парканы, ул. Ленина, д. 135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Барышников В</w:t>
      </w:r>
      <w:r>
        <w:rPr>
          <w:spacing w:val="-12"/>
        </w:rPr>
        <w:t xml:space="preserve">.А. –  доверенность от 12.11.2013 г.; </w:t>
      </w:r>
      <w:r>
        <w:rPr/>
        <w:t xml:space="preserve"> Шувер М.Н. – доверенность от 12.11.2013 г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ответчика: Андреева Н.Б. – доверенность от 1.08.2013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ГУ «Приднестровские оросительные системы» обратилось в Арбитражный суд с иском к ЗАО «Агростиль» о взыскании долга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11.12.2013 г. иск был принят к производству и дело назначено к слушанию на 25.12.2013 г. Окончательно дело рассмотрено и спор разрешен по существу 25.12.2013 г.</w:t>
      </w:r>
    </w:p>
    <w:p>
      <w:pPr>
        <w:pStyle w:val="Normal"/>
        <w:ind w:firstLine="720"/>
        <w:jc w:val="both"/>
        <w:rPr/>
      </w:pPr>
      <w:r>
        <w:rPr/>
        <w:t>Свои требования, с учетом дополнения основания иска в порядке статьи 29 АПК ПМР, истец обосновал следующим:</w:t>
      </w:r>
    </w:p>
    <w:p>
      <w:pPr>
        <w:pStyle w:val="Normal"/>
        <w:ind w:firstLine="708"/>
        <w:jc w:val="both"/>
        <w:rPr/>
      </w:pPr>
      <w:r>
        <w:rPr/>
        <w:t xml:space="preserve">25 апреля 2012 года и 15 апреля 2013 г. между истцом и ответчиком были заключены договора на оказание услуг по подаче воды для полива сельскохозяйственных культур. </w:t>
      </w:r>
    </w:p>
    <w:p>
      <w:pPr>
        <w:pStyle w:val="Normal"/>
        <w:jc w:val="both"/>
        <w:rPr/>
      </w:pPr>
      <w:r>
        <w:rPr/>
        <w:tab/>
        <w:t>В соответствии с пунктом 4.1. договора ответчик должен был производить оплату услуг ежемесячно по установленному тарифу. Обязательства ответчиком выполнены не были.</w:t>
      </w:r>
    </w:p>
    <w:p>
      <w:pPr>
        <w:pStyle w:val="Normal"/>
        <w:jc w:val="both"/>
        <w:rPr/>
      </w:pPr>
      <w:r>
        <w:rPr/>
        <w:tab/>
        <w:t xml:space="preserve">7 октября 2013 года между сторонами согласован и подписан Акт сверки взаимных расчетов, которым определена задолженность ответчика перед истцом по указанным договорам составила 338231,06 рублей. </w:t>
      </w:r>
    </w:p>
    <w:p>
      <w:pPr>
        <w:pStyle w:val="Normal"/>
        <w:ind w:firstLine="720"/>
        <w:jc w:val="both"/>
        <w:rPr/>
      </w:pPr>
      <w:r>
        <w:rPr/>
        <w:t>Ответчик в судебном заседании, как в устных, так и в письменных пояснениях признал исковые требования; невозможность погашения долга мотивировал сложным финансовым положением организаци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ами доказательства, выслушав пояснения представителей сторон, находит иск подлежащим удовлетворению в силу следующего:  </w:t>
      </w:r>
    </w:p>
    <w:p>
      <w:pPr>
        <w:pStyle w:val="Normal"/>
        <w:ind w:firstLine="708"/>
        <w:jc w:val="both"/>
        <w:rPr/>
      </w:pPr>
      <w:r>
        <w:rPr/>
        <w:t>25 апреля 2012 года и 15 апреля 2013 г. между истцом и ответчиком были заключены договора на оказание услуг по подаче воды для полива сельскохозяйственных культур, согласно которым истец взял на себя обязательство осуществлять подачу воды в точку выдела для полива сельскохозяйственных культур на площади 1281 га. (пункты 1.1 и 2.1 договоров), а  ответчик, в свою очередь, обязался уплатить за это обусловленную договором цену (пункт 4 договор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олняя требования статьи 448 ГК ПМР при толковании условий договоров, суд принял во внимание буквальное значение содержащихся в них слов и выражений, и рассматривает договора от 25 апреля 2012 года и 15 апреля 2013 г.  заключенные между сторонами как договора возмездного оказания услуг. </w:t>
      </w:r>
    </w:p>
    <w:p>
      <w:pPr>
        <w:pStyle w:val="Normal"/>
        <w:ind w:firstLine="720"/>
        <w:jc w:val="both"/>
        <w:rPr/>
      </w:pPr>
      <w:r>
        <w:rPr/>
        <w:t>В соответствии с п. 1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(пункты 1.1 и 2.1 договоров)</w:t>
      </w:r>
    </w:p>
    <w:p>
      <w:pPr>
        <w:pStyle w:val="Normal"/>
        <w:ind w:firstLine="720"/>
        <w:jc w:val="both"/>
        <w:rPr/>
      </w:pPr>
      <w:r>
        <w:rPr/>
        <w:t>Согласно п. 1 ст. 810 ГК ПМР заказчик обязан оплатить оказанную ему услугу (услуги) в порядке и в сроки, указанные в договоре (пункт 4 договоров).</w:t>
      </w:r>
    </w:p>
    <w:p>
      <w:pPr>
        <w:pStyle w:val="Normal"/>
        <w:ind w:firstLine="720"/>
        <w:jc w:val="both"/>
        <w:rPr/>
      </w:pPr>
      <w:r>
        <w:rPr/>
        <w:t>Доказательством надлежащего выполнения истцом обязанностей являются акт сверки взаимных расчетов от 7 октября 2013 года, подписанный обеими сторонами, которым определена задолженность ответчика перед истцом по указанным договорам в размере 338231,06 рублей, объяснениями представителя ответчика, данными в судебном заседании.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Таким образом, требования истца о взыскании задолженности </w:t>
      </w:r>
      <w:r>
        <w:rPr>
          <w:bCs/>
        </w:rPr>
        <w:t xml:space="preserve"> </w:t>
      </w:r>
      <w:r>
        <w:rPr/>
        <w:t>подлежат удовлетворению на основании вышеприведенных норм и собранных доказательств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84 АПК ПМР судебные расходы относятся на ответчика. С учетом тяжелого финансового положения ответчика, что подтверждается справкой ЗАО «Приднестровский Сбербанк» от 25.12.2013 г. об отсутствии на счетах ответчика денежных средств, суд уменьшает размер подлежащей взысканию с ответчика государственной пошлины до 1000 рублей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ГУ «Приднестровские оросительные системы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ЗАО «Агростиль» в пользу ГУ «Приднестровские оросительные системы» задолженность в размере 338231,06 рублей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ЗАО «Агростиль» в Республиканский бюджжет государственную пошлину в размере 1000 рублей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6:00Z</dcterms:created>
  <dc:creator>aza</dc:creator>
  <dc:description/>
  <cp:keywords/>
  <dc:language>en-US</dc:language>
  <cp:lastModifiedBy>me</cp:lastModifiedBy>
  <cp:lastPrinted>2012-10-10T16:03:00Z</cp:lastPrinted>
  <dcterms:modified xsi:type="dcterms:W3CDTF">2013-12-30T05:03:00Z</dcterms:modified>
  <cp:revision>16</cp:revision>
  <dc:subject/>
  <dc:title/>
</cp:coreProperties>
</file>