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о возвращении  искового заявл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3             декабря               13   </w:t>
        <w:tab/>
        <w:tab/>
        <w:tab/>
        <w:tab/>
        <w:tab/>
        <w:t xml:space="preserve">            1087/13-07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, Заместитель Председателя Арбитражного суда ПМР,  Кириленко А.В., рассмотрев исковое заявление ОАО «Бендерская АК 2836», г. Бендеры, ул. Т. Кручок, 3 к ООО «Актавия», Слободзейский район, п. Первомайск, ул. Садовая, 14, о взыскании убытков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  <w:t>У С Т А Н О В И Л :</w:t>
      </w:r>
    </w:p>
    <w:p>
      <w:pPr>
        <w:pStyle w:val="Normal"/>
        <w:ind w:firstLine="540"/>
        <w:jc w:val="both"/>
        <w:rPr/>
      </w:pPr>
      <w:r>
        <w:rPr/>
        <w:t>ОАО «Бендерская АК 2836» обратилось в Арбитражный суд ПМР с  исковым заявлением к ООО «Актавия»,  о взыскании убытков.</w:t>
      </w:r>
    </w:p>
    <w:p>
      <w:pPr>
        <w:pStyle w:val="TextBodyIndent"/>
        <w:ind w:right="-2" w:firstLine="708"/>
        <w:rPr/>
      </w:pPr>
      <w:r>
        <w:rPr>
          <w:sz w:val="24"/>
          <w:szCs w:val="24"/>
        </w:rPr>
        <w:t>Определением арбитражного суда исковое заявление было оставлено без движения в соответствии со ст.96-1; п.а); б); д) части 1 статьи 93 АПК ПМР,  в связи с тем, что к исковому заявлению не приложена выписки из единого государственного реестра юридических лиц и индивидуальных предпринимателей, соответствующие требованиям п.д ч.1 ст.93 АПК ПМР (получены ранее чем за 10 дней до обращения в суд, а именно 19.04.2013г. и 3.10.2013г., в то время как в суд истец обратился 5.12.2013г.)  с указанием сведений о месте нахождении истца и ответчика или иной документ, подтверждающий указанные сведения или отсутствие таковых, а так же в связи с тем, что указанные выписки не являются доказательствами (п.2 ст.52 АПК ПМР), поскольку представлены не в виде подлинника или надлежащим образом заверенной копии; не приложено уведомление о вручении или иные документы, подтверждающие направление копии искового заявления ответчику, т.к. приложенная ксерокопия почтовой квитанции не является доказательством (п.2 ст.52 АПК ПМР), поскольку представлена не в виде подлинника или надлежащим образом заверенной копии; не приложены документы, подтверждающие уплату государственной пошлины в установленном порядке и размере при подаче искового заявления, т.к. приложенная ксерокопия платёжного поручения не является доказательством (п.2 ст.52 АПК ПМР), поскольку представлена не в виде подлинника или надлежащим образом заверенной копии.</w:t>
      </w:r>
    </w:p>
    <w:p>
      <w:pPr>
        <w:pStyle w:val="Normal"/>
        <w:ind w:firstLine="708"/>
        <w:jc w:val="both"/>
        <w:rPr/>
      </w:pPr>
      <w:r>
        <w:rPr/>
        <w:t>Истцом, в установленный срок (до 17 часов 12 декабря 2013г.), не были  устранены  нарушения процессуального законодательства, повлекшие оставление его искового заявления без движения, а именн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арушение п.д ч.1 ст.93 АПК ПМР, к исковому заявлению не приложены выписки из единого государственного реестра юридических лиц и индивидуальных предпринимателей, соответствующие требованиям п.д ч.1 ст.93 АПК ПМР  с указанием сведений о месте нахождении истца и ответчика или иной документ, подтверждающий указанные сведения или отсутствие таковых. Представленные ксерокопии выписок не являются доказательствами (п.2 ст.52 АПК ПМР), поскольку удостоверены не руководителем, а лицом, фамилия, имя, отчество, должностное положение которого не указано, а право на заверение подобного рода документов, ничем не подтверждено.</w:t>
      </w:r>
    </w:p>
    <w:p>
      <w:pPr>
        <w:pStyle w:val="TextBodyIndent"/>
        <w:ind w:right="-2" w:firstLine="708"/>
        <w:rPr/>
      </w:pPr>
      <w:r>
        <w:rPr>
          <w:sz w:val="24"/>
          <w:szCs w:val="24"/>
        </w:rPr>
        <w:t xml:space="preserve">В нарушение п.б ч.1 ст.93 АПК ПМР, к исковому заявлению не приложено уведомление о вручении или иные документы, подтверждающие направление копии искового заявления ответчику. </w:t>
      </w:r>
    </w:p>
    <w:p>
      <w:pPr>
        <w:pStyle w:val="Normal"/>
        <w:ind w:firstLine="708"/>
        <w:jc w:val="both"/>
        <w:rPr/>
      </w:pPr>
      <w:r>
        <w:rPr/>
        <w:t>Приложенная ксерокопия почтовой квитанции не является доказательством (п.2 ст.52 АПК ПМР), поскольку удостоверена не руководителем, а лицом, фамилия, имя, отчество, должностное положение которого не указано, а право на заверение подобного рода документов ничем не подтверждено.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К исковому заявлению, в нарушение п.а ч.1 ст.93 АПК ПМР,  не приложены документы, подтверждающие уплату государственной пошлины в установленном порядке и размере при подаче искового заявления.</w:t>
      </w:r>
    </w:p>
    <w:p>
      <w:pPr>
        <w:pStyle w:val="Normal"/>
        <w:ind w:firstLine="708"/>
        <w:jc w:val="both"/>
        <w:rPr/>
      </w:pPr>
      <w:r>
        <w:rPr/>
        <w:t>Приложенная ксерокопия платёжного поручения №559 от 5.12.2013г. не является доказательством (п.2 ст.52 АПК ПМР), поскольку удостоверена не руководителем, а лицом, фамилия, имя, отчество, должностное положение которого не указано, а право на заверение подобного рода документов ничем не подтверждено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вязи с вышеизложенным, на основании п.п. «г» п. 1 ст. 97; п.а) б) д) ч.1 ст.93   АПК ПМР суд возвращает исковое заявление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Руководствуясь п.п. «г» п. 1 ст. 97; п.а) б) д)  ч.1 ст.93; ст.128  АПК ПМР, суд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Возвратить ОАО «Бендерская АК 2836» исковое заявление и приложенные к нему документы.</w:t>
      </w:r>
    </w:p>
    <w:p>
      <w:pPr>
        <w:pStyle w:val="3"/>
        <w:jc w:val="both"/>
        <w:rPr/>
      </w:pPr>
      <w:r>
        <w:rPr>
          <w:sz w:val="24"/>
          <w:szCs w:val="24"/>
        </w:rPr>
        <w:t>2. Возвращение искового заявления не препятствует вторичному обращению с ним в Арбитражный Суд ПМР в общем порядке после устранения допущенных нарушений.</w:t>
      </w:r>
    </w:p>
    <w:p>
      <w:pPr>
        <w:pStyle w:val="3"/>
        <w:jc w:val="both"/>
        <w:rPr/>
      </w:pPr>
      <w:r>
        <w:rPr>
          <w:sz w:val="24"/>
          <w:szCs w:val="24"/>
        </w:rPr>
        <w:t>3. Определение о возвращении искового заявления может быть обжаловано.</w:t>
      </w:r>
    </w:p>
    <w:p>
      <w:pPr>
        <w:pStyle w:val="Normal"/>
        <w:jc w:val="both"/>
        <w:rPr/>
      </w:pPr>
      <w:r>
        <w:rPr/>
        <w:t>Приложение: исковое заявление на 2х листах и приложенные к нему материалы на 11 листах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я Арбитражного Суда ПМР</w:t>
        <w:tab/>
        <w:tab/>
        <w:tab/>
        <w:tab/>
        <w:t xml:space="preserve">             Кириленко А. В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4:00Z</dcterms:created>
  <dc:creator>Александр С. Смирнов</dc:creator>
  <dc:description/>
  <cp:keywords/>
  <dc:language>en-US</dc:language>
  <cp:lastModifiedBy>Kav</cp:lastModifiedBy>
  <cp:lastPrinted>2013-10-18T15:44:00Z</cp:lastPrinted>
  <dcterms:modified xsi:type="dcterms:W3CDTF">2013-12-13T07:34:00Z</dcterms:modified>
  <cp:revision>15</cp:revision>
  <dc:subject/>
  <dc:title/>
</cp:coreProperties>
</file>