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  <w:tab w:val="left" w:pos="1640" w:leader="none"/>
          <w:tab w:val="left" w:pos="3020" w:leader="none"/>
          <w:tab w:val="left" w:pos="7300" w:leader="none"/>
        </w:tabs>
        <w:rPr/>
      </w:pPr>
      <w:r>
        <w:rPr/>
        <w:tab/>
        <w:t>17</w:t>
        <w:tab/>
        <w:t>декабря</w:t>
        <w:tab/>
        <w:t>13</w:t>
        <w:tab/>
        <w:t>1086/1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о взыскании с индивидуального предпринимателя без образования юридического лица Бубличенко И.И. (г.Бендеры, ул.Первомайская, д.9) обязательных платежей и санкций, при участии в судебном заседании: заявитель представителей не направил, представив заявление о рассмотрении дела в его отсутствие; ответчик в судебное заседание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 НИ г.Бендеры обратилась в арбитражный суд с заявлением о взыскании с индивидуального предпринимателя без образования юридического лица Бубличенко И.И. обязательных платежей и санкций, обосновав свои требования следующим. Бубличенко И.И. является индивидуальным предпринимателем (зарегистрирован 23.07.2008г. рег. № ИП-02-2008-629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7,30 рублей. На основании изложенного, просит удовлетворить заяв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ind w:firstLine="709"/>
        <w:rPr/>
      </w:pPr>
      <w:r>
        <w:rPr/>
        <w:t>Рассмотрев,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/>
        <w:t xml:space="preserve">Как установлено в ходе рассмотрения дела, Бубличенко Ирина Ивановна является индивидуальным предпринимателем, что подтверждается Свидетельством о государственной регистрации физического лица в качестве индивидуального предпринимателя от 23 июля 2008 года №ИП-02-2008-629. </w:t>
      </w:r>
    </w:p>
    <w:p>
      <w:pPr>
        <w:pStyle w:val="TextBody"/>
        <w:ind w:firstLine="709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firstLine="709"/>
        <w:rPr/>
      </w:pPr>
      <w:r>
        <w:rPr/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ind w:firstLine="709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Бубличенко И.И. не представлено. </w:t>
      </w:r>
    </w:p>
    <w:p>
      <w:pPr>
        <w:pStyle w:val="TextBody"/>
        <w:ind w:firstLine="709"/>
        <w:rPr/>
      </w:pPr>
      <w:r>
        <w:rPr/>
        <w:t xml:space="preserve">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/>
      </w:pPr>
      <w:r>
        <w:rPr/>
        <w:t>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/>
      </w:pPr>
      <w:r>
        <w:rPr/>
        <w:t>Взыскать с индивидуального предпринимателя без образования юридического лица Бубличенко Ирины Ивановны (г.Бендеры, ул.Первомайская, д.9) зарегистрированного в качестве индивидуального предпринимателя 23.07.08г, (Свидетельство о государственной регистрации от 23.07.08г №ИП-02-2008-629) 112 рублей 30 копеек (из которых 105 рублей налог на содержание жилищного фонда, объектов социально-культурной сферы и благоустройство города, 7 рублей 30 копеек – пеня) и 56 рублей 50 копеек госпошлины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6:00Z</dcterms:created>
  <dc:creator>Slv</dc:creator>
  <dc:description/>
  <cp:keywords/>
  <dc:language>en-US</dc:language>
  <cp:lastModifiedBy>Rap</cp:lastModifiedBy>
  <dcterms:modified xsi:type="dcterms:W3CDTF">2013-12-20T12:07:00Z</dcterms:modified>
  <cp:revision>3</cp:revision>
  <dc:subject/>
  <dc:title/>
</cp:coreProperties>
</file>