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 </w:t>
      </w:r>
      <w:r>
        <w:rPr/>
        <w:t>24             декабря            13                                                                            1085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708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Налоговой инспекции по г. Бендеры ГНС МФ ПМР, г. Бендеры,  ул. Калинина, 17                к  Индивидуальному предпринимателю без образования юридического лица  Брузницкой ( Барна) Светлане Валерьевне г. Бендеры,  ул. Букова, д. 34, кв. 52  о взыскании недоимки,  при участии представителей:               </w:t>
      </w:r>
    </w:p>
    <w:p>
      <w:pPr>
        <w:pStyle w:val="TextBodyIndent"/>
        <w:ind w:left="0" w:right="-546" w:firstLine="708"/>
        <w:jc w:val="both"/>
        <w:rPr/>
      </w:pPr>
      <w:r>
        <w:rPr/>
        <w:t xml:space="preserve"> </w:t>
      </w:r>
      <w:r>
        <w:rPr/>
        <w:t>заявителя:   не явился ( ходатайство о рассмотрении  заявления без участия представителя)</w:t>
      </w:r>
    </w:p>
    <w:p>
      <w:pPr>
        <w:pStyle w:val="TextBodyIndent"/>
        <w:ind w:left="0" w:right="-546" w:firstLine="708"/>
        <w:jc w:val="both"/>
        <w:rPr/>
      </w:pPr>
      <w:r>
        <w:rPr/>
        <w:t>ответчика:  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  заявитель, обратился в суд, с требованием о взыскании с ответчика недоимки по налогам и другим обязательным платежам в бюджет и внебюджетные фонды и пени в общей сумме 112,30 руб.,  в связи с ненадлежащим исполнение  ответчиком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</w:t>
      </w: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523" w:hanging="0"/>
        <w:rPr/>
      </w:pPr>
      <w:r>
        <w:rPr/>
        <w:t xml:space="preserve">            </w:t>
      </w:r>
      <w:r>
        <w:rPr/>
        <w:t xml:space="preserve">Заявленные требования, обоснованы следующим: 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Брузницкая ( Барна) Светлана Валерьевна состоит на учёте в Налоговой инспекции по           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. Согласно данной выписке из Г'РИП  Брузницкая ( Барна) С.В.. зарегистрирована в государственном реестре в качестве индивидуального предпринимателя без образования юридического лица 10.07.2009 г., рег. №  ИП- 02-2009-505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При этом, п.1 ст.9 Закона ПМР «Об основах налоговой системы в ПМР» определено, что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Налог уплачивают: б) физические лица в размере, не превышающем 15 РУ МЗП в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взимания и расходования налога определяется решениями городских (районных) Советов народных депутатов</w:t>
      </w:r>
      <w:r>
        <w:rPr>
          <w:i/>
          <w:iCs/>
        </w:rPr>
        <w:t>"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 норма п.2, ст. 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                            до  31 декабря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вязи с чем, в адрес ИП Брузницкой ( Барна) С.В.. было направлено уведомление от 15.10.2013г. № 1166 о необходимости уплаты налога на содержание жилищного фонда, объектов социально-культурной сферы,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04.12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Брузницкой ( Барна) С.В. задолженность в размере </w:t>
      </w:r>
      <w:r>
        <w:rPr>
          <w:bCs/>
        </w:rPr>
        <w:t>112,30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>- 7</w:t>
      </w:r>
      <w:r>
        <w:rPr>
          <w:bCs/>
        </w:rPr>
        <w:t>,30 руб</w:t>
      </w:r>
      <w:r>
        <w:rPr>
          <w:b/>
          <w:bCs/>
        </w:rPr>
        <w:t xml:space="preserve">., </w:t>
      </w:r>
      <w:r>
        <w:rPr/>
        <w:t>исчисленная включительно по 04.12.2013г.), а также государственную пошлину.</w:t>
      </w:r>
    </w:p>
    <w:p>
      <w:pPr>
        <w:pStyle w:val="TextBodyIndent"/>
        <w:ind w:left="0" w:right="-546" w:firstLine="746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ей сторон, находит иск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                      31 декабря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Брузницкая ( Барна) Светлана Валерьевна, состоящая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 ( рег..№ ИП-02-2009-05 от 10.07.2009г.),  по состоянию на 04.12.2013г. оплату налога не произвела, документов дающих право на льготу по уплате налога в налоговый орган не представила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силу вышеизложенного, суд находит,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 в размере 105 руб., в связи с чем, обоснованным является и применение в отношении ответчика, в соответствии со ст. 10  Закона ПМР « Об основах налоговой системы в ПМР», начисления пени в размере 7,30 руб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п.8,п.9 ст. 8 Закона ПМР « О государственной налоговой службе» и ч.3.п.3 ст. ст.13 Закона ПМР « Об основах налоговой системы в ПМР»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Брузницкой ( Барна) Светланы Валерьевны, зарегистрированного Регистрационной палатой при МЮ ПМР 10.07.2009г., регистрационный номер ИП-02-2009-505,  в бюджет и государственные внебюджетные фонды недоимку по налоговым  и другим обязательным платежам в размере 105 руб., пеню в размере   7,30 руб., всего 112,30 руб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Брузницкой ( Барна) Светланы Валерьевны г. Бендеры в доход республиканского бюджета государственную пошлину в размере  56,5  руб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Судья                                                                                 Сибирко Г.П.  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3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2-26T08:13:00Z</dcterms:modified>
  <cp:revision>2</cp:revision>
  <dc:subject/>
  <dc:title/>
</cp:coreProperties>
</file>