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lang w:val="en-US"/>
        </w:rPr>
        <w:t xml:space="preserve">             </w:t>
      </w:r>
      <w:r>
        <w:rPr/>
        <w:t>24             декабря             13                                                                          1079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заявлению Налоговой инспекции по г. Бендеры ГНС МФ ПМР г. Бендеры,    ул. Калинина, 17  к  Индивидуальному предпринимателю без образования юридического лица Димогло Марьяне Степановне г. Бендеры, с. Варница, ул. Д. Калос, д. 62, кв. 2,  о   взыскании  недоимки, при участии представителей: от заявителя- не явился ( заявление),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заявитель обратился в суд с заявлением, согласно которого просит  взыскать с ответчика недоимку в сумме 112,27 руб., в связи с ненадлежащим исполнением налогового обязательства.</w:t>
      </w:r>
    </w:p>
    <w:p>
      <w:pPr>
        <w:pStyle w:val="Normal"/>
        <w:ind w:firstLine="708"/>
        <w:jc w:val="both"/>
        <w:rPr/>
      </w:pPr>
      <w:r>
        <w:rPr/>
        <w:t xml:space="preserve">В порядке ст.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суд поступило заявление Налоговой инспекции по                       г. Бендеры  об отказе от заявления, в виду того, что ответчик после подачи заявления и принятия его к рассмотрению  Арбитражным судом ПМР, осуществил полную оплату  долга. В качестве подтверждения, приложена квитанция  от 16.12.2013г.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необходимым, поступивший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 связи с тем, что спор возник вследствие нарушения ответчиком досудебного порядка урегулирования спора, в порядке ст. 84-1 АПК ПМР, уплата государственной пошлины  должна быть возложена на ответчика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numPr>
          <w:ilvl w:val="0"/>
          <w:numId w:val="3"/>
        </w:numPr>
        <w:rPr/>
      </w:pPr>
      <w:r>
        <w:rPr/>
        <w:t>Отказ от иска принять, производство по делу № 1079/13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>Взыскать с Индивидуального предпринимателя без образования юридического лица Димогло М.С. в доход республиканского бюджета  государственную пошлину в размере 56,5 руб.</w:t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0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2-25T08:40:00Z</dcterms:modified>
  <cp:revision>2</cp:revision>
  <dc:subject/>
  <dc:title/>
</cp:coreProperties>
</file>