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               декабря             13                                                                   1078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Гусляковой Ю.В., г. Бендеры, ул. 7 Ноября, д. 9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Гусляковой Ю.В. о взыскании недоимки по налогам в размере 112,27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533 от 12.12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Гуслякова Юлия Викторовна (зарегистрирована в качестве индивидуального предпринимателя без образования юридического лица 26.01.2011г., рег.№ ИП-02-2011-75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ответчика было направлено уведомление от </w:t>
      </w:r>
      <w:r>
        <w:rPr>
          <w:spacing w:val="-6"/>
        </w:rPr>
        <w:t xml:space="preserve">04.12.2012г. № 04-13/2086 </w:t>
      </w:r>
      <w:r>
        <w:rPr/>
        <w:t xml:space="preserve">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3.12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112,27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6.01.2011г., рег.№ ИП-02-2011-75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112,27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27 руб., исчисленная включительно по 3.12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Гусляковой Юлии Викторовны недоимку по налогам в сумме 112,27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7,27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Гусляковой Юлии Викторовны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aza</dc:creator>
  <dc:description/>
  <cp:keywords/>
  <dc:language>en-US</dc:language>
  <cp:lastModifiedBy>me</cp:lastModifiedBy>
  <cp:lastPrinted>2013-12-23T15:16:00Z</cp:lastPrinted>
  <dcterms:modified xsi:type="dcterms:W3CDTF">2013-12-30T04:19:00Z</dcterms:modified>
  <cp:revision>8</cp:revision>
  <dc:subject/>
  <dc:title/>
</cp:coreProperties>
</file>