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декабря               13   </w:t>
        <w:tab/>
        <w:tab/>
        <w:tab/>
        <w:tab/>
        <w:t xml:space="preserve">                             1075/13-10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заявление индивидуального предпринимателя без образования юридического лица Лобачевой Екатерины Григорьевны, г. Бендеры, ул. С.Лазо, д.18,кв.25,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 актов, решений и действий (бездействия) органов государственной власти, органов местного самоуправления, Государственной администрации г. Бендеры, г. Бендеры ул. Ленина, 1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(далее – ИПБОЮЛ) Лобачева Екатерина Григорьевна обратилось в Арбитражный суд ПМР с заявлением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 актов, решений и действий (бездействия) органов государственной власти,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9 декабря 2013 года заявление ИПБОЮЛ Лобачевой Екатерины Григорьевны было оставлено без движения в соответствии с</w:t>
      </w:r>
      <w:r>
        <w:rPr>
          <w:i/>
        </w:rPr>
        <w:t xml:space="preserve"> </w:t>
      </w:r>
      <w:r>
        <w:rPr/>
        <w:t>пунктом 1 статьи 96-1 АПК ПМР</w:t>
      </w:r>
      <w:r>
        <w:rPr>
          <w:i/>
        </w:rPr>
        <w:t>.</w:t>
      </w:r>
      <w:r>
        <w:rPr/>
        <w:t xml:space="preserve"> Указанным определением истцу было предоставлено время до 19 декабря 2013 года для устранения нарушения требований пункта «д» части 1 статьи 93 АПК ПМР, части 4 статьи 93 АПК ПМР. </w:t>
      </w:r>
    </w:p>
    <w:p>
      <w:pPr>
        <w:pStyle w:val="Normal"/>
        <w:ind w:firstLine="540"/>
        <w:jc w:val="both"/>
        <w:rPr/>
      </w:pPr>
      <w:r>
        <w:rPr/>
        <w:t>Суд установил, что на 23 декабря 2013 года нарушения устранены частично, а именно: 18 декабря 2013 года заявителем представлено заявление на электронном носителе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V</w:t>
      </w:r>
      <w:r>
        <w:rPr/>
        <w:t xml:space="preserve">). Выписка из государственного реестра индивидуальных предпринимателей, отвечающая требованиям пункта «д» части 1 статьи 93 АПК ПМР, заявителем  не представлена. </w:t>
      </w:r>
    </w:p>
    <w:p>
      <w:pPr>
        <w:pStyle w:val="Normal"/>
        <w:ind w:firstLine="540"/>
        <w:jc w:val="both"/>
        <w:rPr/>
      </w:pPr>
      <w:r>
        <w:rPr/>
        <w:t>В связи с чем, на основании подпункта «г» пункта 1 статьи 97 АПК ПМР, суд возвращает заявле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г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озвратить заявление индивидуального предпринимателя без образования юридического лица Лобачевой Екатерины Григорьевны и приложенные к заявлению документы.</w:t>
      </w:r>
    </w:p>
    <w:p>
      <w:pPr>
        <w:pStyle w:val="Normal"/>
        <w:ind w:firstLine="540"/>
        <w:jc w:val="both"/>
        <w:rPr/>
      </w:pPr>
      <w:r>
        <w:rPr/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заявление на 2-х  листах и приложение на 16-ти листах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4:00Z</dcterms:created>
  <dc:creator>Oam</dc:creator>
  <dc:description/>
  <cp:keywords/>
  <dc:language>en-US</dc:language>
  <cp:lastModifiedBy>ARB103</cp:lastModifiedBy>
  <cp:lastPrinted>2013-09-13T12:45:00Z</cp:lastPrinted>
  <dcterms:modified xsi:type="dcterms:W3CDTF">2013-12-23T13:54:00Z</dcterms:modified>
  <cp:revision>2</cp:revision>
  <dc:subject/>
  <dc:title/>
</cp:coreProperties>
</file>