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6             января                14                                                                   1074/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Монтажэлектро», г. Тирасполь, ул. Котовского, д. 36, к.93 (почтовый адрес г. Тирасполь ул. Учительская,60), к Обществу с ограниченной ответственностью «ДИССО», г. Тирасполь, ул. Старого, д. 130 «Б», </w:t>
      </w:r>
      <w:r>
        <w:rPr>
          <w:b/>
        </w:rPr>
        <w:t>о взыскании задолженности по субподряда,</w:t>
      </w:r>
      <w:r>
        <w:rPr>
          <w:bCs/>
        </w:rPr>
        <w:t xml:space="preserve"> при участии:</w:t>
      </w:r>
    </w:p>
    <w:p>
      <w:pPr>
        <w:pStyle w:val="Normal"/>
        <w:jc w:val="both"/>
        <w:rPr>
          <w:bCs/>
        </w:rPr>
      </w:pPr>
      <w:r>
        <w:rPr>
          <w:bCs/>
        </w:rPr>
        <w:t xml:space="preserve">от истца: Белоконный В.М. – руководитель, </w:t>
      </w:r>
    </w:p>
    <w:p>
      <w:pPr>
        <w:pStyle w:val="Normal"/>
        <w:jc w:val="both"/>
        <w:rPr>
          <w:bCs/>
        </w:rPr>
      </w:pPr>
      <w:r>
        <w:rPr>
          <w:bCs/>
        </w:rPr>
        <w:t>от ответчика: не явился, извещен (почтовое уведомление № 537 от 30.12.2013 года),</w:t>
      </w:r>
    </w:p>
    <w:p>
      <w:pPr>
        <w:pStyle w:val="TextBody"/>
        <w:ind w:firstLine="567"/>
        <w:rPr>
          <w:bCs/>
        </w:rPr>
      </w:pPr>
      <w:r>
        <w:rPr>
          <w:bCs/>
        </w:rPr>
      </w:r>
    </w:p>
    <w:p>
      <w:pPr>
        <w:pStyle w:val="Normal"/>
        <w:jc w:val="center"/>
        <w:rPr/>
      </w:pPr>
      <w:r>
        <w:rPr>
          <w:b/>
        </w:rPr>
        <w:t>УСТАНОВИЛ:</w:t>
      </w:r>
    </w:p>
    <w:p>
      <w:pPr>
        <w:pStyle w:val="Normal"/>
        <w:ind w:firstLine="540"/>
        <w:jc w:val="both"/>
        <w:rPr/>
      </w:pPr>
      <w:r>
        <w:rPr/>
        <w:t>Общество с ограниченной ответственностью «Монтажэлектро» (далее - ООО «Монтажэлектро», истец) обратилось в Арбитражный суд ПМР с исковым заявлением к Обществу с ограниченной ответственностью «ДИССО» (далее - ООО «ДИССО», ответчик)  о взыскании задолженности договору субподряда сумме 25 778  рублей ПМР.</w:t>
      </w:r>
    </w:p>
    <w:p>
      <w:pPr>
        <w:pStyle w:val="Normal"/>
        <w:ind w:firstLine="540"/>
        <w:jc w:val="both"/>
        <w:rPr/>
      </w:pPr>
      <w:r>
        <w:rPr/>
        <w:t>Определением Арбитражного суда ПМР от 06 декабря 2013 года иск ООО «Монтажэлектро» принят к производству Арбитражного суда ПМР.</w:t>
      </w:r>
    </w:p>
    <w:p>
      <w:pPr>
        <w:pStyle w:val="Normal"/>
        <w:ind w:firstLine="540"/>
        <w:jc w:val="both"/>
        <w:rPr/>
      </w:pPr>
      <w:r>
        <w:rPr/>
        <w:t xml:space="preserve">В судебное заседание, назначенное на 16 января 2013 года, ответчик не явился, при надлежащем извещении о времени и месте судебного разбирательства (почтовое уведомление № </w:t>
      </w:r>
      <w:r>
        <w:rPr>
          <w:bCs/>
        </w:rPr>
        <w:t xml:space="preserve">537 от 30.12.2013 </w:t>
      </w:r>
      <w:r>
        <w:rPr/>
        <w:t>г.), отзыв на иск не представил.</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6 января 2014 года.</w:t>
      </w:r>
    </w:p>
    <w:p>
      <w:pPr>
        <w:pStyle w:val="Normal"/>
        <w:rPr/>
      </w:pPr>
      <w:r>
        <w:rPr/>
      </w:r>
    </w:p>
    <w:p>
      <w:pPr>
        <w:pStyle w:val="Normal"/>
        <w:ind w:firstLine="540"/>
        <w:jc w:val="both"/>
        <w:rPr/>
      </w:pPr>
      <w:r>
        <w:rPr/>
        <w:t>Представитель истца в судебном заседании поддержал заявленные требования в полном объеме, просит их удовлетворить по следующим основаниям: в соответствии с договором субподряда № 4 от 27 июля 2011 г. ООО «Монтажэлектро» обязалось произвести электромонтажные работы мансардного этажа в офис ЗАО "МГРЭС" в объеме 245 562 руб. ПМР. В соответствии с Актом выполненных работ за август 2011 г. ООО «Монтажэлектро» выполнило работы на сумму 25 778 руб.</w:t>
      </w:r>
    </w:p>
    <w:p>
      <w:pPr>
        <w:pStyle w:val="Normal"/>
        <w:ind w:firstLine="540"/>
        <w:jc w:val="both"/>
        <w:rPr/>
      </w:pPr>
      <w:r>
        <w:rPr/>
        <w:t xml:space="preserve">Учитывая, что ответчик проигнорировал устные предложения разрешить вопрос по сверке работ и последующему расчету за выполненные работы, на основании п. 3.1, 5.1, 6.3 и 6.4 Договора от 27 июля 2011 г. ответчику 1.03.2012 г. был представлен Акт приемки выполненных работ за август месяц для согласования. Однако ответчик проигнорировал указанное обращение. Во исполнение п. 6.4 Договора за исх. № 05 от 06.02.2013 г. ответчику был повторно направлен Акт выполненных работ. Акт ответчик получил, но вновь проигнорировал обращение ООО «Монтажэлектро». </w:t>
      </w:r>
    </w:p>
    <w:p>
      <w:pPr>
        <w:pStyle w:val="Normal"/>
        <w:ind w:firstLine="540"/>
        <w:jc w:val="both"/>
        <w:rPr/>
      </w:pPr>
      <w:r>
        <w:rPr/>
        <w:t>01.04.2013 г. ответчику направлена претензия с просьбой в период до 12.04.2013 г. погасить имеющуюся задолженность перед ООО «Монтажэлектро» в сумме 25 776 руб. Претензию ответчик оставил без внимания и не рассчитался с ООО «Монтажэлектро».</w:t>
      </w:r>
    </w:p>
    <w:p>
      <w:pPr>
        <w:pStyle w:val="Normal"/>
        <w:ind w:firstLine="540"/>
        <w:jc w:val="both"/>
        <w:rPr/>
      </w:pPr>
      <w:r>
        <w:rPr/>
        <w:t xml:space="preserve">На основании изложенного истец просит суд взыскать с ООО «ДИССО» в пользу ООО «Монтажэлектро» задолженность в сумме 25 776 рублей ПМР. </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я истца, находит требования истца обоснованными и подлежащими удовлетворению в полном объеме по следующим основаниям:</w:t>
      </w:r>
    </w:p>
    <w:p>
      <w:pPr>
        <w:pStyle w:val="Normal"/>
        <w:ind w:firstLine="540"/>
        <w:jc w:val="both"/>
        <w:rPr/>
      </w:pPr>
      <w:r>
        <w:rPr/>
        <w:t>Как следует из материалов дела, 27 июля 2011 года между ООО «ДИССО» и ООО «Монтажэлектро» заключен договор субподряда №4. По условиям договора генподрядчик (ООО «ДИССО») поручает, а субподрядчик (ООО «Монтажэлектро») принимает на себя обязательство выполнить электромонтажные работы по объекту – офис ЗАО «МГРЭС» - электромонтажные работы мансардного этажа (смета № 201-6) (п.1.1 договора). Сроки выполнения работ согласованы сторонами в приложении №1 «График производства работ» (п.2.2.8 договора). Стороны определили стоимость работ в сумме 245 562 рубля ПМР (п.3.1 договора), согласно Смете № 201-6. Расчет за выполненные работы производится ежемесячно на основании подписанных сторонами Актов приемки выполненных работ путем перечисления денежных средств на расчетный счет Субподрядчика по фактически выполненным работам (п. 5.1. договора).</w:t>
      </w:r>
    </w:p>
    <w:p>
      <w:pPr>
        <w:pStyle w:val="Normal"/>
        <w:ind w:firstLine="540"/>
        <w:jc w:val="both"/>
        <w:rPr/>
      </w:pPr>
      <w:r>
        <w:rPr/>
        <w:t>Таким образом, сторонами достигнуто соглашение относительно всех существенных условий договоров, в связи, с чем он является заключенным и влечет для обеих сторон обязанности по его надлежащему исполнению. К обязательственным отношениям сторон подлежат применению правила главы 38 «Подряд» части 2 ГК ПМР.</w:t>
      </w:r>
    </w:p>
    <w:p>
      <w:pPr>
        <w:pStyle w:val="Normal"/>
        <w:ind w:firstLine="540"/>
        <w:jc w:val="both"/>
        <w:rPr/>
      </w:pPr>
      <w:r>
        <w:rPr/>
        <w:t>Согласно п.1 ст.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 (п.1 ст.735 ГК ПМР).</w:t>
      </w:r>
    </w:p>
    <w:p>
      <w:pPr>
        <w:pStyle w:val="Normal"/>
        <w:ind w:firstLine="540"/>
        <w:jc w:val="both"/>
        <w:rPr/>
      </w:pPr>
      <w:r>
        <w:rPr/>
        <w:t>В соответствии с п.1 ст.740 ГК ПМР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w:t>
      </w:r>
    </w:p>
    <w:p>
      <w:pPr>
        <w:pStyle w:val="Normal"/>
        <w:ind w:firstLine="540"/>
        <w:jc w:val="both"/>
        <w:rPr/>
      </w:pPr>
      <w:r>
        <w:rPr/>
        <w:t>ООО «Монтажэлектро», в соответствии с условиями договора субподряда, выполнило  в августе 2011 года субподрядные работы общей стоимостью 25 778 рублей. Акт приемки выполненных работ за август месяц был направлен 01.03.2012 года и повторно 06.02.2013 года, что подтверждается письмом (исх. № 05 от 06.02.2013 года) и почтовой квитанцией №2/25 от 06.02.2013 года. Однако ответчик не подписал акт выполненных работ, расчет по выполненным работам не произвел.</w:t>
      </w:r>
    </w:p>
    <w:p>
      <w:pPr>
        <w:pStyle w:val="Normal"/>
        <w:ind w:firstLine="540"/>
        <w:jc w:val="both"/>
        <w:rPr/>
      </w:pPr>
      <w:r>
        <w:rPr/>
        <w:t>Согласно п. 6.4. Договора стороны определили, что в случае отказа Генподрядчика от приемки работ, Субподрядчик составляет свой акт и направляет его Генподрядчику почтой. Если в 10-ти дневной срок не поступит письменного возражения по полученному акту, то он считается принятым к исполнению.</w:t>
      </w:r>
    </w:p>
    <w:p>
      <w:pPr>
        <w:pStyle w:val="Normal"/>
        <w:ind w:firstLine="540"/>
        <w:jc w:val="both"/>
        <w:rPr/>
      </w:pPr>
      <w:r>
        <w:rPr/>
        <w:t>Таким образом, в силу п.1 ст.740 ГК ПМР и п. 6.4. Договора, у ООО «ДИССО» возникла обязанность оплатить произведенные работы в стоимости 25 778 рублей.</w:t>
      </w:r>
    </w:p>
    <w:p>
      <w:pPr>
        <w:pStyle w:val="Normal"/>
        <w:ind w:firstLine="540"/>
        <w:jc w:val="both"/>
        <w:rPr/>
      </w:pPr>
      <w:r>
        <w:rPr/>
        <w:t>Направленная в адрес ответчика претензия от 01.04.2013 года оставлена без ответа и удовлетворения.</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27 ГК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С учетом указанного и установленных судом фактических обстоятельств дела, суд, находит исковые требования истца основанными как на нормах статей 326, 327, 731, 740, Гражданского кодекса ПМР, так и на условиях Договора субподряда № 4 от 27.07.2011 года.</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 руководствуясь статьями 84, 113-116, 122, 123 АПК ПМР,</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Общество с ограниченной ответственностью «Монтажэлектро» удовлетворить.</w:t>
      </w:r>
    </w:p>
    <w:p>
      <w:pPr>
        <w:pStyle w:val="Normal"/>
        <w:ind w:firstLine="540"/>
        <w:jc w:val="both"/>
        <w:rPr/>
      </w:pPr>
      <w:r>
        <w:rPr/>
        <w:t>2. Взыскать с Общество с ограниченной ответственностью «ДИССО» в пользу Общество с ограниченной ответственностью «Монтажэлектро» задолженность в сумме 25 778 рублей ПМР.</w:t>
      </w:r>
    </w:p>
    <w:p>
      <w:pPr>
        <w:pStyle w:val="Normal"/>
        <w:ind w:firstLine="540"/>
        <w:jc w:val="both"/>
        <w:rPr/>
      </w:pPr>
      <w:r>
        <w:rPr/>
        <w:t>3. Взыскать с Общество с ограниченной ответственностью «ДИССО» в доход Республиканского бюджета государственную пошлину в размере 1 131,12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0:00Z</dcterms:created>
  <dc:creator>aza</dc:creator>
  <dc:description/>
  <cp:keywords/>
  <dc:language>en-US</dc:language>
  <cp:lastModifiedBy>ARB103</cp:lastModifiedBy>
  <cp:lastPrinted>2013-06-20T08:41:00Z</cp:lastPrinted>
  <dcterms:modified xsi:type="dcterms:W3CDTF">2014-01-21T10:49:00Z</dcterms:modified>
  <cp:revision>4</cp:revision>
  <dc:subject/>
  <dc:title/>
</cp:coreProperties>
</file>