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5            декабря                13                                                                   107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бщества с ограниченной ответственностью «Мелтан», г. Тирасполь, ул. Заречная, д. 22А, к Обществу с ограниченной ответственностью «АгроПромПродукт», г. Слободзея, ул. Приднестровская, д. 13, </w:t>
      </w:r>
      <w:r>
        <w:rPr>
          <w:b/>
        </w:rPr>
        <w:t>о взыскании задолженности по договору купли-продажи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Морарь Л.А. по доверенности от 05 ноября 2013 года;</w:t>
      </w:r>
    </w:p>
    <w:p>
      <w:pPr>
        <w:pStyle w:val="Normal"/>
        <w:jc w:val="both"/>
        <w:rPr/>
      </w:pPr>
      <w:r>
        <w:rPr/>
        <w:t xml:space="preserve">от ответчика: Караман С.А. по доверенности от 25 декабря 2013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Общество с ограниченной ответственностью «Мелтан» (далее – ООО «Мелтан») обратилось в Арбитражный суд ПМР с исковым заявлением к Обществу с ограниченной ответственностью «Мелтан» (далее - ООО «Мелтан») о взыскании задолженности по договору купли-продажи № 1/12 от 24 декабря 2012 года в сумме 32 973 рубля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6 декабря 2013 года исковое заявление ООО «Мелтан» принято к производству Арбитражного суда ПМР и назначено к разбирательству на 25 декабря 2013 год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на 25 дека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истца мотивированы следующим: 24 декабря 2012 года между ООО «Мелтан» и ООО «АгроПромПродукт» был заключен Договор купли-продажи  № 1/12. Согласно п.п.1.1 «Продавец»  продает, а «Покупатель» оплачивает переданный ему товар. Однако в  самом договоре, который составлялся ООО «АгроПромПродукт»,  при указании сторон, юридических адресов  и реквизитов была допущена  техническая ошибка, и  в графах «продавец» и «покупатель» перепутаны местами. </w:t>
      </w:r>
    </w:p>
    <w:p>
      <w:pPr>
        <w:pStyle w:val="Normal"/>
        <w:ind w:firstLine="540"/>
        <w:jc w:val="both"/>
        <w:rPr/>
      </w:pPr>
      <w:r>
        <w:rPr/>
        <w:t>Согласно п.п.2.1  цена товара по договору составляет 58000 (пятьдесят восемь тысяч) рублей за стеклобанку  3-литра. Согласно п.п. 2.4 общее количество товара составляет 10000 банок объемом по 3 литра. Согласно  накладной № 69 от 24.12.2012 года, и накладной  № 70 от 25.12.2012 года, товар отпустил ООО «Мелтан», а получил ООО «АгроПромПродукт», что соответствует действительности, и подтверждает отгрузку товара продавцом  ООО «Мелтан» и его поучение  ООО « АгроПромПродукт».</w:t>
      </w:r>
    </w:p>
    <w:p>
      <w:pPr>
        <w:pStyle w:val="Normal"/>
        <w:ind w:firstLine="540"/>
        <w:jc w:val="both"/>
        <w:rPr/>
      </w:pPr>
      <w:r>
        <w:rPr/>
        <w:t>Однако, в сроки, указанные в  п.п.2.3 договора купли–продажи,  покупатель нарушил обязанность, предусмотренную  п.п. 3.2.2 договора  об оплате товара, в результате чего образовалась задолженность  по оплате товара в размере 32973 рубля.</w:t>
      </w:r>
    </w:p>
    <w:p>
      <w:pPr>
        <w:pStyle w:val="Normal"/>
        <w:ind w:firstLine="540"/>
        <w:jc w:val="both"/>
        <w:rPr/>
      </w:pPr>
      <w:r>
        <w:rPr/>
        <w:t xml:space="preserve">ООО «Мелтан» была направлена претензия заказным письмом с уведомлением, однако ответа на нее так и не было получено. Исполнение истцом (продавцом) своих обязательств по договору подтверждается подписанными обеими сторонами товарными накладными. 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, ссылаясь на нормы  ст.ст. 326, 327, 471 ГК ПМР, просит суд взыскать с ответчика в пользу ООО «Мелтан» сумму задолженности в размере 32973 рублей ПМР, а также судебные расходы истец по оплате государственной пошлины в размере 1418,92  рублей ПМР и сумму  в размере 700 рублей за   консультации и составление искового заявления адвока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отзыв на иск не представил. В судебном заседании представитель ответчика возражений против иска не выска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24 декабря 2012 года сторонами спора заключен Договор купли-продажи  № 1/12.Согласно п.1.1 договора «Продавец»  продает, а «Покупатель» оплачивает переданный ему товар. При этом, как следует из пояснений представителя истца, при указании сторон, юридических адресов  и реквизитов была допущена  техническая ошибка, и  в графах «продавец» и «покупатель» перепутаны местами. Указанные обстоятельства подтверждаются фактическими действиями сторон сделки, о чем свидетельствуют расходные накладные № 69 от 24 декабря 2012 года и № 70 от 24 декабря 2012 года, где ООО «Мелтан» отпущено ООО «АгроПромПродукт» товар – банка 3 л.в количестве 5316 шт. на сумму 30 832,80 рублей ПМР и в количестве 4684 шт. на сумму 27 167,20 рублей ПМР соответственно.</w:t>
      </w:r>
    </w:p>
    <w:p>
      <w:pPr>
        <w:pStyle w:val="Normal"/>
        <w:ind w:firstLine="540"/>
        <w:jc w:val="both"/>
        <w:rPr/>
      </w:pPr>
      <w:r>
        <w:rPr/>
        <w:t xml:space="preserve">По условиям заключенного сторонами договора цена товара составляет 58000 рублей за стеклобанку  3-литра (п. 2.1. договора), общее количество товара составляет 10000 банок объемом по 3 литра(п. 2.4. договора), оплата производится в течении 35 банковских дней (п. 2.3. договора). 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К ПМР, рассматривает данный договор, как договор купли-продажи (ст. 471 ГК ПМР).</w:t>
      </w:r>
    </w:p>
    <w:p>
      <w:pPr>
        <w:pStyle w:val="Normal"/>
        <w:ind w:firstLine="540"/>
        <w:jc w:val="both"/>
        <w:rPr/>
      </w:pPr>
      <w:r>
        <w:rPr/>
        <w:t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товар по цене, предусмотренной договором купли-продажи (п.1 ст. 502 ГК ПМР)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товар на общую сумму 58 000 рублей ПМР, что подтверждается расходными накладными № 69 от 24 декабря 2012 года и № 70 от 24 декабря 2012 года, копии которых имеются в материалах дела, а оригиналы обозрены в судебном заседании. </w:t>
      </w:r>
    </w:p>
    <w:p>
      <w:pPr>
        <w:pStyle w:val="Normal"/>
        <w:ind w:firstLine="540"/>
        <w:jc w:val="both"/>
        <w:rPr/>
      </w:pPr>
      <w:r>
        <w:rPr/>
        <w:t>Однако, ответчик в нарушение условий пунктов 1.1., 2.2, 2.3., 3.2.2. Договора, свои обязательства по оплате в полном объеме не исполнил, оплатил товар частично в сумме 25 027 рублей ПМР (29.04.2013 года). В связи с чем, у ответчика образовалась задолженность перед истцом в сумме 32 973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471, 502 ГК ПМР, так и на условиях Договора купли-продажи № 1/12 от 24 декабря 2012 года. Следовательно, взысканию в пользу истца подлежит долг в сумме 32 973 рублей ПМР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По требованию истца о взыскании с ответчика расходов, связанных с оплатой услуг адвоката в сумме 700 рублей ПМР, суд также приходит к выводу об их обоснованности, исходя из следующего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-1  ст. 84 АПК ПМР расходы на оплату услуг адвокатов и иных лиц, оказывающих юридическую помощь (представителей)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озревались и в материалах дела имеются копия квитанции № 2 от 21.10.2013 года о перечислении получателю Юридическая консультация № 1 адвокат Мураренко А.С. суммы 700 рублей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Суд считает, что понесенные истцом расходы по оплате услуг адвоката  в сумме 700 рублей ПМР отвечают требованиям разумности и являются доказанными, имеющимися в материалах дела документа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.ст. 80, 84, 113-117, 122-123 АПК ПМР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ковые требования Общества с ограниченной ответственностью «Мелтан» удовлетворить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Общества с ограниченной ответственностью «АгроПромПродукт» в пользу Общества с ограниченной ответственностью «Мелтан» задолженность  в сумме 32 973 рублей ПМР, расходы, связанные с оплатой услуг адвоката в сумме 700 рублей ПМР, расходы по уплаченной государственной пошлине в сумме 1418,92 рублей ПМР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0:00Z</dcterms:created>
  <dc:creator>aza</dc:creator>
  <dc:description/>
  <cp:keywords/>
  <dc:language>en-US</dc:language>
  <cp:lastModifiedBy>ARB103</cp:lastModifiedBy>
  <cp:lastPrinted>2013-05-28T12:17:00Z</cp:lastPrinted>
  <dcterms:modified xsi:type="dcterms:W3CDTF">2013-12-27T11:41:00Z</dcterms:modified>
  <cp:revision>3</cp:revision>
  <dc:subject/>
  <dc:title/>
</cp:coreProperties>
</file>