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>января</w:t>
        <w:tab/>
        <w:t>14</w:t>
        <w:tab/>
        <w:t>1070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Блюберт» (г.Дубоссары, ул.Дзержинского, 6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Серикова В.В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– ООО «Блюберт»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>20 февраля 2006 года Арбитражным судом ПМР  принято решение о ликвидации ООО «Блюберт»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ind w:firstLine="360"/>
        <w:jc w:val="both"/>
        <w:rPr/>
      </w:pPr>
      <w:r>
        <w:rPr/>
        <w:t xml:space="preserve">Как следует из справки НИ г.Дубоссары и Дубоссарского района о состоянии платежей в бюджет должник имеет задолженность перед бюджетом. Наличие задолженности, подтверждается также решением Арбитражного суда ПМР от 20.02.06г по делу №92/06-07, промежуточным ликвидационным балансом и приложением к нему. </w:t>
      </w:r>
    </w:p>
    <w:p>
      <w:pPr>
        <w:pStyle w:val="Normal"/>
        <w:ind w:firstLine="360"/>
        <w:jc w:val="both"/>
        <w:rPr/>
      </w:pPr>
      <w:r>
        <w:rPr/>
        <w:t>Должник не имеет возможности удовлетворить образовавшуюся задолженность, т.к. отсутствует движимое и недвижимое имущество, а также денежные средства, за счёт которых могла бы быть погашена имеющаяся задолженность. Данный факт подтверждается сведениями Государственной службы регистрации и нотариата Министерства юстиции ПМР, МРЭО ГАИ МВД ПМР, МУП «Дубоссарское БТИ», ЗАО АКБ «Ипотечный», ООО «Регистратор» об отсутствии у должника денежных средств, ценных бумаг,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.2 указанной статьи при обнаружении обстоятельств, предусмотренных п.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Блюберт» 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арбитражного суда заявления должника несостоятельным (банкротом) без возбуждения конкурсного производства опубликована в газете «Приднестровье» № 266(4864) от 07.12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Блюберт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.9 ст.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О «Блюберт»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О «Блюберт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6:00Z</dcterms:created>
  <dc:creator>Александр</dc:creator>
  <dc:description/>
  <cp:keywords/>
  <dc:language>en-US</dc:language>
  <cp:lastModifiedBy>Rap</cp:lastModifiedBy>
  <cp:lastPrinted>2014-01-27T16:34:00Z</cp:lastPrinted>
  <dcterms:modified xsi:type="dcterms:W3CDTF">2014-01-27T14:39:00Z</dcterms:modified>
  <cp:revision>3</cp:revision>
  <dc:subject/>
  <dc:title/>
</cp:coreProperties>
</file>