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30            января               14                                                                              1068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Дубоссарского района и г. Дубоссары                ( г. Дубоссары, ул. Дзержинского, 6) о признании ликвидируемого должника – МУП                       « Оздоровительный комплекс « Лазурный берег» ( г. Дубоссары,                                              ул. Набережная, 2)  несостоятельным (банкротом) без возбуждения конкурсного производства, 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 Серикова В.В.- по дов. № 01 от 15.01.2014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              от 13.01.2014г.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Дубоссары и Дубоссарскому району:  не явился                     ( ходатайство о рассмотрении дела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МУП « Оздоровительный комплекс « Лазурный берег»    г. Дубоссары обратилась в Арбитражный суд Приднестровской Молдавской Республики            с заявлением о признании ликвидируемого должника - МУП « Оздоровительный комплекс « Лазурный берег » г. Дубосса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егося в судебное заседание представителя заявителя, суд считает заявление о признании ликвидируемого должника – МУП « Оздоровительный комплекс « Лазурный берег»                  г. Дубоссары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9 августа 2011 года Арбитражным судом ПМР,  результате рассмотрения дела                  № 903/11-11 по исковому заявлению Министерства юстиции ПМР, было принято решение о ликвидации МУП « Оздоровительный комплекс « Лазурный берег» г. Дубоссары и назначении ликвидатора в лице ликвидационной комиссии при Государственной администрации Дубоссарского района и г. Дубосса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30.01.2014г. составляет  216 955,82 руб., из них: республиканский бюджет- 1544,81 руб.; местный бюджет  215 407,40 руб.; ЕГФСС- 3,61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                                  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4.12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66(4864) от 07.12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МУП « Оздоровительный комплекс                  « Лазурный берег» г. Дубосса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МУП                                « Оздоровительный комплекс « Лазурный берег» г. Дубоссары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2:00Z</dcterms:created>
  <dc:creator>aza</dc:creator>
  <dc:description/>
  <cp:keywords/>
  <dc:language>en-US</dc:language>
  <cp:lastModifiedBy>Sgp</cp:lastModifiedBy>
  <cp:lastPrinted>2014-01-30T10:50:00Z</cp:lastPrinted>
  <dcterms:modified xsi:type="dcterms:W3CDTF">2014-01-30T08:52:00Z</dcterms:modified>
  <cp:revision>2</cp:revision>
  <dc:subject/>
  <dc:title/>
</cp:coreProperties>
</file>