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       </w:t>
      </w:r>
      <w:r>
        <w:rPr>
          <w:b/>
        </w:rPr>
        <w:t>05            февраля             14                                                                 1067/13-08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0" w:right="74" w:firstLine="709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9"/>
        <w:rPr/>
      </w:pPr>
      <w:r>
        <w:rPr/>
        <w:t>Арбитражный суд Приднестровской Молдавской Республики в составе судьи Шидловской О.А., рассмотрев в открытом судебном заседании дело по заявлению  ликвидируемого должника – МУП «Дубоссарский мясокомбинат» (г.Дубоссары, ул. Ленина,251) в лице ликвидатора –Ликвидационной комиссии при Государственной администрации Дубоссарского района и г.Дубоссары о признании его несостоятельным (банкротом) без возбуждения конкурсного производства, при участии:</w:t>
      </w:r>
    </w:p>
    <w:p>
      <w:pPr>
        <w:pStyle w:val="Style18"/>
        <w:ind w:left="0" w:right="0" w:firstLine="709"/>
        <w:rPr/>
      </w:pPr>
      <w:r>
        <w:rPr/>
        <w:t>ликвидируемый должник МУП «Дубоссарский мясокомбинат» не явился, при надлежащем извещении (уведомление о вручении почтового отправления №503 от 15.01.2014г.);</w:t>
      </w:r>
    </w:p>
    <w:p>
      <w:pPr>
        <w:pStyle w:val="Style18"/>
        <w:ind w:left="0" w:right="0" w:firstLine="709"/>
        <w:rPr/>
      </w:pPr>
      <w:r>
        <w:rPr/>
        <w:t>ликвидатор- ликвидационная комиссия по ГА Дубоссарского района и г.Дубоссары: не явился, направив в адрес суда заявление от 28.01.2014г. исх. №06 о рассмотрении дела в его отсутствие,</w:t>
      </w:r>
    </w:p>
    <w:p>
      <w:pPr>
        <w:pStyle w:val="Style18"/>
        <w:ind w:left="0" w:right="0" w:firstLine="709"/>
        <w:rPr/>
      </w:pPr>
      <w:r>
        <w:rPr/>
        <w:t>кредитор- НИ по г.Дубоссары и Дубоссарскому району- не явился, направив в адрес суда ходатайство о рассмотрении дела в отсутствии его представителя;</w:t>
      </w:r>
    </w:p>
    <w:p>
      <w:pPr>
        <w:pStyle w:val="Style18"/>
        <w:ind w:left="0" w:right="0" w:firstLine="709"/>
        <w:rPr/>
      </w:pPr>
      <w:r>
        <w:rPr/>
        <w:t>кредитор- ООО «Тираспольтрансгаз-Приднестровье» Дубоссарский филиал: не явился, при надлежащем извещении (уведомление о вручении почтового отправления №501 от 15.01.2014г.);</w:t>
      </w:r>
    </w:p>
    <w:p>
      <w:pPr>
        <w:pStyle w:val="Style18"/>
        <w:ind w:left="0" w:right="0" w:firstLine="709"/>
        <w:rPr/>
      </w:pPr>
      <w:r>
        <w:rPr/>
        <w:t xml:space="preserve">  </w:t>
      </w:r>
      <w:r>
        <w:rPr>
          <w:b/>
        </w:rPr>
        <w:t>Установил:</w:t>
      </w:r>
      <w:r>
        <w:rPr/>
        <w:t xml:space="preserve"> МУП «Дубоссарский мясокомбинат» в лице ликвидатора- ликвидационной комиссии при Государственной администрации Дубоссарского района и г.Дубоссары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4 января 2014 года указанное заявление назначено к судебному разбирательству на 22 января 2014 года. Ввиду не явки в судебное заседание ликвидатора и отсутствия в материалах дела документа, подтверждающего его надлежащее извещение о времени и месте судебного заседания, слушание по делу было отложено на 05 февраля 2014 года (определение от 22.01.2014г.).</w:t>
      </w:r>
    </w:p>
    <w:p>
      <w:pPr>
        <w:pStyle w:val="Normal"/>
        <w:ind w:firstLine="709"/>
        <w:jc w:val="both"/>
        <w:rPr/>
      </w:pPr>
      <w:r>
        <w:rPr/>
        <w:t>В судебном заседании 05 февраля 2014 года при проверке судом явки лиц, участвующих в процессе, в судебное заседание (ст. 104 АПК ПМР), установлено, что ликвидатор, ликвидируемый должник, а также кредиторы, в судебное заседание не явились, будучи надлежащим образом извещенными о времени и месте судебного заседания. При этом ликвидатором в адрес суда направлено заблаговременно заявление о поддержании заявленных требований и рассмотрении дела в отсутствии его представителя.</w:t>
      </w:r>
    </w:p>
    <w:p>
      <w:pPr>
        <w:pStyle w:val="Normal"/>
        <w:ind w:firstLine="709"/>
        <w:jc w:val="both"/>
        <w:rPr/>
      </w:pPr>
      <w:r>
        <w:rPr/>
        <w:t>Суд, принимая во внимание приведенные обстоятельства, руководствуясь статьей 108 во взаимосвязи со статьей 102-3 АПК ПМР, счел возможным рассмотреть настоящее дело в отсутствие указанных лиц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 судом и заявление разрешено по существу 05 февраля 2014 года.</w:t>
      </w:r>
    </w:p>
    <w:p>
      <w:pPr>
        <w:pStyle w:val="Normal"/>
        <w:ind w:firstLine="709"/>
        <w:jc w:val="both"/>
        <w:rPr/>
      </w:pPr>
      <w:r>
        <w:rPr/>
        <w:t>Изучив материалы дела, суд считает заявление о признании ликвидируемого должника – МУП «Дубоссарский мясокомбина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Главой государственной администрации Дубоссарского района и города Дубоссары принято решение №1313 от 15.12.2008 г. о ликвидации Муниципального унитарного предприятия «Дубоссарский мясокомбинат» (далее - должник).</w:t>
      </w:r>
    </w:p>
    <w:p>
      <w:pPr>
        <w:pStyle w:val="Normal"/>
        <w:ind w:firstLine="709"/>
        <w:jc w:val="both"/>
        <w:rPr/>
      </w:pPr>
      <w:r>
        <w:rPr/>
        <w:t xml:space="preserve">Объявление о ликвидации должника опубликовано в газете «Приднестровье»                   № 254 (4040) от 30 декабря 2010 г. </w:t>
      </w:r>
    </w:p>
    <w:p>
      <w:pPr>
        <w:pStyle w:val="Normal"/>
        <w:ind w:firstLine="709"/>
        <w:jc w:val="both"/>
        <w:rPr/>
      </w:pPr>
      <w:r>
        <w:rPr/>
        <w:t>В газете «Приднестровье» №47 (4645) от 14 марта 2013г. ликвидационной комиссией опубликовано уведомление о признании недействительными, в связи с утерей, учредительных документов, штампа, печати, сертификата о постановке на учет и присвоении фискального кода, свидетельства о регистрации долж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процедуры ликвидации должника ликвидационной комиссией </w:t>
      </w:r>
      <w:r>
        <w:rPr>
          <w:rFonts w:cs="Times New Roman" w:ascii="Times New Roman" w:hAnsi="Times New Roman"/>
          <w:sz w:val="24"/>
          <w:szCs w:val="24"/>
        </w:rPr>
        <w:t>выявлено отсутствие у него имущества, за счет которого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по обязательным платежам в бюджет по состоянию на 30 января 2014 года составляет 173764,87 рублей, из них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спубликанский бюджет 4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рублей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стный бюджет 10</w:t>
      </w:r>
      <w:r>
        <w:rPr>
          <w:color w:val="000000"/>
          <w:sz w:val="24"/>
          <w:szCs w:val="24"/>
          <w:lang w:val="ru-RU"/>
        </w:rPr>
        <w:t>227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>54</w:t>
      </w:r>
      <w:r>
        <w:rPr>
          <w:color w:val="000000"/>
          <w:sz w:val="24"/>
          <w:szCs w:val="24"/>
        </w:rPr>
        <w:t xml:space="preserve"> рублей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ГФСС </w:t>
      </w:r>
      <w:r>
        <w:rPr>
          <w:color w:val="000000"/>
          <w:sz w:val="24"/>
          <w:szCs w:val="24"/>
          <w:lang w:val="ru-RU"/>
        </w:rPr>
        <w:t>47143,90</w:t>
      </w:r>
      <w:r>
        <w:rPr>
          <w:color w:val="000000"/>
          <w:sz w:val="24"/>
          <w:szCs w:val="24"/>
        </w:rPr>
        <w:t xml:space="preserve">  рублей. 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результате проведения процедуры ликвидации выяснилось, что у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лжника имеется кредиторская задолженность в сумме 323140,99</w:t>
      </w:r>
      <w:r>
        <w:rPr>
          <w:sz w:val="24"/>
          <w:szCs w:val="24"/>
          <w:lang w:val="ru-RU"/>
        </w:rPr>
        <w:t xml:space="preserve"> рублей</w:t>
      </w:r>
      <w:r>
        <w:rPr>
          <w:sz w:val="24"/>
          <w:szCs w:val="24"/>
        </w:rPr>
        <w:t xml:space="preserve"> по денежным обязательствам перед: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убоссарским филиалом ГУП «ЕРЭС» ДРЭС в сумме 307440,46 рублей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илиалом ООО «Тираспольтрансгаз-Приднестровье» в г. Дубоссары  в сумме 15700,53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и по возмещению вреда, причинё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судами общей юрисдикции, ни Арбитражным судом ПМР не принято к производству ни одного искового заявления к Должни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ик не имеет возможности удовлетворить образовавшуюся задолженность.                        В настоящее время у должника отсутствует движимое и недвижимое имущество, а также денежные средства, за счёт которых могла бы быть погашена имеющаяся задолжен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утствие у должника имущества подтверждается сведениями Государственной службы регистрации и нотариата Министерства юстиции ПМР (письмо №81 от 09.11.2012г.), МРЭО ГАИ МВД ПМР (письмо №23/4-381 от 20.11.2012г.), МУП «Дубоссарское БТИ» (справка об отсутствии зарегистрированного недвижимого имущества №1179 от 27.12.2012г.).  Кроме того, должник не является владельцем ценных бумаг, о чем свидетельствует информация, предоставленная в ответ на запрос ликвидационной комиссии должника ООО «Регистратор» (исх.№104/11-12 от 16.11.2012г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олжника открыты следующие счета в Дубоссарском филиале ЗАО  «Приднестровский Сбербанк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49"/>
        <w:gridCol w:w="315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че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че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денежных средств на счетах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22114100000000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в рублях ПМ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рублей</w:t>
            </w:r>
          </w:p>
          <w:p>
            <w:pPr>
              <w:pStyle w:val="11"/>
              <w:shd w:fill="auto" w:val="clear"/>
              <w:spacing w:before="0" w:after="0"/>
              <w:ind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– 2 составляет 424064,67 рублей ПМР</w:t>
            </w:r>
          </w:p>
        </w:tc>
      </w:tr>
    </w:tbl>
    <w:p>
      <w:pPr>
        <w:pStyle w:val="11"/>
        <w:shd w:fill="auto" w:val="clear"/>
        <w:spacing w:before="0" w:after="0"/>
        <w:ind w:left="60" w:right="20" w:firstLine="660"/>
        <w:rPr/>
      </w:pPr>
      <w:r>
        <w:rPr/>
      </w:r>
    </w:p>
    <w:p>
      <w:pPr>
        <w:pStyle w:val="11"/>
        <w:shd w:fill="auto" w:val="clear"/>
        <w:spacing w:before="0" w:after="0"/>
        <w:ind w:left="6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бственные источники Должника не позволяют погасить задолженность в полном объёме за счёт имущества Должника, что свидетельствует о сформировавшихся признаках банкротства Должник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Изложенное свидетельствует об отсутствии у ликвидируемого должника – </w:t>
      </w:r>
      <w:r>
        <w:rPr>
          <w:sz w:val="24"/>
          <w:szCs w:val="24"/>
          <w:lang w:val="ru-RU"/>
        </w:rPr>
        <w:t>МУП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Дубоссарский мясокомбинат</w:t>
      </w:r>
      <w:r>
        <w:rPr>
          <w:sz w:val="24"/>
          <w:szCs w:val="24"/>
        </w:rPr>
        <w:t>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МУП «Дубоссарский мясокомбинат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Определением от 09.12.2013 г. заявление принято к производству. В соответствии с требованиями пункта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МУП «Дубоссарский мясокомбина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. Указанные сведения опубликованы в газете «Приднестровье» №270-271 (4868-4869) от 12.12.2013г. При этом,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унктом 3-2 статьи 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МУП «Дубоссарский мясокомбинат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атьями 49, 221, 222 Закона ПМР «О несостоятельности (банкротстве)», статьями 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Муниципальное унитарное предприятия «Дубоссарский мясокомбинат», г. Дубоссары, ул. Ленина, д.251, зарегистрированного в Государственном реестре юридических лих Приднестровской Молдавской Республики 18.09.2002г., регистрационный номер 05-042-1944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при Государственной администрации Дубоссарского района и г.Дубосса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540"/>
        <w:jc w:val="both"/>
        <w:rPr/>
      </w:pPr>
      <w:r>
        <w:rPr/>
        <w:t>3. Считать погашенными ввиду отсутствия  имущества у должника МУП «Дубоссарский мясокомбинат»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требования Налоговой инспекции по г.Дубоссары об уплате обязательных платежей в бюджет в сумме </w:t>
      </w:r>
      <w:r>
        <w:rPr>
          <w:color w:val="000000"/>
        </w:rPr>
        <w:t>173 764 рублей 87 копее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ООО «Тираспольтрансгаз-Приднестровье» Дубоссарский филиал в сумме 15 700 рублей 53 копей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е ГУП «ЕРЭС» Дубоссарский филиал в сумме 307 440 рублей 5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 в течение 20 дней после принятия в кассационную инстанцию Арбитражного суда Приднестровской Молдавской Республики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Судья                                                                                                       О.А. Шидловская    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660"/>
      <w:jc w:val="both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4:00Z</dcterms:created>
  <dc:creator>aza</dc:creator>
  <dc:description/>
  <cp:keywords/>
  <dc:language>en-US</dc:language>
  <cp:lastModifiedBy>Soa</cp:lastModifiedBy>
  <cp:lastPrinted>2014-02-05T16:45:00Z</cp:lastPrinted>
  <dcterms:modified xsi:type="dcterms:W3CDTF">2014-02-05T14:45:00Z</dcterms:modified>
  <cp:revision>3</cp:revision>
  <dc:subject/>
  <dc:title/>
</cp:coreProperties>
</file>