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/>
        <w:t>30           января                 14                                                                   1066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Костяновского Е.А., рассмотрев  в открытом судебном заседании дело по заявлению  председателя ликвидационной комиссии при Госадминистрации г. Дубоссары и г. Дубоссарского района (г. Дубоссары, ул. Дзержинского, д. 6) ликвидируемого должника – МУП «Дубоссарское районное производственное управление бытового обслуживания населения» (г. Дубоссары, ул. Дзержинского, д. 5) о признании его несостоятельным (банкротом) без возбуждения конкурсного производства, </w:t>
      </w:r>
    </w:p>
    <w:p>
      <w:pPr>
        <w:pStyle w:val="Style17"/>
        <w:ind w:left="0" w:right="73" w:firstLine="708"/>
        <w:rPr/>
      </w:pPr>
      <w:r>
        <w:rPr/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</w:rPr>
        <w:t>заявителя: Серикова В. В. – доверенность от 15.01.2014 г.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НИ по г. Дубоссары и г. Дубоссарского района – не явился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МУП «Дубоссарское районное производственное управление бытового обслуживания населения» - не явился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</w:r>
    </w:p>
    <w:p>
      <w:pPr>
        <w:pStyle w:val="Style17"/>
        <w:ind w:left="0" w:right="73" w:firstLine="708"/>
        <w:rPr/>
      </w:pPr>
      <w:r>
        <w:rPr/>
        <w:t>МУП «Дубоссарское районное производственное управление бытового обслуживания населения» (далее – МУП), в лице Ликвидационной комиссии при Государственной администрации г. Дубоссары и г. Дубоссарского района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  заявителя  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озражений от лиц, участвующих в деле не поступило. </w:t>
      </w:r>
    </w:p>
    <w:p>
      <w:pPr>
        <w:pStyle w:val="Normal"/>
        <w:ind w:firstLine="720"/>
        <w:jc w:val="both"/>
        <w:rPr/>
      </w:pPr>
      <w:r>
        <w:rPr/>
        <w:t>Изучив материалы дела, рассмотрев доводы заявления, суд считает заявление о признании ликвидируемого должника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Арбитражный суд ПМР 22.08.2011 г. по делу № 935/11-08, вынес решение о ликвидации МУП и назначил ликвидатора в лице ликвидационной комиссии при Государственной администрации г. Дубоссары и г. Дубоссарского района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МУП перед бюджетами и внебюджетными фондами ПМР, а так 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>Сумма кредиторской задолженности (по платежам в бюджеты и внебюджетные фонды ПМР), согласно справки НИ по г. Дубоссары и г. Дубоссарского района на 29.01.2014 г. составляет 46643,32 руб., а активы у предприятия отсутствуют. Данные обстоятельства подтверждаются промежуточным ликвидационным бухгалтерским балансом  МУП, утвержденным ЛК при Государственной администрации г. Дубоссары и г. Дубоссарского района 21.08.2012 г.</w:t>
      </w:r>
    </w:p>
    <w:p>
      <w:pPr>
        <w:pStyle w:val="Normal"/>
        <w:ind w:firstLine="720"/>
        <w:jc w:val="both"/>
        <w:rPr/>
      </w:pPr>
      <w:r>
        <w:rPr/>
        <w:t>Изложенное, в том числе отсутствие имущества, помимо промежуточного ликвидационного бухгалтерского баланса, подтверждается справкой о состоянии платежей в бюджет МУП по состоянию на 29.01.2014 г., письмом МУП «Дубоссарское БТИ» об отсутствии недвижимого имущества у МУП от 27.11.2012 г.,  сведениями МРЭО г. Дубоссары об отсутствии автотранспортных средств у МУП от 27.11.2012 г., решением Арбитражного суда ПМР от 22.08.2011 г.,  по делу № 935/11-08, письмом ГСРиН МЮ ПМР об отсутствии записи о праве собственности на какие-либо объекты недвижимого имущества МУП в Едином государственном реестре прав на недвижимое имущество и сделок с ним от 5.09.2013 г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   Признать ликвидируемого должника - МУП «Дубоссарское районное производственное управление бытового обслуживания населения» -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  Обязать заявителя – ликвидационную комиссию (ликвидатора) МУП «Дубоссарское районное производственное управление бытового обслуживания населения» -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</w:t>
        <w:tab/>
        <w:tab/>
        <w:tab/>
        <w:t xml:space="preserve">                                                          Е.А. Костяновский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6:00Z</dcterms:created>
  <dc:creator>aza</dc:creator>
  <dc:description/>
  <cp:keywords/>
  <dc:language>en-US</dc:language>
  <cp:lastModifiedBy>Kea</cp:lastModifiedBy>
  <cp:lastPrinted>2014-02-04T14:03:00Z</cp:lastPrinted>
  <dcterms:modified xsi:type="dcterms:W3CDTF">2014-02-04T12:11:00Z</dcterms:modified>
  <cp:revision>8</cp:revision>
  <dc:subject/>
  <dc:title/>
</cp:coreProperties>
</file>