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  января                 14                                                                   1065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Муниципальное унитарное предприятие «Дубоссарское предприятие по нефтепродуктам», г. Дубоссары, ул. Энергетиков, 18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ind w:firstLine="540"/>
        <w:rPr/>
      </w:pPr>
      <w:r>
        <w:rPr/>
        <w:t xml:space="preserve">представителя ликвидатора – Серикова В.В.  по доверенности от 15.01.2014 г. № 01, </w:t>
      </w:r>
    </w:p>
    <w:p>
      <w:pPr>
        <w:pStyle w:val="TextBody"/>
        <w:ind w:firstLine="540"/>
        <w:rPr/>
      </w:pPr>
      <w:r>
        <w:rPr/>
        <w:t xml:space="preserve">представителя кредитора – Налоговая инспекция по г. Дубоссары и Дубоссарскому району, извещена, заявление о рассмотрении дела в отсутствие представителя (исх.№01-27-59 от 16.01.2014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МУП «Дубоссарское предприятие по нефтепродуктам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Дубоссары и Дубоссарскому району, в рамках направленного в суд заявления (исх. № 01-27-59 от 16.01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Дубоссары и Дубоссарскому району по состоянию на 23 января 2014 года у МУП «Дубоссарское предприятие по нефтепродуктам» имеется задолженность по платежам в бюджет и внебюджетные фонды в сумме 199 226,45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– МУП «Дубоссарское предприятие по нефтепродуктам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7 ноября 2013 года, МУП «Дубоссарское предприятие по нефтепродуктам» создано путем учреждения, дата регистрации 17.09.1996 года, регистрационный номер 4480.</w:t>
      </w:r>
    </w:p>
    <w:p>
      <w:pPr>
        <w:pStyle w:val="Normal"/>
        <w:ind w:firstLine="540"/>
        <w:jc w:val="both"/>
        <w:rPr/>
      </w:pPr>
      <w:r>
        <w:rPr/>
        <w:t>11 августа 2011 года Арбитражным судом ПМР было принято решение по делу № 934/11-02 о ликвидации МУП «Дубоссарское предприятие по нефтепродуктам» и назначении ликвидатора в лице ликвидационной комиссии при Государственной администрации Дубоссарского района и г. 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31.08.2011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27 ноябр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августа 2012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МУП «Дубоссарское предприятие по нефтепродуктам» о состоянии платежей в бюджет на 23.01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МРЭО УГАИ г. Дубоссары (исх. № 23/4-381 от 27.11.2012 года); </w:t>
      </w:r>
    </w:p>
    <w:p>
      <w:pPr>
        <w:pStyle w:val="Normal"/>
        <w:ind w:firstLine="540"/>
        <w:jc w:val="both"/>
        <w:rPr/>
      </w:pPr>
      <w:r>
        <w:rPr/>
        <w:t>- справкой Дубоссарского БТИ № 1181 от 27.12.2012 года;</w:t>
      </w:r>
    </w:p>
    <w:p>
      <w:pPr>
        <w:pStyle w:val="Normal"/>
        <w:ind w:firstLine="540"/>
        <w:jc w:val="both"/>
        <w:rPr/>
      </w:pPr>
      <w:r>
        <w:rPr/>
        <w:t>- письмом Дубоссарского отдела регистрации Государственной службы регистрации и нотариата Министерства юстиции ПМР (исх. № 81 от 09.11.2012 г.)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(исх. № 104/11-12 от 16.11.2012 г.); </w:t>
      </w:r>
    </w:p>
    <w:p>
      <w:pPr>
        <w:pStyle w:val="Normal"/>
        <w:ind w:firstLine="540"/>
        <w:jc w:val="both"/>
        <w:rPr/>
      </w:pPr>
      <w:r>
        <w:rPr/>
        <w:t>- письмо ЗАО «Агропромбанк» филиал г. Дубоссары от 06.11.2013 г. № 599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МУП «Дубоссарское предприятие по нефтепродуктам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УП «Дубоссарское предприятие по нефтепродукта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декабря 2013 года по делу № 1065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Дубоссарское предприятие по нефтепродукта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66(4864) от 07 декабря 2013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УП «Дубоссарское предприятие по нефтепродукта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УП «Дубоссарское предприятие по нефтепродукта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Дубоссары и Дубоссарскому району об уплате обязательных платежей в бюджет в сумме 199 226,45 рублей ПМР считать погашенными ввиду отсутствия  имущества у должника МУП «Дубоссарское предприятие по нефтепродуктам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3:00Z</dcterms:created>
  <dc:creator>aza</dc:creator>
  <dc:description/>
  <cp:keywords/>
  <dc:language>en-US</dc:language>
  <cp:lastModifiedBy>ARB103</cp:lastModifiedBy>
  <cp:lastPrinted>2013-01-10T14:51:00Z</cp:lastPrinted>
  <dcterms:modified xsi:type="dcterms:W3CDTF">2014-01-23T12:53:00Z</dcterms:modified>
  <cp:revision>2</cp:revision>
  <dc:subject/>
  <dc:title/>
</cp:coreProperties>
</file>