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16              января                14 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  1063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6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73" w:firstLine="708"/>
        <w:rPr/>
      </w:pPr>
      <w:r>
        <w:rPr/>
      </w:r>
    </w:p>
    <w:p>
      <w:pPr>
        <w:pStyle w:val="Style16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ликвидируемого должника – общества с ограниченной ответственностью «Контур» /г.Дубоссары, ул.Октябрьская, д.62, кв.40/ в лице ликвидационной комиссии при Государственной администрации Дубоссарского района и г.Дубоссары /г.Дубоссары, </w:t>
        <w:br/>
        <w:t>ул.Дзержинского, д.6/ о признании его несостоятельным (банкротом) без возбуждения конкурсного производства о признании его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  <w:sz w:val="22"/>
          <w:szCs w:val="22"/>
        </w:rPr>
        <w:t xml:space="preserve">от заявителя в лице ГА Дубоссарского района и г.Дубоссары: Сериковой В.В.– по доверенности № 01 от 15.01.2014г.,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ООО «Контур»/ - в судебное заседание представителей не направил при надлежащем уведомлении о времени и месте разбирательства дела /квитанция органа почтовой связи №264 от 11.12.2013г./</w:t>
      </w:r>
    </w:p>
    <w:p>
      <w:pPr>
        <w:pStyle w:val="TextBody"/>
        <w:suppressAutoHyphens w:val="true"/>
        <w:autoSpaceDE w:val="false"/>
        <w:ind w:right="7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16"/>
        <w:ind w:left="0" w:right="73" w:firstLine="708"/>
        <w:rPr/>
      </w:pPr>
      <w:r>
        <w:rPr/>
        <w:t>Общество с ограниченной ответственностью /далее – ООО/ «Контур» в лице ликвидатора ООО «Контур» - ликвидационной комиссии при Государственной администрации Дубоссарского района и г.Дубоссары -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5.12.2013г. по делу №1063/13-06 заявление принято к производству Арбитражного суда ПМР, дело назначено к судебному разбирательству на 15.01.2014г. Информация о возбуждении производства по настоящему делу опубликована в газете «Приднестровье» от 11.12.2013г. № 267 (4865). Дело рассмотрено и заявление разрешено по существу 15.01.2014г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заявителя поддержал заявленные требовани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озражений в адрес суда относительно заявленных требований в течение месяца </w:t>
        <w:br/>
        <w:t>с даты публикации соответствующей информации в СМИ не поступило.</w:t>
      </w:r>
    </w:p>
    <w:p>
      <w:pPr>
        <w:pStyle w:val="Normal"/>
        <w:ind w:firstLine="720"/>
        <w:jc w:val="both"/>
        <w:rPr/>
      </w:pPr>
      <w:r>
        <w:rPr/>
        <w:t>С учетом изложенного заявитель просит суд удовлетворить требование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и доводы заявления, заслушав явившегося в судебное заседание ликвидатора ООО «Контур», суд считает заявление о признании ликвидируемого должника – ООО «Контур» несостоятельным (банкротом) без возбуждения конкурсного производства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Как  следует из материалов дела, Арбитражный суд ПМР 29.07.2010г. по делу </w:t>
        <w:br/>
        <w:t>№528/10-05 вынес решение о ликвидации ООО «Контур» и назначил ликвидатора в лице ликвидационной комиссии при Государственной администрации Дубоссарского района и г.Дубоссары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«Контур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04.08.2012г., составляет 59309,00 рублей  /четвертая очередь/, а активы у предприятия отсутствуют. В соответствии со справкой НИ по г.Дубоссары и Дубоссарску району по состоянию на 25.11.2013г. сумма задолженности должника по платежам в бюджеты и внебюджетные фонды составила 78824,78 рублей ПМР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ой  НИ по г.Дубоссары и Дубоссарску району о состоянии платежей в бюджеты и внебюджетные фонды по состоянию на 25.11.2013г., промежуточным ликвидационным балансом ООО «Контур» по состоянию на 04.08.2012г., перечнем кредиторов, включенных в показатели промежуточного ликвидационного баланса ООО «Контур», письмом /исх. № 81 от 09.119.2012г./ ГС Регистрации и нотариата Министерства юстиции ПМР /Дубоссарский отдел/ об отсутствии регистрации за ООО «Контур» объектов недвижимости на праве собственности, письмом ЗАО «Приднестровский сберегательный банк» исх.№3189 от 20.11.2013г., письмом МУП «Дубоссарское БТИ» /исх. № 1174 от 27.12.2012г./  о том, что по данным МУП «Дубоссарское БТИ» за ООО «Контур» объектов недвижимости не числится,  сведениями МРЭО ГАИ в г.Дубоссары /исх. </w:t>
        <w:br/>
        <w:t xml:space="preserve">№23/4-381 от 20.11.2012г./ об отсутствии регистрации за ООО «Контур» автотранспортных средств, данными ООО «Регистратор» /исх. № 104/11-12 от 16.11.2012г./ об отсутствии информации о регистрации  ООО «Контур» в системе ведения реестра владельцев ценных бумаг, решением Арбитражного суда ПМР от 29.07.2010г. по делу №528/10-05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Контур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Контур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05.12.2013г. заявление принято к производству. В соответствии с п.3-1 ст.222 Закона ПМР «О несостоятельности (банкротстве)» Арбитражным судом ПМР информация о принятии к производству заявления о признании ликвидируемого должника, ООО «Контур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от 11.12.2013г. № 267 (4865).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Контур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ПК ПМР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бщество с ограниченной ответственностью «Контур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бщества с ограниченной ответственностью «Контур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autoSpaceDE w:val="false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p>
      <w:pPr>
        <w:pStyle w:val="TextBody"/>
        <w:suppressAutoHyphens w:val="true"/>
        <w:autoSpaceDE w:val="false"/>
        <w:ind w:right="73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5:00Z</dcterms:created>
  <dc:creator>Романенко</dc:creator>
  <dc:description/>
  <dc:language>en-US</dc:language>
  <cp:lastModifiedBy>Edd</cp:lastModifiedBy>
  <cp:lastPrinted>2013-04-19T11:36:00Z</cp:lastPrinted>
  <dcterms:modified xsi:type="dcterms:W3CDTF">2014-01-19T16:45:00Z</dcterms:modified>
  <cp:revision>2</cp:revision>
  <dc:subject/>
  <dc:title>АРБИТРАЖНЫЙ СУД</dc:title>
</cp:coreProperties>
</file>