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5            января          </w:t>
        <w:tab/>
        <w:t xml:space="preserve">    14</w:t>
        <w:tab/>
        <w:tab/>
        <w:tab/>
        <w:tab/>
        <w:tab/>
        <w:tab/>
        <w:t xml:space="preserve"> </w:t>
        <w:tab/>
        <w:t>1062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Министерства экономического развития ПМР /г.Тирасполь, ул.Свердлова, д.57/ к ООО «Купе» /г.Бендеры, ул.З.Космодемьянской, д.39 «а»/ о расторжении договора купли-продажи, </w:t>
        <w:br/>
        <w:t xml:space="preserve">с участием в деле Правительства ПМР /г.Тирасполь, ул. 25 Октября, д.45/, </w:t>
        <w:br/>
        <w:t>Верховного Совета ПМР /г.Тирасполь, ул. 25 Октября, д.45/, Прокурора ПМР /г.Тирасполь. пер. 8 Марта, д.3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Бурага Д.С. – по доверенности б/н от 05.12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представителей в судебное заседание не направил, надлежаще уведомлен /п. 5 </w:t>
        <w:br/>
        <w:t xml:space="preserve">                        ст. 102-1 АПК ПМР, квитанция органа почтовой связи № 255 от 10.12.2013г./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Правительства ПМР: Бурага Д.С. – по доверенности № 4696/01-23 от 09.01.2014г../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Верховного Совета ПМР: Линник И.К., Кипятковой А.Г – по доверенности № 8-30-20-1589 </w:t>
        <w:br/>
        <w:t xml:space="preserve">                        от 08.07.2013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Прокурора ПМР: Соболевой Е.К. – по доверенности № 464-04/2013 от 29.10.2013г.,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/>
      </w:pPr>
      <w:r>
        <w:rPr>
          <w:bCs/>
        </w:rPr>
        <w:t>Министерство экономического развития</w:t>
      </w:r>
      <w:r>
        <w:rPr/>
        <w:t xml:space="preserve"> обратилось в Арбитражный суд ПМР </w:t>
        <w:br/>
        <w:t>с исковым заявлением к ООО «Купе», в котором просит расторгнуть договор №1402/013 от 02.10.2009г. купли-продажи малого объекта государственной собственности в виде комплекса зданий и сооружений, состоящего из зданий лит.А, лит.Б с пристройкой лит.б, расположенного по адресу: г.Бендеры, ул.З.Космодемьянской, д. 39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05.12.2013г. иск принят к производству арбитражного суда, дело назначено к судебному разбирательству на 24.12.2013г. Определением от 24.12.2013г. разбирательство дела откладывалось в связи с истребованием в Государственной службе регистрации и нотариата Министерства юстиции ПМР регистрационную информацию в отношении </w:t>
      </w:r>
      <w:r>
        <w:rPr>
          <w:bCs/>
        </w:rPr>
        <w:t xml:space="preserve">недвижимого имущества в виде </w:t>
      </w:r>
      <w:r>
        <w:rPr/>
        <w:t xml:space="preserve">комплекса зданий и сооружений, состоящего из: здания бара «Купе» лит.А - 84,5 кв.м., здания магазина лит.Б – 69,5 кв.м. с пристройкой лит.б – 3,7 кв.м., расположенного по адресу: г.Бендеры, ул.З.Космодемьянской, д. 39а.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от 15.01.2014г. не явился при надлежащем его уведомлении о времени и месте разбирательства дела /п. 5 ст. 102-1 Арбитражного процессуального кодекса ПМР (далее - АПК ПМР)/. </w:t>
      </w:r>
    </w:p>
    <w:p>
      <w:pPr>
        <w:pStyle w:val="Normal"/>
        <w:ind w:firstLine="720"/>
        <w:jc w:val="both"/>
        <w:rPr/>
      </w:pPr>
      <w:r>
        <w:rPr/>
        <w:t>Суд констатирует, что в соответствии с пунктом 3 определения от 05.12.2013г. по делу № 1062/13-06 о принятии искового заявления к производству Арбитражного суда ПМР и назначении дела к судебному разбирательству, суд разъяснил сторонам по делу, в т.ч. ответчику, что в соответствии с п. 5 ст.102-1 АПК ПМР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от 15.01.2014г. по делу № 1062/13-06 от ответчика заявления либо ходатайства процессуального и иного характера, в т.ч. об отложении судебного заседания,  - в адрес суда не поступили.</w:t>
      </w:r>
    </w:p>
    <w:p>
      <w:pPr>
        <w:pStyle w:val="Normal"/>
        <w:ind w:firstLine="720"/>
        <w:jc w:val="both"/>
        <w:rPr/>
      </w:pPr>
      <w:r>
        <w:rPr/>
        <w:t xml:space="preserve">Таким образом, судом установлено, что ответчик представителей в судебное заседание не направил при надлежащем его уведомлении о времени и месте разбирательства дел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уд с учетом мнения истца, официальных представителей Верховного Совета ПМР, Правительства ПМР, Прокурора ПМР, полагающих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отсутствие на момент начала разбирательства дела от 15.01.2014г. заявлений либо ходатайств ответчика, в т.ч. процессуального характера, а также достаточность имеющихся в материалах дела доказательств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лицам, участвующим в деле, разъяснены процессуальные права и обязанности, предусмотренные ст. 25 АПК ПМР; лица, участвующие в деле, отказались от предоставления переводчика в порядке ст. 38 АПК ПМР; отводов составу суда лицами, участвующими в деле, не заявлено.  Ответчик в порядке ст. 98 АПК ПМР не представил в адрес суда отзыв на заявление. В судебном заседании от 15.01.2014г. с разрешения суда в порядке п. 3 ст. 104 АПК ПМР ведется видеозапись судебного заседания со стороны ТВ ПМР.</w:t>
      </w:r>
    </w:p>
    <w:p>
      <w:pPr>
        <w:pStyle w:val="Normal"/>
        <w:ind w:firstLine="720"/>
        <w:jc w:val="both"/>
        <w:rPr/>
      </w:pPr>
      <w:r>
        <w:rPr/>
        <w:t>Спор рассмотрен и разрешен по существу 15.01.2014г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ду правопредшественником истца, Министерством экономики ПМР, и ООО «Купе»  02.10.2009г. заключен договор купли-продажи №1402/013 малого объекта государственной собственности в виде «комплекс зданий и сооружений, состоящий из зданий, лит. А, лит. Б, с пристройкой, лит. б», расположенного по адресу: г. Бендеры ул. З. Космодемьянской, 39 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ринятыми на себя обязательствами ответчик обязался: 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сти капитальную реконструкцию здания лит. А и строительство летней террасы на площадке перед лит. А;</w:t>
      </w:r>
    </w:p>
    <w:p>
      <w:pPr>
        <w:pStyle w:val="Normal"/>
        <w:autoSpaceDE w:val="false"/>
        <w:ind w:firstLine="709"/>
        <w:jc w:val="both"/>
        <w:rPr/>
      </w:pPr>
      <w:r>
        <w:rPr/>
        <w:t>2) Произвести реконструкцию здания лит. Б с пристройкой лит. б с достижением этажности не менее двух этажей, с обязательным перепрофилированием их в специализированный Объект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орудовать на прилегающей территории специализированную детскую площадку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ить мероприятия по ограждению территории, занимаемой малым объектом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исполнения указанных обязательств ответчик обязан в течение 3-х лет с даты перехода права собственности на малый объект приватизации, инвестировать средства в сумме эквивалентной не менее 41 500 долларов США:</w:t>
      </w:r>
    </w:p>
    <w:p>
      <w:pPr>
        <w:pStyle w:val="Normal"/>
        <w:autoSpaceDE w:val="false"/>
        <w:ind w:firstLine="709"/>
        <w:jc w:val="both"/>
        <w:rPr/>
      </w:pPr>
      <w:r>
        <w:rPr/>
        <w:t>а) в 2009 году в сумме эквивалентной не менее 4 500,00 долларов США;</w:t>
      </w:r>
    </w:p>
    <w:p>
      <w:pPr>
        <w:pStyle w:val="Normal"/>
        <w:autoSpaceDE w:val="false"/>
        <w:ind w:firstLine="709"/>
        <w:jc w:val="both"/>
        <w:rPr/>
      </w:pPr>
      <w:r>
        <w:rPr/>
        <w:t>а) в 2010 году в сумме эквивалентной не менее 15 000,00 долларов США;</w:t>
      </w:r>
    </w:p>
    <w:p>
      <w:pPr>
        <w:pStyle w:val="Normal"/>
        <w:autoSpaceDE w:val="false"/>
        <w:ind w:firstLine="709"/>
        <w:jc w:val="both"/>
        <w:rPr/>
      </w:pPr>
      <w:r>
        <w:rPr/>
        <w:t>а) в 2009 году в сумме эквивалентной не менее 22 000,00 долларов США;</w:t>
      </w:r>
    </w:p>
    <w:p>
      <w:pPr>
        <w:pStyle w:val="Normal"/>
        <w:ind w:firstLine="709"/>
        <w:jc w:val="both"/>
        <w:rPr/>
      </w:pPr>
      <w:r>
        <w:rPr/>
        <w:t>В силу пункта 4.1 рассматриваемого договора право собственности ответчика на приобретенный комплекс зданий и сооружений возникло с момента подписания сторонами договора Акта приема-передачи объекта недвижимости и правоустанавливающих документов /26.10.2009г./.</w:t>
      </w:r>
    </w:p>
    <w:p>
      <w:pPr>
        <w:pStyle w:val="Normal"/>
        <w:ind w:firstLine="709"/>
        <w:jc w:val="both"/>
        <w:rPr/>
      </w:pPr>
      <w:r>
        <w:rPr/>
        <w:t>Ответчик принятые на себя обязательства надлежащим образом не исполнил.</w:t>
      </w:r>
    </w:p>
    <w:p>
      <w:pPr>
        <w:pStyle w:val="TextBody"/>
        <w:ind w:firstLine="709"/>
        <w:rPr/>
      </w:pPr>
      <w:r>
        <w:rPr/>
        <w:t xml:space="preserve">В ходе проверки исполнения условий договора установлено, что ответчиком не представлена информация по выполнению условий договора, его пунктов 4.3 и 4.4.  </w:t>
      </w:r>
    </w:p>
    <w:p>
      <w:pPr>
        <w:pStyle w:val="TextBody"/>
        <w:ind w:firstLine="709"/>
        <w:rPr/>
      </w:pPr>
      <w:r>
        <w:rPr/>
        <w:t>Тем самым ответчик нарушил положения ст.ст. 326, 327 ГК ПМР</w:t>
      </w:r>
    </w:p>
    <w:p>
      <w:pPr>
        <w:pStyle w:val="Normal"/>
        <w:ind w:firstLine="709"/>
        <w:jc w:val="both"/>
        <w:rPr/>
      </w:pPr>
      <w:r>
        <w:rPr/>
        <w:t>Общая сумма недовыполнения инвестиций за период 2009-2011 года в объект приватизации составила 28 732,4 долл. СШ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2 ст. 50 АПК ПМР и на основании решения Арбитражного суда ПМР от 9 июля 2013 года по делу №234/13-06 установлены факты существенного нарушения ответчиком обязательств по договору № 1402/013: условий договора предусмотренных его пунктом 4.3 – ответчик не осуществил инвестиций в приобретенный объект. </w:t>
      </w:r>
    </w:p>
    <w:p>
      <w:pPr>
        <w:pStyle w:val="Normal"/>
        <w:ind w:firstLine="708"/>
        <w:jc w:val="both"/>
        <w:rPr/>
      </w:pPr>
      <w:r>
        <w:rPr/>
        <w:t xml:space="preserve">Следовательно, ответчиком нарушены положения ст.ст. 326, 327 Гражданского кодекса ПМР /далее – ГК ПМР/. </w:t>
      </w:r>
    </w:p>
    <w:p>
      <w:pPr>
        <w:pStyle w:val="Normal"/>
        <w:ind w:firstLine="708"/>
        <w:jc w:val="both"/>
        <w:rPr/>
      </w:pPr>
      <w:r>
        <w:rPr/>
        <w:t>В соответствии с п. 6.1 договора № 1402/013 в корреспонденции с пункта 2 статьи 467 ГК ПМР договора № 1402/013 истец имеет право расторгнуть договор в судебном порядке, так как неисполнение инвестиционных обязательств, предусмотренных пунктом 4.3 договора № 1402/013, является существенным для этого договор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6 статьи 40-1 Закона ПМР «О разгосударствлении и приватизации», уполномоченный исполнительный орган государственной власти по осуществлению разгосударствления и приватизации на основании отчета о выполнении собственником приватизированного объекта условий договора купли-продажи государственного имущества и в случае ненадлежащего исполнения собственником приватизированного объекта обязательств по договору купли-продажи государственной собственности обязан обратиться в суд с требованием о расторжении такого договора при наличии оснований, установленных законодательными актами ПМР. </w:t>
      </w:r>
    </w:p>
    <w:p>
      <w:pPr>
        <w:pStyle w:val="Normal"/>
        <w:ind w:firstLine="708"/>
        <w:jc w:val="both"/>
        <w:rPr/>
      </w:pPr>
      <w:r>
        <w:rPr/>
        <w:t xml:space="preserve">Изложенное выше, свидетельствует о наличии правовых и фактических оснований для расторжения договора № 1402/013. </w:t>
      </w:r>
    </w:p>
    <w:p>
      <w:pPr>
        <w:pStyle w:val="Style24"/>
        <w:ind w:firstLine="567"/>
        <w:jc w:val="both"/>
        <w:rPr/>
      </w:pPr>
      <w:r>
        <w:rPr/>
        <w:t>С целью досудебного разрешения возникшего спора истец направил в адрес ответчика и по месту проживания директора ООО «Купе» уведомление от 22 ноября 2012 года № 01-19/08-2538 о расторжении договора № 1402/013 от 02.10.2009г. купли-продажи малого объекта государственной собственности в виде комплекса зданий и сооружений, состоящего из зданий лит.А, лит.Б с пристройкой лит.б, расположенного по адресу: г.Бендеры, ул.З.Космодемьянской, д. 35А. В указанном уведомлении истец предложил ответчику расторгнуть указанный выше договор № 1402/013. О принятом решении ответчику было предложено известить истца в течение десяти дней с момента получения уведомления. Однако ответчик ни в предложенный срок,  ни в последующем о принятом решении не сообщил, на уведомление не ответил.</w:t>
      </w:r>
    </w:p>
    <w:p>
      <w:pPr>
        <w:pStyle w:val="Normal"/>
        <w:ind w:firstLine="567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фициальные представители Правительства ПМР, Прокурора ПМР, Верховного Совета ПМР </w:t>
      </w:r>
      <w:r>
        <w:rPr/>
        <w:t>с учетом установления факта правообладания ответчиком спорным недвижимым имуществом на основании регистрационной информации, представленной Государственной службой регистрации и нотариата Министерства юстиции ПМР, считают требования истца подлежащими удовлетворению по основаниям, изложенным в исковом заявлении и поддержанным истцом в судебном заседании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между Приднестровской Молдавской Республикой в лице Министерства экономики ПМР, именуемой Продавец, и ООО «Купе», именуемым Покупатель,  02.10.2009г. заключен договор купли-продажи №1402/013 малого объекта государственной собственности в виде «комплекс зданий и сооружений /далее – договор №1402/013/, состоящий из зданий, лит. А, лит. Б, с пристройкой, лит. б», расположенного по адресу: г. Бендеры, ул. З.Космодемьянской, 39 А /далее – «объект недвижимости»/. </w:t>
      </w:r>
    </w:p>
    <w:p>
      <w:pPr>
        <w:pStyle w:val="Normal"/>
        <w:ind w:right="-1" w:firstLine="708"/>
        <w:jc w:val="both"/>
        <w:rPr/>
      </w:pPr>
      <w:r>
        <w:rPr/>
        <w:t xml:space="preserve">Судом установлено, что в связи с реорганизацией системы исполнительных органов государственной власти Министерство экономики ПМР переименовано в Министерство экономического развития ПМР. При этом компетенция в сфере разгосударствления и приватизации сохранена за Министерством экономического развития ПМР. </w:t>
        <w:br/>
        <w:t>Указанные обстоятельства подтверждаются Указом Президента ПМР от 24 января 2012 года №41 «Об утверждении структуры и системы исполнительных органов государственной власти Приднестровской Молдавской Республики» и Постановлением Правительства Приднестровской Молдавской Республики от 10 февраля 2012 года №13 «Об утверждении Положения, структуры и предельной штатной численности Министерства экономического развития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>Таким образом, судом установлено, что Министерство экономического развития ПМР является правопреемником Министерства экономики ПМР в части обязательств, возникших в сфере правоотношений регулируемых Законом ПМР «О разгосударствлении», в т.ч. в рамках обязательств по договору №1402/013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илу статьи 326 ГК ПМР обязательства должны исполняться надлежащим образом, в соответствии с условиями обязательства и требованиями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ринятыми на себя обязательствами (пункт 4.3 договора №1402/013) ответчик обязался: 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сти капитальную реконструкцию здания лит. А и строительство летней террасы на площадке перед лит. А;</w:t>
      </w:r>
    </w:p>
    <w:p>
      <w:pPr>
        <w:pStyle w:val="Normal"/>
        <w:autoSpaceDE w:val="false"/>
        <w:ind w:firstLine="709"/>
        <w:jc w:val="both"/>
        <w:rPr/>
      </w:pPr>
      <w:r>
        <w:rPr/>
        <w:t>2) Произвести реконструкцию здания лит. Б с пристройкой лит. б с достижением этажности не менее двух этажей, с обязательным перепрофилированием их в специализированный Объект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орудовать на прилегающей территории специализированную детскую площадку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ить мероприятия по ограждению территории, занимаемой малым объектом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исполнения взятых на себя вышеназванных обязательств ответчику в соответствии с п. 4.3 договора №1402/013 необходимо с даты перехода права собственности на малый объект приватизации, инвестировать в течение 3-х лет средства в сумме эквивалентной не менее 41500 долларов США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а) в 2009 году в сумме эквивалентной не менее 4500,00 долларов США;</w:t>
      </w:r>
    </w:p>
    <w:p>
      <w:pPr>
        <w:pStyle w:val="Normal"/>
        <w:autoSpaceDE w:val="false"/>
        <w:ind w:firstLine="709"/>
        <w:jc w:val="both"/>
        <w:rPr/>
      </w:pPr>
      <w:r>
        <w:rPr/>
        <w:t>а) в 2010 году в сумме эквивалентной не менее 15000,00 долларов США;</w:t>
      </w:r>
    </w:p>
    <w:p>
      <w:pPr>
        <w:pStyle w:val="Normal"/>
        <w:autoSpaceDE w:val="false"/>
        <w:ind w:firstLine="709"/>
        <w:jc w:val="both"/>
        <w:rPr/>
      </w:pPr>
      <w:r>
        <w:rPr/>
        <w:t>а) в 2009 году в сумме эквивалентной не менее 22000,00 долларов США;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4.1 договора №1402/013 право собственности ответчика на приобретенный «объект недвижимости» возникает с момента подписания сторонами договора Акта приема-передачи «объекта недвижимости» и правоустанавливающих документов. Акт приема-передачи «объекта недвижимости» подписан сторонами 26 октября 2009 года.  </w:t>
      </w:r>
    </w:p>
    <w:p>
      <w:pPr>
        <w:pStyle w:val="Normal"/>
        <w:ind w:firstLine="709"/>
        <w:jc w:val="both"/>
        <w:rPr/>
      </w:pPr>
      <w:r>
        <w:rPr/>
        <w:t>Регистрация перехода права собственности была произведена 23.11.2009 года, что подтверждается обозренным в судебном заседании оригиналом договора №1402/013, на последнем листе которого имеется штамп регистрирующего органа. Таким образом, 23.11.2009 года к ответчику перешло право собственности в отношении «объекта недвижимости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2 ст.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Следовательно, для истца и ответчика обстоятельства, установленные вступившим в законную силу решением Арбитражного суда ПМР от 09.07.2013г. по </w:t>
        <w:br/>
        <w:t>делу №234/13-06 по иску Министерства экономического развития ПМР к ООО «Купе» о взыскании неустойки по договору № 1402/013 от 02.10.2009г., имеют преюдициальное значение и не подлежат новому доказыванию в рамках рассматриваемого дел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Арбитражного суда ПМР от 09.07.2013г. по </w:t>
        <w:br/>
        <w:t>делу №234/13-06 установлено неисполнение ответчиком в нарушение ст.ст. 326, 327 ГК ПМР по состоянию на 1.01.2012 года обязательств, предусмотренных пунктами 4.3 и 4.4 договора №1402/013 в сумме 28732,40 долларов СШ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. 327 ГК ПМР односторонний отказ от исполнения обязательства и одностороннее изменение его  условий  не  допускаются  за  исключением  случаев, предусмотренных   законом.    </w:t>
      </w:r>
    </w:p>
    <w:p>
      <w:pPr>
        <w:pStyle w:val="Normal"/>
        <w:ind w:firstLine="709"/>
        <w:jc w:val="both"/>
        <w:rPr/>
      </w:pPr>
      <w:r>
        <w:rPr/>
        <w:t>В соответствии с протоколом №3 от 12.09.2012г. заседания Комиссии по проверке соблюдения условий договора №1402/013 установлены факты непредставления ответчиком информации по выполнению условий договора №1402/013. Комиссией принято решение о неисполнении ответчиком по состоянию на 1.01.2012 года обязательств, предусмотренных пунктами 4.3 и 4.4 договора №1402/013 в сумме 28732,40 долларов США.</w:t>
      </w:r>
    </w:p>
    <w:p>
      <w:pPr>
        <w:pStyle w:val="Normal"/>
        <w:ind w:firstLine="709"/>
        <w:jc w:val="both"/>
        <w:rPr/>
      </w:pPr>
      <w:r>
        <w:rPr/>
        <w:t>По итогам заседания Комиссии по проверке соблюдения условий договора №1402/013, в соответствии с действующим законодательством по разгосударствлению и приватизации, на утверждение Министром экономического развития ПМР был представлен отчет об исполнении условий договора №1402/013  (п.4 Протокола №3 от 12.09.2012г.). Названный отчет утвержден Министром экономического развития ПМР 19.09.2012г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В соответствии с п. 6.1 договора № 1402/013 в корреспонденции с п. 2 статьи 467 ГК ПМР договора № 1402/013 истец имеет право расторгнуть договор в судебном порядке, поскольку неисполнение инвестиционных обязательств, предусмотренных пунктом 4.3 договора № 1402/013, является существенным для этого договор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Суд отмечает, что основание расторжения договора купли-продажи объекта приватизации предусмотрено п.п. б) пункта 3 статьи 5 Закона ПМР «О некоторых особенностях обращения имущества в государственную (муниципальную) собственность и приобретения имущества в государственную собственность», в соответствии с которым договор может быть расторгнут в случае невыполнения покупателем обязательств, предусмотренных договором купли-продаж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6 статьи 40-1 Закона ПМР «О разгосударствлении и приватизации», уполномоченный исполнительный орган государственной власти по осуществлению разгосударствления и приватизации на основании отчета о выполнении собственником приватизированного объекта условий договора купли-продажи государственного имущества и в случае ненадлежащего исполнения собственником приватизированного объекта обязательств по договору купли-продажи государственной собственности обязан обратиться в суд с требованием о расторжении такого договора при наличии оснований, установленных законодательными актами ПМР. </w:t>
      </w:r>
    </w:p>
    <w:p>
      <w:pPr>
        <w:pStyle w:val="Normal"/>
        <w:ind w:firstLine="708"/>
        <w:jc w:val="both"/>
        <w:rPr/>
      </w:pPr>
      <w:r>
        <w:rPr/>
        <w:t xml:space="preserve">Изложенное выше, свидетельствует о наличии правовых и фактических оснований для расторжения договора № 1402/013. </w:t>
      </w:r>
    </w:p>
    <w:p>
      <w:pPr>
        <w:pStyle w:val="Style24"/>
        <w:ind w:firstLine="567"/>
        <w:jc w:val="both"/>
        <w:rPr/>
      </w:pPr>
      <w:r>
        <w:rPr>
          <w:szCs w:val="24"/>
        </w:rPr>
        <w:t>С целью досудебного разрешения возникшего спора истец направил в адрес ответчика и по месту проживания директора ООО «Купе» уведомление от 22.11.2012г.</w:t>
        <w:br/>
        <w:t>№ 01-19/08-2538 о расторжении договора № 1402/013 от 02.10.2009г. купли-продажи малого объекта государственной собственности в виде комплекса зданий и сооружений, состоящего из зданий лит.А, лит.Б с пристройкой лит.б, расположенного по адресу: г.Бендеры, ул.З.Космодемьянской, д. 35А. В указанном уведомлении истец предложил ответчику расторгнуть указанный выше договор № 1402/013. О принятом решении ответчику было предложено известить истца в течение десяти дней с момента получения уведомления. Однако ответчик ни в предложенный срок,  ни в последующем о принятом решении не сообщил, на уведомление не ответи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 xml:space="preserve">Таким образом, истцом доказана, и судом установлена вина ответчика, выразившаяся в неисполнении в нарушение ст.ст. 326, 327 ГК ПМР требований </w:t>
      </w:r>
      <w:r>
        <w:rPr/>
        <w:t xml:space="preserve">договора </w:t>
        <w:br/>
        <w:t xml:space="preserve">№ 1402/013. </w:t>
      </w:r>
      <w:r>
        <w:rPr>
          <w:rStyle w:val="FontStyle21"/>
          <w:sz w:val="24"/>
          <w:szCs w:val="24"/>
        </w:rPr>
        <w:t xml:space="preserve">Неисполнение ответчиком договорных и инвестиционных обязательств в рамках </w:t>
      </w:r>
      <w:r>
        <w:rPr/>
        <w:t>договора № 1402/013</w:t>
      </w:r>
      <w:r>
        <w:rPr>
          <w:rStyle w:val="FontStyle21"/>
          <w:sz w:val="24"/>
          <w:szCs w:val="24"/>
        </w:rPr>
        <w:t xml:space="preserve">  является основанием для его расторжения в судебном порядке на основании пункта 2 статьи 467 ГК ПМР, п. 6 ст. 40-1 Закона ПМР «О разгосударствлении и приватизации». В силу чего истец правомерно обратился в суд с заявленным требованием и исковые требования Министерства экономического развития ПМР подлежат удовлетво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в силу п. 2 ст. 5 Закона ПМР «О государственной пошлине» освобожден от уплаты государственной пошлины. Учитывая, что исковые требования удовлетворены полностью, судебные расходы по оплате государственной пошлины в сумме 1230,00 рублей подлежат взысканию с ответчика в доход республиканского бюджета /</w:t>
      </w:r>
      <w:r>
        <w:rPr/>
        <w:t xml:space="preserve">п.п. 2) п. 2 </w:t>
        <w:br/>
      </w:r>
      <w:r>
        <w:rPr>
          <w:rStyle w:val="FontStyle11"/>
          <w:sz w:val="24"/>
          <w:szCs w:val="24"/>
        </w:rPr>
        <w:t xml:space="preserve">ст. 4 Закона ПМР «О государственной пошлине»/. </w:t>
      </w:r>
    </w:p>
    <w:p>
      <w:pPr>
        <w:pStyle w:val="Normal"/>
        <w:ind w:firstLine="720"/>
        <w:jc w:val="both"/>
        <w:rPr/>
      </w:pPr>
      <w:r>
        <w:rPr>
          <w:szCs w:val="22"/>
        </w:rPr>
        <w:t>Арбитражный Суд Приднестровской Молдавской Республики, руководствуясь  статьями  84, 113-116, 122  АПК ПМР,</w:t>
      </w:r>
    </w:p>
    <w:p>
      <w:pPr>
        <w:pStyle w:val="Normal"/>
        <w:ind w:firstLine="7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Cs/>
          <w:szCs w:val="22"/>
        </w:rPr>
      </w:pPr>
      <w:r>
        <w:rPr>
          <w:bCs/>
        </w:rPr>
        <w:t xml:space="preserve">Иск Министерства экономического развития ПМР к ООО «Купе» о расторжении договора купли-продажи </w:t>
      </w:r>
      <w:r>
        <w:rPr>
          <w:color w:val="000000"/>
          <w:spacing w:val="-1"/>
        </w:rPr>
        <w:t>удовлетворить полностью.</w:t>
      </w:r>
    </w:p>
    <w:p>
      <w:pPr>
        <w:pStyle w:val="Normal"/>
        <w:numPr>
          <w:ilvl w:val="0"/>
          <w:numId w:val="1"/>
        </w:numPr>
        <w:jc w:val="both"/>
        <w:rPr>
          <w:bCs/>
          <w:szCs w:val="22"/>
        </w:rPr>
      </w:pPr>
      <w:r>
        <w:rPr>
          <w:color w:val="000000"/>
        </w:rPr>
        <w:t xml:space="preserve">Расторгнуть </w:t>
      </w:r>
      <w:r>
        <w:rPr/>
        <w:t>договор №1402/013 от 02.10.2009г. купли-продажи малого объекта государственной собственности в виде комплекса зданий и сооружений, состоящего из зданий лит.А, лит.Б с пристройкой лит.б, расположенного по адресу: г.Бендеры, ул.З.Космодемьянской, д. 39а, заключенный между Министерством экономики ПМР и ООО «Куп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2"/>
        </w:rPr>
      </w:pPr>
      <w:r>
        <w:rPr>
          <w:color w:val="000000"/>
          <w:szCs w:val="22"/>
        </w:rPr>
        <w:t>Взыскать с ООО «Купе» в доход республиканского бюджета через НИ по г.Бендеры государственную пошлину в размере 1230,00 рублей /п.п. 2) п. 2 ст. 4 Закона ПМР «О государственной пошлине», п.п. 1) п.п. л) п. 1 ст. 39 Закона ПМР «О республиканском бюджете на 2014 год и плановый период 2015 и 2016 годов»/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02:00Z</dcterms:created>
  <dc:creator>aza</dc:creator>
  <dc:description/>
  <dc:language>en-US</dc:language>
  <cp:lastModifiedBy>Edd</cp:lastModifiedBy>
  <cp:lastPrinted>2013-07-17T14:35:00Z</cp:lastPrinted>
  <dcterms:modified xsi:type="dcterms:W3CDTF">2014-01-21T04:02:00Z</dcterms:modified>
  <cp:revision>2</cp:revision>
  <dc:subject/>
  <dc:title/>
</cp:coreProperties>
</file>