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18</w:t>
        <w:tab/>
        <w:t xml:space="preserve">  декабря</w:t>
        <w:tab/>
        <w:t>13</w:t>
        <w:tab/>
        <w:t>1060/13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битражный суд Приднестровской Молдавской Республики в составе судьи Кириленко А. В., рассмотрел в открытом судебном заседании дело по ис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О «СУ-28», г. Тирасполь, проезд Монтажников, 2-а, к ИООО «Лендер групп», г. Тирасполь, ул. Энергетиков, 54, о взыскании долга</w:t>
      </w:r>
      <w:r>
        <w:rPr>
          <w:sz w:val="24"/>
          <w:szCs w:val="24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right="-5" w:hanging="0"/>
        <w:jc w:val="both"/>
        <w:outlineLvl w:val="0"/>
        <w:rPr>
          <w:b/>
          <w:b/>
        </w:rPr>
      </w:pPr>
      <w:r>
        <w:rPr>
          <w:b/>
        </w:rPr>
        <w:t>при участии в заседании представителей</w:t>
      </w:r>
    </w:p>
    <w:p>
      <w:pPr>
        <w:pStyle w:val="TextBody"/>
        <w:ind w:right="-5" w:hanging="0"/>
        <w:rPr>
          <w:bCs/>
        </w:rPr>
      </w:pPr>
      <w:r>
        <w:rPr>
          <w:b/>
          <w:bCs/>
        </w:rPr>
        <w:t>истца:</w:t>
      </w:r>
      <w:r>
        <w:rPr>
          <w:bCs/>
        </w:rPr>
        <w:t xml:space="preserve"> Лупашко Н. П. – дов. №4 от 4.12.2013г.</w:t>
      </w:r>
    </w:p>
    <w:p>
      <w:pPr>
        <w:pStyle w:val="TextBody"/>
        <w:ind w:right="-5" w:hanging="0"/>
        <w:rPr>
          <w:bCs/>
        </w:rPr>
      </w:pPr>
      <w:r>
        <w:rPr>
          <w:b/>
          <w:bCs/>
        </w:rPr>
        <w:t>ответчика:</w:t>
      </w:r>
      <w:r>
        <w:rPr>
          <w:bCs/>
        </w:rPr>
        <w:t xml:space="preserve">  Барбулат В. А. – дов. №1 от 1.12.2013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ЗАО «СУ-28»  обратилось в арбитражный суд с иском к ИООО «Лендер групп»,  о взыскании долга в размере 1018559,87 рублей</w:t>
      </w:r>
      <w:r>
        <w:rPr>
          <w:b/>
        </w:rPr>
        <w:t xml:space="preserve">, </w:t>
      </w:r>
      <w:r>
        <w:rPr/>
        <w:t xml:space="preserve"> возникших в результате ненадлежащего исполнения ответчиком заключенного между сторонами договора №2 о погашении задолженности от 26.12.2009г.</w:t>
      </w:r>
    </w:p>
    <w:p>
      <w:pPr>
        <w:pStyle w:val="Normal"/>
        <w:ind w:firstLine="708"/>
        <w:jc w:val="both"/>
        <w:rPr/>
      </w:pPr>
      <w:r>
        <w:rPr/>
        <w:t>Свои требования истец мотивирует следующими обстоятельствами и нормами права:</w:t>
      </w:r>
    </w:p>
    <w:p>
      <w:pPr>
        <w:pStyle w:val="Normal"/>
        <w:ind w:firstLine="708"/>
        <w:jc w:val="both"/>
        <w:rPr/>
      </w:pPr>
      <w:r>
        <w:rPr/>
        <w:t>26.12.2009г. между истцом и ответчиком был заключен договор о погашении задолженности, согласно которому сторонами была зафиксирована задолженность ИООО «Лендер групп» перед ЗАО «СУ-28» на общую сумму 176868,53 долларов США, возникшая из Договора подряда №1 от 10.01.2007г., на оказание услуг по разработке сметной документации,  Договора купли-продажи №19 от 30.09.2008г., на поставку оборудования и строительных материалов, Договора №1 от 25.12.2009г., о перевода долга.</w:t>
      </w:r>
    </w:p>
    <w:p>
      <w:pPr>
        <w:pStyle w:val="Normal"/>
        <w:ind w:firstLine="708"/>
        <w:jc w:val="both"/>
        <w:rPr/>
      </w:pPr>
      <w:r>
        <w:rPr/>
        <w:t>В соответствии с п.1 договора о погашении задолженности, ответчик взял обязательство погашения в течении 2010г., долга перед истцом в полном объеме в рублях ПМР по официальному курсу ПРБ на дату осуществления платежей,, что подтверждается договором №2 от 26.12.2009г. о погашении задолженности и актом сверки взаимных расчетов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  <w:iCs/>
        </w:rPr>
      </w:pPr>
      <w:r>
        <w:rPr/>
        <w:t>22.03.2010г. между сторонами был заключен договор купли-продажи недвижимого имущества №1, согласно которому ИООО «Лендер групп» передало  в собственность ЗАО «СУ-28» объект незавершенный строительством, расположенный по адресу: г. Тирасполь, ул. Бендерская, 23/1, стоимостью 800000,00 рублей ПМР, что в эквиваленте составило85106,38 долларов США по официальному курсу ПРБ на момент заключения договора.</w:t>
      </w:r>
    </w:p>
    <w:p>
      <w:pPr>
        <w:pStyle w:val="Normal"/>
        <w:ind w:firstLine="540"/>
        <w:jc w:val="both"/>
        <w:rPr/>
      </w:pPr>
      <w:r>
        <w:rPr/>
        <w:t>Указанный объект недвижимости сторонами был засчитан в счет погашения задолженности (Соглашение о зачете взаимных требований от 01.06.2010г.)</w:t>
      </w:r>
    </w:p>
    <w:p>
      <w:pPr>
        <w:pStyle w:val="Normal"/>
        <w:ind w:firstLine="540"/>
        <w:jc w:val="both"/>
        <w:rPr/>
      </w:pPr>
      <w:r>
        <w:rPr/>
        <w:t xml:space="preserve">На 18.12.2013г. долг ИООО «Лендер групп» перед ЗАО «СУ-28» составляет 91762,15 долларов США, что эквивалентно 1018559,87 рублей, что подтверждается п. 3 Соглашения о зачете взаимных требований от 01.06.2010г. и Актами сверки взаимных расчётов на 01.01.2013г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>На основании изложенного и ст.326; 327 ГК ПМР истец просит взыскать с ответчика сумму долга.</w:t>
      </w:r>
    </w:p>
    <w:p>
      <w:pPr>
        <w:pStyle w:val="Normal"/>
        <w:ind w:firstLine="540"/>
        <w:jc w:val="both"/>
        <w:rPr/>
      </w:pPr>
      <w:r>
        <w:rPr/>
        <w:t>Ответчик в судебном заседании признал наличие, размер и основания долга в полном объёме. Факт признания долга внесён в протокол судебного заседа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ссмотрев </w:t>
      </w:r>
      <w:r>
        <w:rPr/>
        <w:t>материалы дела, заслушав представителей истца и ответчика, арбитражный суд находит требования истца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, 26.12.2009г. между истцом и ответчиком был заключен договор о погашении задолженности, согласно которому сторонами была зафиксирована задолженность ИООО «Лендер групп» перед ЗАО «СУ-28» на общую сумму 176868,53 долларов США, возникшая из Договора подряда №1 от 10.01.2007г., на оказание услуг по разработке сметной документации,  Договора купли-продажи №19 от 30.09.2008г., на поставку оборудования и строительных материалов, Договора №1 от 25.12.2009г., о перевода долга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>Указанный договор является смешанным договором и содержит как элементы новации (ст.431 ГК ПМР), так и элементы договора не предусмотренного законом или иными правовыми актами, но им не противоречащего (п.2;3 ст.438 ГК ПМР).</w:t>
      </w:r>
    </w:p>
    <w:p>
      <w:pPr>
        <w:pStyle w:val="Normal"/>
        <w:ind w:firstLine="708"/>
        <w:jc w:val="both"/>
        <w:rPr/>
      </w:pPr>
      <w:r>
        <w:rPr/>
        <w:t>В соответствии с п.1 договора о погашении задолженности, ответчик взял обязательство погашения в течение 2010г., долга перед истцом в полном объеме в рублях ПМР по официальному курсу ПРБ на дату осуществления платежей, что подтверждается договором №2 от 26.12.2009г. о погашении задолженности и актом сверки взаимных расчетов.</w:t>
      </w:r>
    </w:p>
    <w:p>
      <w:pPr>
        <w:pStyle w:val="Normal"/>
        <w:jc w:val="both"/>
        <w:rPr/>
      </w:pPr>
      <w:r>
        <w:rPr/>
        <w:tab/>
        <w:t>Однако обязательство по погашению задолженность исполнено ответчиком ненадлежащим образом и на 18.12.2013г. долг ИООО «Лендер групп» перед ЗАО «СУ-28» составляет 1018559,87 рублей, что подтверждается п. 3 Соглашения о зачете взаимных требований от 01.06.2010г. и Актами сверки взаимных расчётов на 01.01.2013г. и 1.11.2013г.</w:t>
      </w:r>
    </w:p>
    <w:p>
      <w:pPr>
        <w:pStyle w:val="Normal"/>
        <w:ind w:firstLine="540"/>
        <w:jc w:val="both"/>
        <w:rPr/>
      </w:pPr>
      <w:r>
        <w:rPr/>
        <w:t>Согласно ст.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В силу  ст.327 ГК ПМР,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</w:t>
      </w:r>
      <w:r>
        <w:rPr/>
        <w:t xml:space="preserve">Таким образом, по изложенным выше фактическим и правовым основаниям, а так же учитывая, что ответчик признал иск в полном объёме, требования истца, о взыскании с ответчика долга в размере 1018559,87 рублей подлежит удовлетворению. 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, при подаче искового заявления, истцу была предоставлена отсрочка по оплате государственной пошлины, до рассмотрения спора по существу в суде первой инстанции, а исковые требования удовлетворены в полном объеме, то  по правилам ст.84 АПК ПМР, расходы по оплате госпошлины взыскиваются с ответчика в доход Республикан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 и руководствуясь ст.ст.113-117 АПК ПМР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ковые требования ЗАО «СУ-28»   удовлетвори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с ИООО «Лендер групп»</w:t>
      </w:r>
      <w:r>
        <w:rPr>
          <w:b/>
        </w:rPr>
        <w:t xml:space="preserve"> </w:t>
      </w:r>
      <w:r>
        <w:rPr/>
        <w:t>в пользу ЗАО «СУ-28» долг в размере 1018559,87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с ИООО «Лендер групп» в доход Республиканского бюджета, государственную пошлину в размере 16785,6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удья Арбитражного суда                                                                                А.В Кириленко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5:00Z</dcterms:created>
  <dc:creator>Александр</dc:creator>
  <dc:description/>
  <cp:keywords/>
  <dc:language>en-US</dc:language>
  <cp:lastModifiedBy>Kav</cp:lastModifiedBy>
  <cp:lastPrinted>2013-10-17T11:24:00Z</cp:lastPrinted>
  <dcterms:modified xsi:type="dcterms:W3CDTF">2013-12-18T10:24:00Z</dcterms:modified>
  <cp:revision>42</cp:revision>
  <dc:subject/>
  <dc:title/>
</cp:coreProperties>
</file>