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5           января               14   </w:t>
        <w:tab/>
        <w:tab/>
        <w:tab/>
        <w:tab/>
        <w:tab/>
        <w:tab/>
        <w:t xml:space="preserve">        1059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</w:t>
        <w:br/>
        <w:t xml:space="preserve">судьи Мальского Э.А., рассмотрев в открытом судебном заседании дело по заявлению </w:t>
        <w:br/>
        <w:t>ООО «Камнерез» /Григориопольский район, с.Черница, ул.Мичурина, д.55/ об установлении факта, имеющего юридическое значение, с участием в деле Государственной администрации Григориопольского района и г.Григориополь в качестве заинтересованного лица / г.Григориополь, ул. К.Маркса, д.146/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в судебное заседание представителей не направил /уведомление органа почтовой связи №741 от 19.12.2013г./,</w:t>
      </w:r>
    </w:p>
    <w:p>
      <w:pPr>
        <w:pStyle w:val="Normal"/>
        <w:jc w:val="both"/>
        <w:rPr/>
      </w:pPr>
      <w:r>
        <w:rPr>
          <w:sz w:val="22"/>
        </w:rPr>
        <w:t>от заинтересованного лица: в судебное заседание представителей не направил /уведомление органа почтовой связи №740 от 18.12.2013г./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/далее – ООО/ «Камнерез» обратилось в Арбитражный суд ПМР с заявлением, в котором просит установить юридический факт: факт принадлежности заявителю на праве собственности объектов недвижимости в виде: административно-бытового корпуса лит.А,а,1, общей площадью 181,29кв.м., хозяйственной постройки лит. 3 общей площадью 43,61 кв.м., расположенных по адресу: Григориопольский район, г.Григориополь, объездная дорог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п.1 ст.132 Арбитражного процессуального кодекса ПМР /далее – АПК ПМР/ дела об установлении фактов, имеющих юридическое значение, рассматриваются арбитражным судом по общим правилам искового производства, установленными АПК ПМР, с особенностями, установленными главой 19-1 АПК ПМР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Определением Арбитражного суда ПМР от 17.12.2013г. судья принял заявление ООО «Камнерез» к производству Арбитражного суда ПМР, дело № 1059/13-06 назначено к судебному разбирательству на 15.01.2014г. Заинтересованное лицо представителя в судебное заседание не направило, представив до начала разбирательства дела ходатайство /вход. №001 от 14.01.2014г./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/>
        <w:t>В судебном заседании при установлении явки заявителя судом установлено, что интересы ООО «Камнерез» представляет Нереуцкая Светлана Анатольевна, чьи полномочия удостоверены доверенностью б/н, выданной руководителем ООО «Камнерез» 30 апреля 2013г. /заверенная заявителем копия приложена к заявлению ООО «Камнерез» и имеется в материалах дела/. Непосредственно в данной доверенности установлен срок ее действия /дословно/: «Настоящая доверенность действительна по 31.12.2012г.».</w:t>
      </w:r>
    </w:p>
    <w:p>
      <w:pPr>
        <w:pStyle w:val="Normal"/>
        <w:ind w:firstLine="708"/>
        <w:jc w:val="both"/>
        <w:rPr/>
      </w:pPr>
      <w:r>
        <w:rPr/>
        <w:t xml:space="preserve">В силу изложенного, в соответствии с п.п. а) п.1 ст.204 гражданского кодекса ПМР с 01 января 2014г. действие указанной доверенности прекратилось, и Нереуцкая С.А. не вправе представлять интересы заявителя, в т.ч. в Арбитражном суде ПМР в рамках дела </w:t>
        <w:br/>
        <w:t xml:space="preserve">№ 1059/13-06, на основании доверенности, действие которой прекращено. </w:t>
      </w:r>
    </w:p>
    <w:p>
      <w:pPr>
        <w:pStyle w:val="Normal"/>
        <w:ind w:firstLine="720"/>
        <w:jc w:val="both"/>
        <w:rPr/>
      </w:pPr>
      <w:r>
        <w:rPr/>
        <w:t xml:space="preserve">Следовательно, судом в судебном заседании от 15.01.2014г. установлено отсутствие у Нереуцкой С.А. полномочий на ведение дел ООО «Камнерез» в Арбитражном суде ПМР по рассматриваемому делу, что не позволяет суду рассматривать Нереуцкую С.А. </w:t>
        <w:br/>
        <w:t xml:space="preserve">в качестве представителя ООО «Камнерез» и допустить его к участию в судебном заседании от 15.01.2014г. по делу № 1059/13-06 в обозначенном процессуальном статусе. </w:t>
      </w:r>
    </w:p>
    <w:p>
      <w:pPr>
        <w:pStyle w:val="Normal"/>
        <w:ind w:firstLine="720"/>
        <w:jc w:val="both"/>
        <w:rPr/>
      </w:pPr>
      <w:r>
        <w:rPr/>
        <w:t>Других представителей заявитель в судебное заседание от 15.01.2014г. не направил и не заявил о возможности рассмотрения дела в его отсутствие (ст. 39, п. 3 ст. 108 АПК ПМР).</w:t>
      </w:r>
    </w:p>
    <w:p>
      <w:pPr>
        <w:pStyle w:val="Normal"/>
        <w:ind w:firstLine="720"/>
        <w:jc w:val="both"/>
        <w:rPr/>
      </w:pPr>
      <w:r>
        <w:rPr/>
        <w:t xml:space="preserve">Одновременно судом установлен факт надлежащего уведомления заявителя </w:t>
        <w:br/>
        <w:t xml:space="preserve">о времени и месте разбирательства дела от 15.01.2014г., что подтверждается материалами дела (квитанция органа почтовой связи № 741 о получении ООО «Камнерез» 19.12.2013г. копии определения Арбитражного суда ПМР от 17.12.2013г. о принятии заявления и назначении дела № 1059/13-06 к судебному разбирательству на 15.01.2014г. </w:t>
        <w:br/>
        <w:t xml:space="preserve">Суд констатирует, что в соответствии с пунктом 4 определения от 17.12.2013г. по делу </w:t>
        <w:br/>
        <w:t>№ 1059/13-06 о принятии заявления к производству Арбитражного суда ПМР и назначении дела к судебному разбирательству суд разъяснил лицам, участвующим в деле, в т.ч. заявителю, что в соответствии с п. 5 ст.102-1 АПК ПМР лица, участвующие в деле, после получения определения о принятии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 Следовательно, в силу п. 5 ст. 102-1 АПК ПМР после принятия заявления к производству Арбитражного суда ПМР непосредственно на заявителя законом возложена обязанность по получении им информации о движении дела, в т.ч. информации о времени и месте судебного заседания по рассматриваемому делу.</w:t>
      </w:r>
    </w:p>
    <w:p>
      <w:pPr>
        <w:pStyle w:val="Normal"/>
        <w:ind w:firstLine="720"/>
        <w:jc w:val="both"/>
        <w:rPr/>
      </w:pPr>
      <w:r>
        <w:rPr/>
        <w:t>Таким образом, судом установлено, что заявитель представителей в судебное заседание не направил при надлежащем его уведомлении о времени и месте разбирательства дела (ст. 100; п.2, п. 5 ст. 102-2; п.1, п.п. д) п. 2 ст. 102-3; п. 5 ст. 102-1 АПК ПМР). ООО «Камнерез» до даты разбирательства дела в адрес суда в порядке п. 3 ст. 108 АПК ПМР не направило каких-либо заявлений либо ходатайств, в т.ч. об отложении разбирательства дела либ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В силу п. 6) ст.76 в корреспонденции с п. 1 ст. 132 АПК ПМР в случае, если заявитель /истец/ не явился в заседание арбитражного суда и не заявил о рассмотрении дела без его участия, суд оставляет заявление /иск/ без рассмотрения. </w:t>
        <w:br/>
        <w:t>В соответствии с п. 4 ст. 77 АПК ПМР после устранения обстоятельств, послуживших основанием для оставления иска без рассмотрения, заявитель вправе вновь обратиться в Арбитражный суд ПМР с заявлением в общем порядк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и оставлении заявления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 расходы по оплате государственной пошлине подлежат отнесению на заявителя. Заявитель уплатил государственную пошлину при обращении в Арбитражный суд ПМР с заявленным требованием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руководствуясь п. 6) ст. 76, ст.ст. 77, 84, 128, 102-2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Заявление ООО «Камнерез» об установлении факта, имеющего юридическое значение, оставить без рассмотрения.</w:t>
      </w:r>
    </w:p>
    <w:p>
      <w:pPr>
        <w:pStyle w:val="TextBody"/>
        <w:spacing w:before="60" w:after="120"/>
        <w:ind w:firstLine="720"/>
        <w:jc w:val="both"/>
        <w:rPr/>
      </w:pPr>
      <w:r>
        <w:rPr>
          <w:bCs/>
          <w:sz w:val="24"/>
          <w:szCs w:val="24"/>
        </w:rPr>
        <w:t>Определение может быть обжаловано в течение пятнадцати дней со дня его вынесения.</w:t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8:00Z</dcterms:created>
  <dc:creator>Александр С. Смирнов</dc:creator>
  <dc:description/>
  <cp:keywords/>
  <dc:language>en-US</dc:language>
  <cp:lastModifiedBy>ARB301</cp:lastModifiedBy>
  <cp:lastPrinted>2014-01-17T14:42:00Z</cp:lastPrinted>
  <dcterms:modified xsi:type="dcterms:W3CDTF">2014-01-17T12:42:00Z</dcterms:modified>
  <cp:revision>4</cp:revision>
  <dc:subject/>
  <dc:title/>
</cp:coreProperties>
</file>