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             декабря              13                                                                      1057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</w:t>
      </w:r>
      <w:r>
        <w:rPr>
          <w:szCs w:val="22"/>
        </w:rPr>
        <w:t>г.Бендеры /г.Бендеры, ул.Калинина, д.17/ к индивидуальному предпринимателю без образования юридического лица Иванченко Юрию Федоровичу /г.Бендеры, с.Протягайловка, ул.Первомайская, д.125/ о взыскании недоимки по налогам 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в судебное заседание представителей не направил (ходатайство исх. № 07-07/1505</w:t>
        <w:br/>
        <w:t xml:space="preserve">                         от 16.12.2013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представителей не направил (</w:t>
      </w:r>
      <w:r>
        <w:rPr>
          <w:sz w:val="22"/>
          <w:szCs w:val="23"/>
        </w:rPr>
        <w:t xml:space="preserve">квитанция органа почтовой связи </w:t>
        <w:br/>
        <w:t xml:space="preserve">                          №161 от 07.12.2013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>Иванченко Юрия Федоровича</w:t>
      </w:r>
      <w:r>
        <w:rPr/>
        <w:t xml:space="preserve"> (далее – ИПбОЮЛ </w:t>
        <w:br/>
      </w:r>
      <w:r>
        <w:rPr>
          <w:szCs w:val="22"/>
        </w:rPr>
        <w:t>Иванченко Ю.Ф.</w:t>
      </w:r>
      <w:r>
        <w:rPr/>
        <w:t>) недоимку по налоговым и иным обязательным платежам в размере 112,21 рублей, в том числе: основной платеж – 105,0 руб., пеню за просрочку основного платежа – 7,21 руб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4.12.2013г. заявление принято к производству арбитражного суда, дело назначено к судебному разбирательству на 18.12.2013г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итель и ответчик в судебное заседание представителей не направили при надлежащем их уведомлении о времени и месте разбирательства дела (ст.100; п.2, п.3 ст.108; п.1, п.5 ст. 102-1; ст. 102-2; п.1, п.п. в) п.2 ст. 102-3 АПК ПМР). Заявитель до даты разбирательства дела направил в адрес суда заявление (ходатайство) /исх. № 07-07/1498 от 16.12.2013г./ о рассмотрении дела в порядке п. 3 ст. 108 АПК ПМР в отсутствие НИ по г.Бендеры, в котором поддержал заявленные требования в полном объеме. </w:t>
        <w:br/>
        <w:t>До начала судебного заседания от 18.12.2013г. по делу № 1057/13-06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/>
        <w:t>Суд, учитывая факт надлежащего уведомления заявителя и ответчика о времени и месте разбирательства дела, заявление НИ по г.Бендеры в порядке п. 3 ст. 108 АПК ПМР о рассмотрении дела в ее отсутствие, отсутствие на момент начала разбирательства дела от 18.12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заявителя и ответчика, уведомленных надлежащим образом</w:t>
      </w:r>
      <w:r>
        <w:rPr>
          <w:szCs w:val="23"/>
        </w:rPr>
        <w:t xml:space="preserve"> о времени и месте разбирательства дела /п.2, п.3 ст. 108 АПК ПМР/. 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18.12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пришел к выводу о том, что требования НИ по г.Бендеры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Бендеры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9"/>
        <w:widowControl/>
        <w:spacing w:before="55" w:after="0"/>
        <w:ind w:firstLine="662"/>
        <w:rPr/>
      </w:pPr>
      <w:r>
        <w:rPr/>
        <w:t xml:space="preserve">Судом установлено, что ответчик, ИПбОЮЛ </w:t>
      </w:r>
      <w:r>
        <w:rPr>
          <w:szCs w:val="22"/>
        </w:rPr>
        <w:t>Иванченко Ю.Ф.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состоит на учете в НИ по г.Бендеры в качестве индивидуального предпринимателя без образования юридического лица /дата государственной регистрации: 01.07.2004г., свидетельство о государственной регистрации № 5503/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1 ст. 2 «Закона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В соответствии с п.п. «и» п.1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 xml:space="preserve">система местных налогов включает: </w:t>
        <w:br/>
        <w:t>и)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 xml:space="preserve">Плательщиками налога являются в т.ч.: 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>б) физические лица в размере, не превышающем 15 РУ МЗП в год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ри этом 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Судом установлено следующее: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- в</w:t>
      </w:r>
      <w:r>
        <w:rPr/>
        <w:t xml:space="preserve">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;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 xml:space="preserve">- в соответствии с п.2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Решением сессии Бендерского городского совета народных депутатов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/далее – «Положение»/. Данное «Положение» опубликовано в газете «Новое время» за 30.11.2006г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енное Решением № 9 от 24.11.2006г. 15 сессии 23 созыва, вступившим в силу с 01.01.2012г., - подпункт в) пункта 3 раздела 2 «Положения» изложен в новой редакции, в соответствии с которы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Данное Решение опубликовано в газете «Новое время» выпуск № 78 от 19.07.2011г.</w:t>
      </w:r>
    </w:p>
    <w:p>
      <w:pPr>
        <w:pStyle w:val="Style31"/>
        <w:widowControl/>
        <w:spacing w:lineRule="exact" w:line="278" w:before="10" w:after="0"/>
        <w:rPr/>
      </w:pPr>
      <w:r>
        <w:rPr>
          <w:rStyle w:val="FontStyle13"/>
          <w:sz w:val="24"/>
          <w:szCs w:val="24"/>
        </w:rPr>
        <w:t>В соответствии с п.п. «г» п.2 ст.9 «Закона» на налогоплательщиков возложена обязанность по предоставлению  в налоговый орган всех документов и пояснений, связанных со льготным исчислением налога, правом на льготы и уплатой налогов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>В соответствии с п.п. б) п.9 раздела 5 «Положения»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декабря текущего финансового года за весь календарный год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 xml:space="preserve">В соответствии п.п. б) п. 5 раздела 3 «Положения в редакции п.2 Решения сессии Бендерского городского совета </w:t>
      </w:r>
      <w:r>
        <w:rPr>
          <w:rStyle w:val="FontStyle14"/>
          <w:spacing w:val="0"/>
        </w:rPr>
        <w:t xml:space="preserve">народных депутатов № </w:t>
      </w:r>
      <w:r>
        <w:rPr>
          <w:rStyle w:val="FontStyle13"/>
          <w:sz w:val="24"/>
          <w:szCs w:val="24"/>
        </w:rPr>
        <w:t xml:space="preserve">6 </w:t>
      </w:r>
      <w:r>
        <w:rPr>
          <w:rStyle w:val="FontStyle14"/>
          <w:spacing w:val="0"/>
        </w:rPr>
        <w:t xml:space="preserve">от </w:t>
      </w:r>
      <w:r>
        <w:rPr>
          <w:rStyle w:val="FontStyle13"/>
          <w:sz w:val="24"/>
          <w:szCs w:val="24"/>
        </w:rPr>
        <w:t xml:space="preserve">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</w:t>
      </w:r>
    </w:p>
    <w:p>
      <w:pPr>
        <w:pStyle w:val="Style31"/>
        <w:widowControl/>
        <w:spacing w:lineRule="exact" w:line="276" w:before="55" w:after="0"/>
        <w:rPr/>
      </w:pPr>
      <w:r>
        <w:rPr>
          <w:rStyle w:val="FontStyle13"/>
          <w:sz w:val="24"/>
          <w:szCs w:val="24"/>
        </w:rPr>
        <w:t>Следовательно, ответчик как физическое лицо, зарегистрированны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Судом установлено, что налоговый орган правомерно и во исполнение выше положений направил в адрес ИПюОЮЛ </w:t>
      </w:r>
      <w:r>
        <w:rPr>
          <w:szCs w:val="22"/>
        </w:rPr>
        <w:t>Иванченко Ю.Ф.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уведомление от 29.11.2012г. </w:t>
        <w:br/>
        <w:t xml:space="preserve">исх. №7924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</w:t>
      </w:r>
      <w:r>
        <w:rPr>
          <w:rStyle w:val="FontStyle16"/>
          <w:sz w:val="24"/>
          <w:szCs w:val="24"/>
        </w:rPr>
        <w:t xml:space="preserve">(района) </w:t>
      </w:r>
      <w:r>
        <w:rPr>
          <w:rStyle w:val="FontStyle13"/>
          <w:sz w:val="24"/>
          <w:szCs w:val="24"/>
        </w:rPr>
        <w:t>приложением квитанции на уплату налога /уведомление органа почтовой связи № 719 от 06.12.2012г./. Однако по состоянию как на дату предъявления требований /03.12.2013г./, так и по состоянию на дату рассмотрения дела,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Таким образом судом установлена и доказана НИ по г.Бендеры вина ответчика, выразившаяся в неуплате в 2012г. налога на содержание жилищного фонда в сумме 105,00 рублей. 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«Закона»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20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 учетом изложенного, с ответчика подлежит взысканию пеня в сумме 7,21 рублей.</w:t>
      </w:r>
    </w:p>
    <w:p>
      <w:pPr>
        <w:pStyle w:val="Style51"/>
        <w:widowControl/>
        <w:spacing w:lineRule="exact" w:line="276" w:before="2" w:after="0"/>
        <w:ind w:firstLine="70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уд проверил и принимает представленный НИ по г.Бендеры расчет цены предъявленных требований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Style19"/>
        <w:widowControl/>
        <w:spacing w:before="55" w:after="0"/>
        <w:ind w:firstLine="662"/>
        <w:rPr/>
      </w:pPr>
      <w:r>
        <w:rPr/>
        <w:t xml:space="preserve">Следовательно, заявитель правомерно обратился в Арбитражный суд ПМР с заявленными требованиями, которым 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56 рублей 50 коп. относится на ответчика / в размере не менее 5 РУ МЗП на основании ч. 1 п.п. 1) п. 2 ст. 4 Закона ПМР «О государственной пошлине» /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Бендеры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индивидуального предпринимателя без образования юридического лица Иванченко Юрия Федоровича /</w:t>
      </w:r>
      <w:r>
        <w:rPr>
          <w:rStyle w:val="FontStyle13"/>
          <w:sz w:val="24"/>
          <w:szCs w:val="24"/>
        </w:rPr>
        <w:t>дата государственной регистрации: 01.07.2004г., свидетельство о государственной регистрации № 5503; местонахождение:</w:t>
      </w:r>
      <w:r>
        <w:rPr/>
        <w:t xml:space="preserve"> г.Бендеры, с.Протягайловка, ул.Первомайская, д.125/ через </w:t>
      </w:r>
      <w:r>
        <w:rPr>
          <w:color w:val="000000"/>
        </w:rPr>
        <w:t>НИ по г.Бендеры</w:t>
      </w:r>
      <w:r>
        <w:rPr/>
        <w:t xml:space="preserve"> недоимку по налогу на содержание жилищного фонда, объектов социально-культурной сферы и благоустройство территории города (района) за 2012 год в сумме 105,00 /сто пять/ рублей, пеню в сумме 7 /семь/ рублей 21 копейка, всего – 112 рублей 21 копей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Иванченко Ю.Ф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Бендеры государственную пошлину в сумме 56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5:00Z</dcterms:created>
  <dc:creator>aza</dc:creator>
  <dc:description/>
  <cp:keywords/>
  <dc:language>en-US</dc:language>
  <cp:lastModifiedBy>ARB301</cp:lastModifiedBy>
  <cp:lastPrinted>2013-12-18T17:33:00Z</cp:lastPrinted>
  <dcterms:modified xsi:type="dcterms:W3CDTF">2013-12-18T15:35:00Z</dcterms:modified>
  <cp:revision>2</cp:revision>
  <dc:subject/>
  <dc:title/>
</cp:coreProperties>
</file>