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24             декабря            13                                                                            1054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Индивидуальному предпринимателю без образования юридического лица  Пэдурян Андрею Григорьевичу г. Бендеры,  ул. Ив. Федько, 14,  о взыскании недоимки,  при участии представителей: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</w:t>
      </w:r>
      <w:r>
        <w:rPr/>
        <w:t>заявителя:   не явился ( ходатайство о рассмотрении  заявления без участия представителя)</w:t>
      </w:r>
    </w:p>
    <w:p>
      <w:pPr>
        <w:pStyle w:val="TextBodyIndent"/>
        <w:ind w:left="0" w:right="-546" w:firstLine="708"/>
        <w:jc w:val="both"/>
        <w:rPr/>
      </w:pP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2,25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эдурян А.Г. состоит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Пэдурян А.Г. зарегистрирован в государственном реестре в качестве индивидуального предпринимателя без образования юридического лица 12.03.2003 г., рег. №  3396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                           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ИП Пэдурян А.Г. было направлено уведомление от 30.11.2013г.             № 04-13/8396 о необходимости уплаты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2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Пэдурян А.Г.. задолженность в размере </w:t>
      </w:r>
      <w:r>
        <w:rPr>
          <w:bCs/>
        </w:rPr>
        <w:t>112,2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7</w:t>
      </w:r>
      <w:r>
        <w:rPr>
          <w:bCs/>
        </w:rPr>
        <w:t>,25 руб</w:t>
      </w:r>
      <w:r>
        <w:rPr>
          <w:b/>
          <w:bCs/>
        </w:rPr>
        <w:t xml:space="preserve">., </w:t>
      </w:r>
      <w:r>
        <w:rPr/>
        <w:t>исчисленная включительно по 02.12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эдурян А.Г.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3396 от 12.03.2003г.),  по состоянию на 02.12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 в размере 105 руб.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я пени в размере 7,25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,п.9 ст. 8 Закона ПМР « О государственной налоговой службе» и ч.3.п.3 ст. ст.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эдурян Андрея Григорьевича, зарегистрированного Регистрационной палатой при МЮ ПМР 12.03.2003г., регистрационный номер 3396,  в бюджет и государственные внебюджетные фонды недоимку по налоговым  и другим обязательным платежам в размере 105 руб., пеню в размере   7,25 руб., всего 112,25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эдурян Андрея Григорьевича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26T08:18:00Z</dcterms:modified>
  <cp:revision>2</cp:revision>
  <dc:subject/>
  <dc:title/>
</cp:coreProperties>
</file>