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3         декабря                 13                                                                   1053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17, к индивидуальному предпринимателю без образования юридического лица Гулеватому Эдуарду Викторовичу, г. Бендеры, пер. Осипенко, д. 2, кв.104,   </w:t>
      </w:r>
      <w:r>
        <w:rPr>
          <w:b/>
        </w:rPr>
        <w:t>о взыскании недоимки</w:t>
      </w:r>
      <w:r>
        <w:rPr/>
        <w:t xml:space="preserve">, при участии: </w:t>
      </w:r>
    </w:p>
    <w:p>
      <w:pPr>
        <w:pStyle w:val="Normal"/>
        <w:ind w:firstLine="539"/>
        <w:jc w:val="both"/>
        <w:rPr/>
      </w:pPr>
      <w:r>
        <w:rPr/>
        <w:t>от заявителя: заявление о рассмотрении дела в его отсутствии, исх. № 07-07/1346 от 23.12.2013 г.,</w:t>
      </w:r>
    </w:p>
    <w:p>
      <w:pPr>
        <w:pStyle w:val="Normal"/>
        <w:ind w:firstLine="539"/>
        <w:jc w:val="both"/>
        <w:rPr/>
      </w:pPr>
      <w:r>
        <w:rPr/>
        <w:t>от ответчика: не явился, извещен (почтовое уведомление № 397 от 09.12.2013 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 суд ПМР с исковым заявлением к индивидуальному предпринимателю без образования юридического лица (далее – ИПБОЮЛ) Гулеватому Эдуарду Викторовичу, в котором просит взыскать с ИПБОЮЛ Гулеватого Э.В. недоимку по налогам и другим обязательным платежам в размере 112,25 руб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6 декабря 2013 года исковое заявление Налоговой инспекции по г. Бендеры к ИПБОЮЛ Гулеватому Э.В. принято к производству и рассмотрение дела  назначено на 23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1053/13-10 в отсутствие представителя налогового орган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397 от 09.12.2013 г.), отзыв суду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 2 ст. 108 АПК ПМР, пп. в) п.2 ст.102-3 АПК ПМР, принимая во внимание достаточность доказательств, имеющихся в материалах дела, счел возможным рассмотреть дело в отсутствии сторон. </w:t>
      </w:r>
    </w:p>
    <w:p>
      <w:pPr>
        <w:pStyle w:val="Normal"/>
        <w:ind w:firstLine="540"/>
        <w:jc w:val="both"/>
        <w:rPr/>
      </w:pPr>
      <w:r>
        <w:rPr/>
        <w:t>Требования заявителя основаны на следующем. Гулеватый Эдуард Викторович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Гулеватый Э.В. зарегистрирован в государственном реестре индивидуальных предпринимателей 21.10.2003 г., рег. № 4536.</w:t>
      </w:r>
    </w:p>
    <w:p>
      <w:pPr>
        <w:pStyle w:val="Normal"/>
        <w:ind w:firstLine="540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Normal"/>
        <w:ind w:firstLine="540"/>
        <w:jc w:val="both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04.12.2012 г. № 04-13/1303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02.12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Гулеватого Э.В. задолженность в размере 112,25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7,25 руб., исчисленная включительно по 2 декабря 2013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ов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улеватый Эдуард Викторович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рег. № 4536 от 21.10.2003 г.),  по состоянию на 02.12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2, 123,130-27  АПК ПМР,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ть с ИПБОЮЛ Гулеватого Эдуарда Викторовича (проживающего по адресу: г. Бендеры, пер. Осипенко, д. 2, кв.104, свидетельство о регистрации № 4536 от 21.10.2003 г.) недоимку по налогам в сумме112,25 рублей ПМР, в том числе основной платеж – 105 рублей ПМР, пени – 7,25 рублей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ыскать с ИПБОЮЛ Гулеватого Э.В. в  доход Республиканского  бюджета   государственную  пошлину  в  сумме 56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1:00Z</dcterms:created>
  <dc:creator>arb100</dc:creator>
  <dc:description/>
  <cp:keywords/>
  <dc:language>en-US</dc:language>
  <cp:lastModifiedBy>ARB103</cp:lastModifiedBy>
  <cp:lastPrinted>2013-12-26T14:46:00Z</cp:lastPrinted>
  <dcterms:modified xsi:type="dcterms:W3CDTF">2013-12-26T12:51:00Z</dcterms:modified>
  <cp:revision>2</cp:revision>
  <dc:subject/>
  <dc:title/>
</cp:coreProperties>
</file>