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3         декабря                 13                                                                   1050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ул. Калинина, 17, к индивидуальному предпринимателю без образования юридического лица Михалаш Олесе Николаевне, г. Бендеры, ул. Правды, д. 2а, кв.9,  </w:t>
      </w:r>
      <w:r>
        <w:rPr>
          <w:b/>
        </w:rPr>
        <w:t>о взыскании недоимки</w:t>
      </w:r>
      <w:r>
        <w:rPr/>
        <w:t xml:space="preserve">, при участии: </w:t>
      </w:r>
    </w:p>
    <w:p>
      <w:pPr>
        <w:pStyle w:val="Normal"/>
        <w:ind w:firstLine="539"/>
        <w:jc w:val="both"/>
        <w:rPr/>
      </w:pPr>
      <w:r>
        <w:rPr/>
        <w:t>от заявителя: заявление о рассмотрении дела в его отсутствии, исх. № 07-07/1349 от 23.12.2013 г.,</w:t>
      </w:r>
    </w:p>
    <w:p>
      <w:pPr>
        <w:pStyle w:val="Normal"/>
        <w:ind w:firstLine="539"/>
        <w:jc w:val="both"/>
        <w:rPr/>
      </w:pPr>
      <w:r>
        <w:rPr/>
        <w:t>от ответчика: не явился, извещен (почтовое уведомление № 398 от 09.12.2013 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обратилась в Арбитражный  суд ПМР с исковым заявлением к индивидуальному предпринимателю без образования юридического лица (далее – ИПБОЮЛ) Михалаш Олесе Николаевне, в котором просит взыскать с ИПБОЮЛ Михалаш О. Н. недоимку по налогам и другим обязательным платежам в размере 112,25 руб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6 декабря 2013 года исковое заявление Налоговой инспекции по г. Бендеры к ИПБОЮЛ Михалаш О. Н. принято к производству и рассмотрение дела  назначено на 23 декабря 2013 года.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, Налоговая инспекция по г. Бендеры, руководствуясь п. 3 статьи 108 АПК ПМР ходатайствовала о рассмотрении судебного дела № 1050/13-10 в отсутствие представителя налогового органа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398 от 09.12.2013 г.), отзыв суду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п. в) п.2 ст.102-3 АПК ПМР, п. 2, 3 ст. 108 АПК ПМР, принимая во внимание достаточность доказательств, имеющихся в материалах дела, счел возможным рассмотреть дело в отсутствии сторон. </w:t>
      </w:r>
    </w:p>
    <w:p>
      <w:pPr>
        <w:pStyle w:val="Normal"/>
        <w:ind w:firstLine="540"/>
        <w:jc w:val="both"/>
        <w:rPr/>
      </w:pPr>
      <w:r>
        <w:rPr/>
        <w:t>Требования заявителя основаны на следующем. Михалаш Олеся Николаевна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. Согласно данной выписке Михалаш О. Н. зарегистрирована в государственном реестре индивидуальных предпринимателей 06.05.2006 г., рег. № 7043.</w:t>
      </w:r>
    </w:p>
    <w:p>
      <w:pPr>
        <w:pStyle w:val="Normal"/>
        <w:ind w:firstLine="540"/>
        <w:jc w:val="both"/>
        <w:rPr/>
      </w:pPr>
      <w:r>
        <w:rPr/>
        <w:t>В соответствии с п.1 ст.2, п.1 ст.9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ind w:firstLine="540"/>
        <w:jc w:val="both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е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е» Советам народных депутатов города (района).</w:t>
      </w:r>
    </w:p>
    <w:p>
      <w:pPr>
        <w:pStyle w:val="Normal"/>
        <w:ind w:firstLine="540"/>
        <w:jc w:val="both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о, что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,  и соответственно равен 105 рублям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Normal"/>
        <w:ind w:firstLine="540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540"/>
        <w:jc w:val="both"/>
        <w:rPr/>
      </w:pPr>
      <w:r>
        <w:rPr/>
        <w:t>В связи с чем, в адрес ответчика, было направлено уведомление от 23.10.2012 г. № 04-13/5311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, с приложением квитанции на уплату налога. Также в указанном уведомлении разъяснялось, что в случае неуплаты налога в установленный срок будет производиться начисление пени и материалы будут переданы в суд для взыскания. Однако по состоянию на 02.12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firstLine="540"/>
        <w:jc w:val="both"/>
        <w:rPr/>
      </w:pPr>
      <w:r>
        <w:rPr/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Налоговая инспекция по г. Бендеры просит взыскать с ИПБОЮЛ Михалаш О. Н. задолженность в размере 112,25руб. (из которых налог на содержание жилищного фонда, объектов социально-культурной сферы и благоустройства территории города (района) за 2012 г. составляет 105 руб., пеня – 7,25 руб., исчисленная включительно по 2 декабря 2013 г.), а также государственную пошлину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исковые требования Налоговой инспекции по г. 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Статьей 52 Конституции ПМР установлена обязанность по уплате налогов и местных сборов, установленных законом. </w:t>
      </w:r>
    </w:p>
    <w:p>
      <w:pPr>
        <w:pStyle w:val="Normal"/>
        <w:ind w:firstLine="567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налог на содержание жилищного фонда, объектов социально-культурной сферы и благоустройство территории города (района). 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опубликованное в газете «Новое время» за 30.11.2006г.</w:t>
      </w:r>
    </w:p>
    <w:p>
      <w:pPr>
        <w:pStyle w:val="Normal"/>
        <w:ind w:firstLine="567"/>
        <w:jc w:val="both"/>
        <w:rPr/>
      </w:pPr>
      <w:r>
        <w:rPr/>
        <w:t xml:space="preserve"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вступившим в силу с 01.01.2012г., п.п. в) п.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</w:t>
      </w:r>
    </w:p>
    <w:p>
      <w:pPr>
        <w:pStyle w:val="Normal"/>
        <w:ind w:firstLine="567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ихалаш Олеся Николаевна, состоящая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(рег. № 7043 от 06.05.2006 г.),  по состоянию на 02.12.2013г. оплату налога не произвела, документов дающих право на льготу по уплате налога в налоговый орган не представил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вышеизложенного, суд находит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начисление пени в отношении ответчика также является обоснованным   в соответствии со ст. 10  Закона ПМР «Об основах налоговой системы в ПМР».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требование о взыскании пени основано на законе и подлежит удовлетвор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123,130-27  АПК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Исковые требования Налоговой инспекции по г. Бендеры  удовлетвори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ть с ИПБОЮЛ Михалаш Олеси Николаевны (проживающей по адресу: г. Бендеры, ул. Правды, д. 2а, кв.9, свидетельство о регистрации № 7043 от 06.05.2006 г.) недоимку по налогам в сумме112,25 рублей ПМР, в том числе основной платеж – 105 рублей ПМР, пени – 7,25 рублей ПМР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ыскать с ИПБОЮЛ Михалаш О.Н. в  доход Республиканского  бюджета   государственную  пошлину  в  сумме 56,50  рублей  ПМ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4:00Z</dcterms:created>
  <dc:creator>arb100</dc:creator>
  <dc:description/>
  <cp:keywords/>
  <dc:language>en-US</dc:language>
  <cp:lastModifiedBy>ARB103</cp:lastModifiedBy>
  <dcterms:modified xsi:type="dcterms:W3CDTF">2013-12-26T12:34:00Z</dcterms:modified>
  <cp:revision>2</cp:revision>
  <dc:subject/>
  <dc:title/>
</cp:coreProperties>
</file>