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19          декабря               13                                                                    1049/13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 суд  Приднестровской Молдавской Республики в составе судьи Шидловской О.А., рассмотрев в открытом судебном заседании иск</w:t>
      </w:r>
      <w:r>
        <w:rPr>
          <w:b/>
        </w:rPr>
        <w:t xml:space="preserve"> </w:t>
      </w:r>
      <w:r>
        <w:rPr>
          <w:bCs/>
        </w:rPr>
        <w:t>Налоговой инспекции по г. Бендеры (г.Бендеры, ул. Калинина, 17) к индивидуальному предпринимателю без образования юридического лица Пименову Александру Юрьевичу (г.Бендеры, ул. И. Шимкова, д. 50, к. 14) о взыскании недоимки по обязательным платежам, в отсутствии представителей сторон: от истца имеется ходатайство о рассмотрении дела в отсутствие представителя (исх. № 07-07/1526 от 18.12.2013г.), о</w:t>
      </w:r>
      <w:r>
        <w:rPr/>
        <w:t xml:space="preserve">тветчик в судебное заседание не явился при надлежащем уведомлении о времени и месте судебного разбирательства (увед. № 262 от 05.12.2013 г.),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СТАНОВИЛ: </w:t>
      </w:r>
      <w:r>
        <w:rPr/>
        <w:t xml:space="preserve">Налоговая инспекция по </w:t>
      </w:r>
      <w:r>
        <w:rPr>
          <w:bCs/>
        </w:rPr>
        <w:t xml:space="preserve">г.Бендеры </w:t>
      </w:r>
      <w:r>
        <w:rPr/>
        <w:t xml:space="preserve">обратилась в Арбитражный суд ПМР с иском к </w:t>
      </w:r>
      <w:r>
        <w:rPr>
          <w:bCs/>
        </w:rPr>
        <w:t>индивидуальному предпринимателю без образования юридического лица Пименову Александру Юрьевичу (дал</w:t>
      </w:r>
      <w:r>
        <w:rPr/>
        <w:t xml:space="preserve">ее предприниматель Пименов А.Ю.) о взыскании недоимки по обязательным платежам в сумме 105 рублей и пени за просрочку платежа в размере 7 рублей 25 копеек. 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пределением суда от 04.12.2013г. заявление принято к производству и назначено к судебному разбирательству на 19 декабря 2013 года.</w:t>
      </w:r>
    </w:p>
    <w:p>
      <w:pPr>
        <w:pStyle w:val="Normal"/>
        <w:ind w:firstLine="709"/>
        <w:jc w:val="both"/>
        <w:rPr/>
      </w:pPr>
      <w:r>
        <w:rPr/>
        <w:t>В начале судебного заседания, при проверке судом, в порядке статьи 104 АПК ПМР, явки представителей сторон в судебное заседание, установлено, что и истец, и ответчик, в судебное заседание не явились. При этом от истца имеется ходатайство о рассмотрении дела в отсутствие его представителя (исх. №07-07/1526 от 18.12.2013г.).</w:t>
      </w:r>
    </w:p>
    <w:p>
      <w:pPr>
        <w:pStyle w:val="Normal"/>
        <w:ind w:firstLine="540"/>
        <w:jc w:val="both"/>
        <w:rPr/>
      </w:pPr>
      <w:r>
        <w:rPr/>
        <w:t xml:space="preserve">Ответчик же не только не явился в судебное заседание, но и не представил отзыва на иск, и не заявил ходатайство о рассмотрении дела в его отсутствие, хотя был извещен о месте и времени судебного разбирательства, в порядке, предусмотренном подпунктом б) пункта 2 статьи 102-3 АПК ПМР, что подтверждается уведомлением почтового отделения связи о вручении почтового отправления №262 от 05 декабря 2013 года. Согласно данному уведомлению, заказное письмо с определением суда о принятии искового заявления и о подготовке дела к судебному разбирательству от 04 декабря 2013 года, направленное по месту нахождения ответчика, указанному в адресной справке адресного бюро МВД ПМР от 24.11.2013г. и в Свидетельстве о государственной регистрации в качестве предпринимателя без образования юридического лица №3628 от 14.04.2003г., не получено ответчиком, несмотря на почтовое извещение, о чем организация почтовой связи уведомила арбитражный суд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При таких обстоятельствах суд, в порядке статьи 108 АПК ПМР рассмотрел иск НИ по г.Бендеры в отсутствие сторон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Дело окончательно рассмотрено и спор разрешен по существу 19 декабря 2013 года.</w:t>
      </w:r>
    </w:p>
    <w:p>
      <w:pPr>
        <w:pStyle w:val="Normal"/>
        <w:ind w:firstLine="709"/>
        <w:jc w:val="both"/>
        <w:rPr/>
      </w:pPr>
      <w:r>
        <w:rPr/>
        <w:t>Заявленные требования, обоснованы следующим:</w:t>
      </w:r>
    </w:p>
    <w:p>
      <w:pPr>
        <w:pStyle w:val="Normal"/>
        <w:ind w:firstLine="709"/>
        <w:jc w:val="both"/>
        <w:rPr/>
      </w:pPr>
      <w:r>
        <w:rPr/>
        <w:t>Пименов Александр Юрьевич состоит на учете в налоговой инспекции                       г. Бендеры в качестве индивидуального предпринимателя без образования юридического лица на основании представленного свидетельства о государственной регистрации в качестве индивидуального предпринимателя без образования юридического лица, выданного отделом предпринимательской деятельности ГА г.Бендеры. Согласно данному свидетельству Пименов А.Ю. зарегистрирован в качестве индивидуального предпринимателя без образования юридического лица 14 апреля 2003 года, регистрационный номер 3628.</w:t>
      </w:r>
    </w:p>
    <w:p>
      <w:pPr>
        <w:pStyle w:val="Normal"/>
        <w:ind w:firstLine="709"/>
        <w:jc w:val="both"/>
        <w:rPr/>
      </w:pPr>
      <w:r>
        <w:rPr/>
        <w:t xml:space="preserve">Учитывая тот факт, что свидетельство о государственной регистрации, являющееся юридическим основанием для осуществления предпринимательской деятельности, выданное Пименову А.Ю. отделом предпринимательской деятельности ГА г.Бендеры 14 апреля 2003 года, является бессрочным, а также то, что ответчик не обращался в регистрирующий орган по вопросу о снятии его с регистрационного учета в качестве индивидуального предпринимателя, заявитель полагает, что Пименов А.Ю. не утратил правовой статус предпринимателя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, подпунктом «и» статьи 16 Закона ПМР «Об основах налоговой системы в ПМР» ответчик, полагает заявитель, является плательщиком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/>
      </w:pPr>
      <w:r>
        <w:rPr/>
        <w:t>Согласно пункту 2 статьи 16 Закона ПМР «Об основах налоговой системы в ПМР» размер ставки по указанному налогу устанавливается Бендерским городским Советом народных депутатов, которым, в соответствии с Решением № 9 от 24 ноября 2006 года 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с изменениями, внесенными Решением №6 от 30 июня 2011 года 12 сессии 24 созыв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данным Положением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</w:t>
      </w:r>
      <w:r>
        <w:rPr>
          <w:lang w:val="en-US"/>
        </w:rPr>
        <w:t>I</w:t>
      </w:r>
      <w:r>
        <w:rPr/>
        <w:t xml:space="preserve"> группы и пенсионеров, достигших пенсионного возраста (мужчины 60 лет, женщины 55 лет). </w:t>
      </w:r>
    </w:p>
    <w:p>
      <w:pPr>
        <w:pStyle w:val="Normal"/>
        <w:ind w:firstLine="709"/>
        <w:jc w:val="both"/>
        <w:rPr/>
      </w:pPr>
      <w:r>
        <w:rPr/>
        <w:t>В силу подпункта б) пункта 9 раздела 5 Решения сессии Бендерского городского совета народных депутатов № 9 от 24.11.2006г. 15 сессии 23 созыва, в редакции Решения №6 от 30.06.2011г. 12 сессии 24 созыва, оплата налога на содержание жилищного фонда, объектов социально-культурной сферы и благоустройства города индивидуальными предпринимателями,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, а размер оплаты составляет в 2012 года 10 РУ МЗП.</w:t>
      </w:r>
    </w:p>
    <w:p>
      <w:pPr>
        <w:pStyle w:val="Normal"/>
        <w:ind w:firstLine="709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, с изменениями и дополнениями,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ind w:firstLine="709"/>
        <w:jc w:val="both"/>
        <w:rPr/>
      </w:pPr>
      <w:r>
        <w:rPr/>
        <w:t>Следовательно, с учетом положений подпункта г) пункта 2 статьи 9 Закона ПМР «Об основах налоговой системы в ПМР» ответчик обязан был уплачивать рассматриваемый налог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ж) пункта 1 статьи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709"/>
        <w:jc w:val="both"/>
        <w:rPr/>
      </w:pPr>
      <w:r>
        <w:rPr/>
        <w:t>В связи с чем, в адрес Пименова А.Ю. было направлено уведомление от 03.12.2012г. №04-13/1088 о необходимости уплаты в срок до 31.12.2012г. налога на содержание жилищного фонда, объектов социально-культурной сферы,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Однако по состоянию на 19.12.2013г. оплата налога не произведена, документы дающие право на льготу по уплате налога ответчиком в налоговый орган не представлены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, заявитель просит, взыскать с индивидуального предпринимателя без образования юридического лица Пименова Александра Юрьевича задолженность в размере </w:t>
      </w:r>
      <w:r>
        <w:rPr>
          <w:bCs/>
        </w:rPr>
        <w:t>112,25 руб.</w:t>
      </w:r>
      <w:r>
        <w:rPr>
          <w:b/>
          <w:bCs/>
        </w:rPr>
        <w:t xml:space="preserve"> </w:t>
      </w:r>
      <w:r>
        <w:rPr/>
        <w:t xml:space="preserve">(из которых налог на содержание жилищного фонда, объектов социально-культурной сферы и благоустройство территории города (района) за 2012 год составляет </w:t>
      </w:r>
      <w:r>
        <w:rPr>
          <w:bCs/>
        </w:rPr>
        <w:t>105 руб.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 xml:space="preserve">- </w:t>
      </w:r>
      <w:r>
        <w:rPr/>
        <w:t>7</w:t>
      </w:r>
      <w:r>
        <w:rPr>
          <w:bCs/>
        </w:rPr>
        <w:t>,25 руб</w:t>
      </w:r>
      <w:r>
        <w:rPr>
          <w:b/>
          <w:bCs/>
        </w:rPr>
        <w:t xml:space="preserve">., </w:t>
      </w:r>
      <w:r>
        <w:rPr/>
        <w:t>исчисленная включительно по 02.12.2013г.), а также государственную пошлину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уд</w:t>
      </w:r>
      <w:r>
        <w:rPr>
          <w:bCs/>
        </w:rPr>
        <w:t>, исследовав материалы дела, принимая во внимание фактические обстоятельства, изложенные в заявлении налогового органа, находит требования Налоговой инспекции по г.Бендеры обоснованными и подлежащими удовлетворению. При этом суд исходит из следующег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о статьей 52 Конституции ПМР и подпунктом «б» пункта 2 статьи 9 Закона ПМР «Об основах налоговой  системы в ПМР», каждый обязан платить налоги, установленные законом, своевременно и в полном размер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гласно части 1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/>
      </w:pPr>
      <w:r>
        <w:rPr/>
        <w:t>В силу подпункта «и» пункта 1 статьи 16 Закона ПМР «Об основах налоговой системы в ПМР» система местных налогов включает в себя, в том числе, налог на содержание жилищного фонда, объектов социально-культурной сферы и благоустройство территории города (района). При этом данные средства зачисляются в доходы бюджетов соответствующих муниципальных образований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/>
      </w:pPr>
      <w:r>
        <w:rPr/>
        <w:t>Пункт 2 статьи 16 Закона ПМР «Об основах налоговой системы в ПМР»  наделяет органы местных Советов народных депутатов правом самостоятельно устанавливать и определять порядок, размере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709"/>
        <w:jc w:val="both"/>
        <w:rPr/>
      </w:pPr>
      <w:r>
        <w:rPr/>
        <w:t>Как установлено в ходе судебного разбирательства, во исполнение указанной выше нормы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опубликовано в газете «Новое время» от 30.11.2006г.</w:t>
      </w:r>
    </w:p>
    <w:p>
      <w:pPr>
        <w:pStyle w:val="Normal"/>
        <w:ind w:firstLine="709"/>
        <w:jc w:val="both"/>
        <w:rPr/>
      </w:pPr>
      <w:r>
        <w:rPr/>
        <w:t>Пунктом 2 Решения сессии Бендерского городского совета народных депутатов №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, вступившим в силу с 01.01.2012г., подпункт в) пункта 3 раздела 2 названного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6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ind w:firstLine="709"/>
        <w:jc w:val="both"/>
        <w:rPr/>
      </w:pPr>
      <w:r>
        <w:rPr/>
        <w:t xml:space="preserve">Согласно подпункту б) пункта 9 раздела 5 Решения сессии Бендерского городского совета народных депутатов № 9 от 24.11.2006г. 15 сессии 23 созыва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ого предпринимателя, производится до 31 декабря текущего финансового года за весь календарный год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б) пункта 5 раздела 3 Положения, в редакции пункта 2 Решения сессии Бендерского городского Совета народных депутатов №6 от 30.06.2011г. 12 сессии 24 созыва,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а города, который составил 10 РУМЗП.</w:t>
      </w:r>
    </w:p>
    <w:p>
      <w:pPr>
        <w:pStyle w:val="Normal"/>
        <w:ind w:firstLine="709"/>
        <w:jc w:val="both"/>
        <w:rPr/>
      </w:pPr>
      <w:r>
        <w:rPr/>
        <w:t>Следовательно, ответчик как физическое лицо, зарегистрированное в качестве индивидуального предпринимателя без образования юридического лица, в том числе не осуществляющее предпринимательскую деятельность, обязан уплачивать ежегодно налог на содержание жилищного фонда и объектов социально-культурной сферы, размер которого в 2012 году составил 10 РУ МЗП.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налоговый орган правомерно направил в адрес Пименова А.Ю. уведомление от 03.12.2012г. №04-13/1088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, что подтверждается уведомлением о вручении почтового отправления №926 от 04 декабря 2012 года. </w:t>
      </w:r>
    </w:p>
    <w:p>
      <w:pPr>
        <w:pStyle w:val="Normal"/>
        <w:ind w:firstLine="709"/>
        <w:jc w:val="both"/>
        <w:rPr/>
      </w:pPr>
      <w:r>
        <w:rPr/>
        <w:t>Не смотря на указанные действия со стороны налогового органа, ответчик оплату налога в требуемом размере не произвел и не представил документы, предоставляющие право на льготу по уплате налог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таких обстоятельствах суд находит заявленное налоговой инспекцией по г.Бендеры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района) обоснованным, равно как обоснованным является и требование о взыскании с ответчика пени в порядке, предусмотренном статьей 10 Закона ПМР «Об основах налоговой системы в ПМР».</w:t>
      </w:r>
    </w:p>
    <w:p>
      <w:pPr>
        <w:pStyle w:val="Normal"/>
        <w:ind w:firstLine="709"/>
        <w:jc w:val="both"/>
        <w:rPr/>
      </w:pPr>
      <w:r>
        <w:rPr>
          <w:bCs/>
        </w:rPr>
        <w:t>Таким образом, с Пименова А.Ю. подлежит взысканию недоимка по налогу на содержание жилищного фонда, объектов социально-культурной сферы и благоустройство территории за 2012 год в размере 105 рублей и пеня за просрочку уплаты названного вида налога в размере 7 рублей 25 копе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о статьей 84 АПК ПМР с ответчика также подлежит взысканию государственная пошлина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</w:rPr>
        <w:t xml:space="preserve">Арбитражный суд Приднестровской Молдавской Республики, руководствуясь статьями 113-117, 130-23, 130-24, 130-27 АПК ПМР,- </w:t>
      </w:r>
      <w:r>
        <w:rPr/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ind w:firstLine="709"/>
        <w:jc w:val="both"/>
        <w:rPr/>
      </w:pPr>
      <w:r>
        <w:rPr/>
        <w:t>1. Заявленные налоговой инспекцией по г. Бендеры  требования, удовлетворить.</w:t>
      </w:r>
    </w:p>
    <w:p>
      <w:pPr>
        <w:pStyle w:val="Normal"/>
        <w:ind w:firstLine="709"/>
        <w:jc w:val="both"/>
        <w:rPr/>
      </w:pPr>
      <w:r>
        <w:rPr/>
        <w:t>2. Взыскать с индивидуального предпринимателя без образования юридического лица Пименова Александра Юрьевича (дата государственной регистрации: 14.04.2003г., регистрационный номер свидетельства о государственной регистрации в качестве предпринимателя без образования юридического лица 3628, местонахождение: г.Бендеры, ул. И. Шимкова, д. 50, к.14) недоимку по налогу на содержание жилищного фонда, объектов социально-культурной сферы и благоустройство территории за 2012 год в размере 105 рублей и пеню в размере 7 рублей 25 копеек.</w:t>
      </w:r>
    </w:p>
    <w:p>
      <w:pPr>
        <w:pStyle w:val="Normal"/>
        <w:ind w:firstLine="709"/>
        <w:jc w:val="both"/>
        <w:rPr/>
      </w:pPr>
      <w:r>
        <w:rPr/>
        <w:t>3. Взыскать с ответчика в доход Республиканского бюджета государственную пошлину в размере 56 рублей 50 копе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О.А. 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21:00Z</dcterms:created>
  <dc:creator>aza</dc:creator>
  <dc:description/>
  <cp:keywords/>
  <dc:language>en-US</dc:language>
  <cp:lastModifiedBy>Soa</cp:lastModifiedBy>
  <cp:lastPrinted>2013-09-30T17:15:00Z</cp:lastPrinted>
  <dcterms:modified xsi:type="dcterms:W3CDTF">2013-12-23T10:21:00Z</dcterms:modified>
  <cp:revision>2</cp:revision>
  <dc:subject/>
  <dc:title/>
</cp:coreProperties>
</file>