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9          декабря               13                                                                    1048/13-08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 суд  Приднестровской Молдавской Республики в составе судьи Шидловской О.А., рассмотрев в открытом судебном заседании иск</w:t>
      </w:r>
      <w:r>
        <w:rPr>
          <w:b/>
        </w:rPr>
        <w:t xml:space="preserve"> </w:t>
      </w:r>
      <w:r>
        <w:rPr>
          <w:bCs/>
        </w:rPr>
        <w:t>Налоговой инспекции по г. Бендеры (г.Бендеры, ул. Калинина, 17) к индивидуальному предпринимателю без образования юридического лица Белоногову (Потынга) Олегу Ефимовичу (г.Бендеры, ул. Коммунистическая, д. 197, к. 89) о взыскании недоимки по обязательным платежам, в отсутствии представителей сторон: от истца имеется ходатайство о рассмотрении дела в отсутствие представителя (исх. № 07-07/1525 от 18.12.2013г.), о</w:t>
      </w:r>
      <w:r>
        <w:rPr/>
        <w:t xml:space="preserve">тветчик в судебное заседание не явился при надлежащем уведомлении о времени и месте судебного разбирательства (увед. № 263 от 05.12.2013 г.)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  <w:r>
        <w:rPr/>
        <w:t xml:space="preserve">Налоговая инспекция по </w:t>
      </w:r>
      <w:r>
        <w:rPr>
          <w:bCs/>
        </w:rPr>
        <w:t xml:space="preserve">г.Бендеры </w:t>
      </w:r>
      <w:r>
        <w:rPr/>
        <w:t xml:space="preserve">обратилась в Арбитражный суд ПМР с иском к </w:t>
      </w:r>
      <w:r>
        <w:rPr>
          <w:bCs/>
        </w:rPr>
        <w:t>индивидуальному предпринимателю без образования юридического лица Белоногову (Потынга) Олегу Ефимовичу (д</w:t>
      </w:r>
      <w:r>
        <w:rPr/>
        <w:t xml:space="preserve">алее предприниматель Белоногов (Потынга) О.Е.) о взыскании недоимки по обязательным платежам в сумме 105 рублей и пени за просрочку платежа в размере 7 рублей 25 копеек. 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суда от 04.12.2013г. заявление принято к производству и назначено к судебному разбирательству на 19 декабря 2013 года.</w:t>
      </w:r>
    </w:p>
    <w:p>
      <w:pPr>
        <w:pStyle w:val="Normal"/>
        <w:ind w:firstLine="709"/>
        <w:jc w:val="both"/>
        <w:rPr/>
      </w:pPr>
      <w:r>
        <w:rPr/>
        <w:t>В начале судебного заседания, при проверке судом, в порядке статьи 104 АПК ПМР, явки представителей сторон в судебное заседание, установлено, что и истец, и ответчик, в судебное заседание не явились. При этом от истца имеется ходатайство о рассмотрении дела в отсутствие его представителя (исх. №07-07/1525 от 18.12.2013г.).</w:t>
      </w:r>
    </w:p>
    <w:p>
      <w:pPr>
        <w:pStyle w:val="Normal"/>
        <w:ind w:firstLine="540"/>
        <w:jc w:val="both"/>
        <w:rPr/>
      </w:pPr>
      <w:r>
        <w:rPr/>
        <w:t xml:space="preserve">Ответчик же не только не явился в судебное заседание, но и не представил отзыва на иск, и не заявил ходатайство о рассмотрении дела в его отсутствие, хотя был извещен о месте и времени судебного разбирательства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263 от 05 декабря 2013 года. Согласно данному уведомлению, заказное письмо с определением суда о принятии искового заявления и о подготовке дела к судебному разбирательству от 04 декабря 2013 года, направленное по месту нахождения ответчика, указанному в адресной справке адресного бюро МВД ПМР от 14.11.2013г. и в Свидетельстве о государственной регистрации в качестве предпринимателя без образования юридического лица №5727 от 25.11.2004г., не получено ответчиком, несмотря на почтовое извещение, о чем организация почтовой связи уведомила арбитражный суд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При таких обстоятельствах суд, в порядке статьи 108 АПК ПМР рассмотрел иск НИ по г.Бендеры в отсутствие сторон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>Дело окончательно рассмотрено и спор разрешен по существу 19 декабря 2013 года.</w:t>
      </w:r>
    </w:p>
    <w:p>
      <w:pPr>
        <w:pStyle w:val="Normal"/>
        <w:ind w:firstLine="709"/>
        <w:jc w:val="both"/>
        <w:rPr/>
      </w:pPr>
      <w:r>
        <w:rPr/>
        <w:t>Заявленные требования, обоснованы следующим:</w:t>
      </w:r>
    </w:p>
    <w:p>
      <w:pPr>
        <w:pStyle w:val="Normal"/>
        <w:ind w:firstLine="709"/>
        <w:jc w:val="both"/>
        <w:rPr/>
      </w:pPr>
      <w:r>
        <w:rPr/>
        <w:t>Белоногов (Потынга) Олег Ефимович состоит на учете в налоговой инспекции                       г. Бендеры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в качестве индивидуального предпринимателя без образования юридического лица, выданного отделом предпринимательской деятельности ГА г.Бендеры. Согласно данному свидетельству Белоногов (Потынга) О.Е. зарегистрирован в качестве индивидуального предпринимателя без образования юридического лица 25 ноября 2004 года, регистрационный номер 5727.</w:t>
      </w:r>
    </w:p>
    <w:p>
      <w:pPr>
        <w:pStyle w:val="Normal"/>
        <w:ind w:firstLine="709"/>
        <w:jc w:val="both"/>
        <w:rPr/>
      </w:pPr>
      <w:r>
        <w:rPr/>
        <w:t xml:space="preserve">Учитывая тот факт, что свидетельство о государственной регистрации, являющееся юридическим основанием для осуществления предпринимательской деятельности, выданное Белоногову (Потынга) О.Е. отделом предпринимательской деятельности ГА г.Бендеры 25 ноября 2004 года, является бессрочным, а также то, что ответчик не обращался в регистрирующий орган по вопросу о снятии его с регистрационного учета в качестве индивидуального предпринимателя, заявитель полагает, что Белоногов (Потынга) О.Е. не утратил правовой статус предпринимателя.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, подпунктом «и» статьи 16 Закона ПМР «Об основах налоговой системы в ПМР» ответчик, полагает заявитель, является плательщико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Согласно пункту 2 статьи 16 Закона ПМР «Об основах налоговой системы в ПМР» размер ставки по указанному налогу устанавливается Бендерским городским Советом народных депутатов, которым, в соответствии с Решением № 9 от 24 ноября 2006 года 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с изменениями, внесенными Решением №6 от 30 июня 2011 года 12 сессии 24 созыв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Положением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lang w:val="en-US"/>
        </w:rPr>
        <w:t>I</w:t>
      </w:r>
      <w:r>
        <w:rPr/>
        <w:t xml:space="preserve"> группы и пенсионеров, достигших пенсионного возраста (мужчины 60 лет, женщины 55 лет). </w:t>
      </w:r>
    </w:p>
    <w:p>
      <w:pPr>
        <w:pStyle w:val="Normal"/>
        <w:ind w:firstLine="709"/>
        <w:jc w:val="both"/>
        <w:rPr/>
      </w:pPr>
      <w:r>
        <w:rPr/>
        <w:t>В силу подпункта б) пункта 9 раздела 5 Решения сессии Бендерского городского совета народных депутатов № 9 от 24.11.2006г. 15 сессии 23 созыва, в редакции Решения №6 от 30.06.2011г. 12 сессии 24 созыва, оплата налога на содержание жилищного фонда, объектов социально-культурной сферы и благоустройства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, а размер оплаты составляет в 2012 года 10 РУ МЗП.</w:t>
      </w:r>
    </w:p>
    <w:p>
      <w:pPr>
        <w:pStyle w:val="Normal"/>
        <w:ind w:firstLine="709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, с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с учетом положений подпункта г) пункта 2 статьи 9 Закона ПМР «Об основах налоговой системы в ПМР» ответчик обязан был уплачивать рассматриваемый налог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ж) пункта 1 статьи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709"/>
        <w:jc w:val="both"/>
        <w:rPr/>
      </w:pPr>
      <w:r>
        <w:rPr/>
        <w:t>В связи с чем, в адрес Белоногова (Потынги) О.Е. было направлено уведомление от 30.11.2012г. №04-13/8339 о необходимости уплаты в срок до 31.12.2012г. налога на содержание жилищного фонда, объектов социально-культурной сферы,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Однако по состоянию на 19.12.2013г. оплата налога не произведена, документы дающие право на льготу по уплате налога ответчиком в налоговый орган не представлены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заявитель просит, взыскать с индивидуального предпринимателя без образования юридического лица Белоногова (Потынга) Олега Ефимовича задолженность в размере </w:t>
      </w:r>
      <w:r>
        <w:rPr>
          <w:bCs/>
        </w:rPr>
        <w:t>112,25 руб.</w:t>
      </w:r>
      <w:r>
        <w:rPr>
          <w:b/>
          <w:bCs/>
        </w:rPr>
        <w:t xml:space="preserve"> </w:t>
      </w:r>
      <w:r>
        <w:rPr/>
        <w:t xml:space="preserve">(из которых налог на содержание жилищного фонда, объектов социально-культурной сферы и благоустройство территории города (района) за 2012 год составляет </w:t>
      </w:r>
      <w:r>
        <w:rPr>
          <w:bCs/>
        </w:rPr>
        <w:t>105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- </w:t>
      </w:r>
      <w:r>
        <w:rPr/>
        <w:t>7</w:t>
      </w:r>
      <w:r>
        <w:rPr>
          <w:bCs/>
        </w:rPr>
        <w:t>,25 руб</w:t>
      </w:r>
      <w:r>
        <w:rPr>
          <w:b/>
          <w:bCs/>
        </w:rPr>
        <w:t xml:space="preserve">., </w:t>
      </w:r>
      <w:r>
        <w:rPr/>
        <w:t>исчисленная включительно по 02.12.2013г.), а также государственную пошлину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уд</w:t>
      </w:r>
      <w:r>
        <w:rPr>
          <w:bCs/>
        </w:rPr>
        <w:t>, исследовав материалы дела, принимая во внимание фактические обстоятельства, изложенные в заявлении налогового органа, находит требования Налоговой инспекции по г.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52 Конституции ПМР и подпунктом «б» пункта 2 статьи 9 Закона ПМР «Об основах налоговой  системы в ПМР», каждый обязан платить налоги, установленные законом, своевременно и в полном размер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части 1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В силу подпункта «и» пункта 1 статьи 16 Закона ПМР «Об основах налоговой системы в ПМР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При этом данные средства зачисляются в доходы бюджетов соответствующих муниципальных образований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ind w:firstLine="709"/>
        <w:jc w:val="both"/>
        <w:rPr/>
      </w:pPr>
      <w:r>
        <w:rPr/>
        <w:t>Пункт 2 статьи 16 Закона ПМР «Об основах налоговой системы в ПМР»  наделяет органы местных Советов народных депутатов правом самостоятельно устанавливать и определять порядок, размере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709"/>
        <w:jc w:val="both"/>
        <w:rPr/>
      </w:pPr>
      <w:r>
        <w:rPr/>
        <w:t>Как установлено в ходе судебного разбирательства, во исполнение указанной выше нормы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опубликовано в газете «Новое время» от 30.11.2006г.</w:t>
      </w:r>
    </w:p>
    <w:p>
      <w:pPr>
        <w:pStyle w:val="Normal"/>
        <w:ind w:firstLine="709"/>
        <w:jc w:val="both"/>
        <w:rPr/>
      </w:pPr>
      <w:r>
        <w:rPr/>
        <w:t>Пунктом 2 Решения сессии Бендерского городского совета народных депутатов №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, вступившим в силу с 01.01.2012г.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6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ind w:firstLine="709"/>
        <w:jc w:val="both"/>
        <w:rPr/>
      </w:pPr>
      <w:r>
        <w:rPr/>
        <w:t xml:space="preserve">Согласно подпункту б) пункта 9 раздела 5 Решения сессии Бендерского городского совета народных депутатов № 9 от 24.11.2006г.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ого предпринимателя, производится до 31 декабря текущего финансового года за весь календарный год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б) пункта 5 раздела 3 Положения, в редакции пункта 2 Решения сессии Бендерского городского Совета народных депутатов №6 от 30.06.2011г. 12 сессии 24 созыва,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Normal"/>
        <w:ind w:firstLine="709"/>
        <w:jc w:val="both"/>
        <w:rPr/>
      </w:pPr>
      <w:r>
        <w:rPr/>
        <w:t>Следовательно, ответчик как физическое лицо, зарегистрированное в качестве индивидуального предпринимателя без образования юридического лица, в том числе не осуществляющее предпринимательскую деятельность, обязан уплачивать ежегодно налог на содержание жилищного фонда и объектов социально-культурной сферы, размер которого в 2012 году составил 10 РУ МЗП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налоговый орган правомерно направил в адрес Белоногова (Потынга) О.Е. уведомление от 30.11.2012г. №04-13/8339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, что подтверждается уведомлением о вручении почтового отправления №1477 от 07 декабря 2012 года. </w:t>
      </w:r>
    </w:p>
    <w:p>
      <w:pPr>
        <w:pStyle w:val="Normal"/>
        <w:ind w:firstLine="709"/>
        <w:jc w:val="both"/>
        <w:rPr/>
      </w:pPr>
      <w:r>
        <w:rPr/>
        <w:t>Не смотря на указанные действия со стороны налогового органа, ответчик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таких обстоятельствах суд находит заявленное налоговой инспекцией по г.Бендеры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района) обоснованным, равно как обоснованным является и требование о взыскании с ответчика пени в порядке, предусмотренном статьей 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bCs/>
        </w:rPr>
        <w:t>Таким образом, с Белоногова (Потынга) О.Е. подлежит взысканию недоимка по налогу на содержание жилищного фонда, объектов социально-культурной сферы и благоустройство территории за 2012 год в размере 105 рублей и пеня за просрочку уплаты названного вида налога в размере 7 рублей 25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атьей 84 АПК ПМР с ответчика также подлежит взысканию государственная пошлин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</w:rPr>
        <w:t xml:space="preserve">Арбитражный суд Приднестровской Молдавской Республики, руководствуясь статьями 113-117, 130-23, 130-24, 130-27 АПК ПМР,- </w:t>
      </w: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/>
        <w:t>1. Заявленные налоговой инспекцией по г. Бендеры  требования, удовлетворить.</w:t>
      </w:r>
    </w:p>
    <w:p>
      <w:pPr>
        <w:pStyle w:val="Normal"/>
        <w:ind w:firstLine="709"/>
        <w:jc w:val="both"/>
        <w:rPr/>
      </w:pPr>
      <w:r>
        <w:rPr/>
        <w:t>2. Взыскать с индивидуального предпринимателя без образования юридического лица Белоногова (Потынга) Олега Ефимовича (дата государственной регистрации: 25.11.2004г., регистрационный номер свидетельства о государственной регистрации в качестве предпринимателя без образования юридического лица 2757, местонахождение: г.Бендеры, ул. Коммунистическая, д. 197, к.89) недоимку по налогу на содержание жилищного фонда, объектов социально-культурной сферы и благоустройство территории за 2012 год в размере 105 рублей и пеню в размере 7 рублей 25 копеек.</w:t>
      </w:r>
    </w:p>
    <w:p>
      <w:pPr>
        <w:pStyle w:val="Normal"/>
        <w:ind w:firstLine="709"/>
        <w:jc w:val="both"/>
        <w:rPr/>
      </w:pPr>
      <w:r>
        <w:rPr/>
        <w:t>3. Взыскать с ответчика в доход Республиканского бюджета государственную пошлину в размере 56 рублей 5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8:00Z</dcterms:created>
  <dc:creator>aza</dc:creator>
  <dc:description/>
  <cp:keywords/>
  <dc:language>en-US</dc:language>
  <cp:lastModifiedBy>Soa</cp:lastModifiedBy>
  <cp:lastPrinted>2013-12-23T12:28:00Z</cp:lastPrinted>
  <dcterms:modified xsi:type="dcterms:W3CDTF">2013-12-23T10:31:00Z</dcterms:modified>
  <cp:revision>3</cp:revision>
  <dc:subject/>
  <dc:title/>
</cp:coreProperties>
</file>