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               декабря             13                                                                   1047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Шпирко В.А., г. Бендеры, ул. Крупской, д. 1 «а», кв. 80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Шпирко В.А. о взыскании недоимки по налогам в размере 112,25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494 от 11.12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Шпирко Василий Антонович (зарегистрирован в качестве индивидуального предпринимателя без образования юридического лица 25.09.2006г., регистрационный номер № 7238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№ 2237 от 05.12.2012г.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.12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112,25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5.09.2006г., регистрационный номер № 7238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112,25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25 руб., исчисленная включительно по 2.12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Шпирко Василия Антоновича недоимку по налогам в сумме 112,25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25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Шпирко Василия Антоновича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0:00Z</dcterms:created>
  <dc:creator>aza</dc:creator>
  <dc:description/>
  <cp:keywords/>
  <dc:language>en-US</dc:language>
  <cp:lastModifiedBy>Kea</cp:lastModifiedBy>
  <cp:lastPrinted>2013-12-23T15:08:00Z</cp:lastPrinted>
  <dcterms:modified xsi:type="dcterms:W3CDTF">2013-12-23T13:16:00Z</dcterms:modified>
  <cp:revision>10</cp:revision>
  <dc:subject/>
  <dc:title/>
</cp:coreProperties>
</file>