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>24             декабря            13                                                                            1046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 Палюга Виктору Васильевичу г. Бендеры,  ул. Кишиневская, 156, кв. 43,  о взыскании недоимки,  при участии представителей: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</w:t>
      </w:r>
      <w:r>
        <w:rPr/>
        <w:t>заявителя:   не явился ( ходатайство о рассмотрении  заявления без участия представителя)</w:t>
      </w:r>
    </w:p>
    <w:p>
      <w:pPr>
        <w:pStyle w:val="TextBodyIndent"/>
        <w:ind w:left="0" w:right="-546" w:firstLine="708"/>
        <w:jc w:val="both"/>
        <w:rPr/>
      </w:pP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2,25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алюга Виктор Васильевич состоит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Палюга В.В. зарегистрирован в государственном реестре в качестве индивидуального предпринимателя без образования юридического лица 22.02.2007 г., рег. №  7664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                            до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Палюга В.В. было направлено уведомление от 24.10.2012г.                          № 04-13/5399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2.12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Палюга В.В. задолженность в размере </w:t>
      </w:r>
      <w:r>
        <w:rPr>
          <w:bCs/>
        </w:rPr>
        <w:t>112,25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7</w:t>
      </w:r>
      <w:r>
        <w:rPr>
          <w:bCs/>
        </w:rPr>
        <w:t>,25 руб</w:t>
      </w:r>
      <w:r>
        <w:rPr>
          <w:b/>
          <w:bCs/>
        </w:rPr>
        <w:t xml:space="preserve">., </w:t>
      </w:r>
      <w:r>
        <w:rPr/>
        <w:t>исчисленная включительно по 20.08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алюга Виктор Васильевич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7664 от 22.02.2007г.),  по состоянию на 02.12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я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,п.9 ст. 8 Закона ПМР « О государственной налоговой службе» и ч.3.п.3 ст. ст.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алюга Виктора Васильевича, зарегистрированного Регистрационной палатой при МЮ ПМР 22.02.2007г., регистрационный номер 7664,  в бюджет и государственные внебюджетные фонды недоимку по налоговым  и другим обязательным платежам в размере 105 руб., пеню в размере   7,25 руб., всего 112,25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алюга Виктора Васильевича                    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1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25T08:21:00Z</dcterms:modified>
  <cp:revision>2</cp:revision>
  <dc:subject/>
  <dc:title/>
</cp:coreProperties>
</file>