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заявле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16             декабря             13   </w:t>
        <w:tab/>
        <w:tab/>
        <w:tab/>
        <w:tab/>
        <w:tab/>
        <w:tab/>
        <w:t xml:space="preserve">1044/13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МР Мальский Э.А., рассмотрев исковое заявление РОНП «Ассоциация крестьянских, фермерских хозяйств и других сельскохозяйственных производителей Приднестровья» /г.Рыбница, ул.Ленина, д.1 «б»/ к Фермерскому хозяйству «Тимков И.А.» /Рыбницкий район, с.Жура/ о взыскании задолженности и процентов и приложенные документ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РОНП «Ассоциация крестьянских, фермерских хозяйств и других сельскохозяйственных производителей Приднестровья» /далее – РОНП «АКФХиДСПП»/ </w:t>
      </w:r>
      <w:r>
        <w:rPr>
          <w:rFonts w:cs="Times New Roman" w:ascii="Times New Roman" w:hAnsi="Times New Roman"/>
          <w:sz w:val="24"/>
          <w:szCs w:val="24"/>
        </w:rPr>
        <w:t xml:space="preserve">обратилась в Арбитражный суд ПМР с исковым заявлением к </w:t>
      </w:r>
      <w:r>
        <w:rPr>
          <w:rFonts w:cs="Times New Roman" w:ascii="Times New Roman" w:hAnsi="Times New Roman"/>
          <w:sz w:val="24"/>
        </w:rPr>
        <w:t>Фермерскому хозяйству /далее - ФХ/ «Тимков И.А.»</w:t>
      </w:r>
      <w:r>
        <w:rPr>
          <w:rFonts w:cs="Times New Roman" w:ascii="Times New Roman" w:hAnsi="Times New Roman"/>
          <w:sz w:val="24"/>
          <w:szCs w:val="24"/>
        </w:rPr>
        <w:t>, в котором просит взыскать с ответчика задолженность и проценты в сумме 87588,54 рублей по договорам на оказание услуг мехотряда № 86-м от 14.11.2006г., № 61-м от 23.06.2008г.№ 94-м от 02.10.2008г., № 100-м от 21.10.2008г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Определением от 03.12.2013г. по делу № 1044/13-06 Арбитражный суд ПМР </w:t>
        <w:br/>
        <w:t xml:space="preserve">в соответствии со ст. 96-1 Арбитражного процессуального кодекса ПМР /далее – АПК ПМР/ оставил исковое заявление </w:t>
      </w:r>
      <w:r>
        <w:rPr/>
        <w:t>РОНП «АКФХиДСПП»</w:t>
      </w:r>
      <w:r>
        <w:rPr>
          <w:szCs w:val="24"/>
        </w:rPr>
        <w:t xml:space="preserve"> без движения по причине: </w:t>
      </w:r>
    </w:p>
    <w:p>
      <w:pPr>
        <w:pStyle w:val="TextBody"/>
        <w:ind w:firstLine="567"/>
        <w:rPr/>
      </w:pPr>
      <w:r>
        <w:rPr>
          <w:szCs w:val="24"/>
        </w:rPr>
        <w:t>- не предоставления заявителем в нарушение п.б) части 1 ст. 93 АПК ПМР уведомления о вручении или иных документов,  подтверждающих направление копии искового заявления и приложенных к нему документов в адрес ответчика;</w:t>
      </w:r>
    </w:p>
    <w:p>
      <w:pPr>
        <w:pStyle w:val="TextBody"/>
        <w:ind w:firstLine="567"/>
        <w:rPr/>
      </w:pPr>
      <w:r>
        <w:rPr/>
        <w:t>- не представления в нарушение п.п. и) п. 2 ст. 91 и п. в) части 1 ст. 93 АПК ПМР документа, подтверждающего сведения о соблюдении истцом досудебного /претензионного/ порядка урегулирования спора с ответчиком до предъявления иска в Арбитражный суд ПМР;</w:t>
      </w:r>
    </w:p>
    <w:p>
      <w:pPr>
        <w:pStyle w:val="TextBody"/>
        <w:ind w:firstLine="567"/>
        <w:rPr/>
      </w:pPr>
      <w:r>
        <w:rPr/>
        <w:t>- не приложения в нарушение п. д) части 1 ст. 93 АПК ПМР к исковому заявлению выписок из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по состоянию не ранее, чем за 10 дней до дня обращения истца в Арбитражный суд ПМР;</w:t>
      </w:r>
    </w:p>
    <w:p>
      <w:pPr>
        <w:pStyle w:val="TextBody"/>
        <w:ind w:firstLine="567"/>
        <w:rPr/>
      </w:pPr>
      <w:r>
        <w:rPr/>
        <w:t>- не приложения в нарушение части 4 ст. 93 АПК ПМР к исковому заявлению его текста на электронном носителе;</w:t>
      </w:r>
    </w:p>
    <w:p>
      <w:pPr>
        <w:pStyle w:val="Normal"/>
        <w:ind w:firstLine="708"/>
        <w:jc w:val="both"/>
        <w:rPr/>
      </w:pPr>
      <w:r>
        <w:rPr/>
        <w:t xml:space="preserve">- не приложения в нарушение п. а) части 1 ст. 93 АПК ПМР к заявлению документа, подтверждающего уплату государственной пошлины в установленном порядке и размере при одновременном отказе судом истцу в предоставлении отсрочки по оплате государственной пошлины. </w:t>
      </w:r>
    </w:p>
    <w:p>
      <w:pPr>
        <w:pStyle w:val="TextBody"/>
        <w:ind w:firstLine="567"/>
        <w:rPr/>
      </w:pPr>
      <w:r>
        <w:rPr>
          <w:szCs w:val="24"/>
        </w:rPr>
        <w:t>При оставлении искового заявления без движения суд определил заявителю устранить обстоятельства, послужившие основанием для оставления заявления без движения, установив срок для их устранения: по 15.00 час. 13.12.2013г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По состоянию на 11.00 час. 16.12.2013г. судом установлено, что заявителем допущенные нарушения не устранены в полном объеме: истцом не представлены доказательства надлежащего соблюдения претензионного порядка урегулирования спора с ответчиком, предшествующего непосредственному обращению истца с заявленными исковыми требованиями в Арбитражный суд ПМР. Приложенные истцом к письму от 10.12.2013г. исх. № 102 ксерокопии одной и той же квитанции органа почтовой связи </w:t>
        <w:br/>
        <w:t>№ 179 о направлении 28.11.2013г. почтовой корреспонденции в адрес ответчика свидетельствуют об исполнении истцом требования о предоставлении доказательства направления в адрес ответчика копии искового заявления и приложений к нему. При этом суд отмечает, что претензионный внесудебный порядок урегулирования спора, предшествующий исковому обращению в суд, в силу своего правового регулирования предусматривает совершение претензионных действий в период до непосредственного обращения истца в суд с заявляемыми исковыми требованиями с установлением для ответчика предусмотренного законом или договором срока для добровольного удовлетворения требований истца. Следовательно, истцу до даты предъявления иска в арбитражный суд надлежало предъявить ответчику претензию в рамках внесудебного урегулирования сп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Учитывая изложенное, не может быть рассмотрена в качестве доказательства внесудебного урегулирования спора ксерокопия одной и той же квитанции органа почтовой связи о направлении в адрес ответчика копии искового заявления. </w:t>
      </w:r>
    </w:p>
    <w:p>
      <w:pPr>
        <w:pStyle w:val="TextBody"/>
        <w:ind w:firstLine="567"/>
        <w:rPr/>
      </w:pPr>
      <w:r>
        <w:rPr>
          <w:szCs w:val="24"/>
        </w:rPr>
        <w:t>Также судом установлено, что истец каких либо заявлений, ходатайств либо иных документов, свидетельствующих об осуществлении работы по устранению допущенных нарушений при предъявлении иска в арбитражный суд, помимо указанного письма от 10.12.2013г. исх. №102 с приложениями к нему - в адрес суда не представил. При этом судом копия определения Арбитражного суда ПМР от 03.12.2013г. по делу № 1044/13-06 об оставлении без движения искового заявления, направленная судом по последнему известному суду месту нахождения истца, указанному непосредственно истцом в исковом заявлении, получена истцом 05.12.2013г. /квитанция почтового уведомления органа почтовой связи № 167; ст.100, п.3 ст.102-1, п.1 ст.102-2 АПК ПМР/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силу изложенного, вследствие не устранения заявителем всех обстоятельств, послуживших основанием для оставления искового заявления без движения, в срок, установленный в определении суда, заявление подлежит возврату согласно п.п.г) п.1 ст.97 АПК ПМР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руководствуясь п.п. г) пункта 1, пунктами 2 – 4 статьи  97 АПК ПМР, судья</w:t>
      </w:r>
    </w:p>
    <w:p>
      <w:pPr>
        <w:pStyle w:val="TextBodyIndent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ind w:firstLine="567"/>
        <w:jc w:val="both"/>
        <w:rPr>
          <w:bCs/>
          <w:szCs w:val="23"/>
        </w:rPr>
      </w:pPr>
      <w:r>
        <w:rPr>
          <w:szCs w:val="23"/>
        </w:rPr>
        <w:t xml:space="preserve">Исковое заявление  </w:t>
      </w:r>
      <w:r>
        <w:rPr/>
        <w:t xml:space="preserve">РОНП «Ассоциация крестьянских, фермерских хозяйств и других сельскохозяйственных производителей Приднестровья» к Фермерскому хозяйству «Тимков И.А.» о взыскании задолженности и процентов </w:t>
      </w:r>
      <w:r>
        <w:rPr>
          <w:szCs w:val="23"/>
        </w:rPr>
        <w:t>возвратить заявителю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both"/>
        <w:rPr/>
      </w:pPr>
      <w:r>
        <w:rPr>
          <w:sz w:val="23"/>
          <w:szCs w:val="23"/>
        </w:rPr>
        <w:t xml:space="preserve">Приложение: исковое заявление </w:t>
      </w:r>
      <w:r>
        <w:rPr/>
        <w:t xml:space="preserve">РОНП «АКФХиДСПП» </w:t>
      </w:r>
      <w:r>
        <w:rPr>
          <w:sz w:val="23"/>
          <w:szCs w:val="23"/>
        </w:rPr>
        <w:t>на 2-х листах, приложенные документы: на 15-ти листах, диск с текстом искового заявления на электронном носителе.</w:t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удья  </w:t>
        <w:tab/>
        <w:tab/>
        <w:tab/>
        <w:t xml:space="preserve">                                                                        Э.А. Ма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>
      <w:sz w:val="24"/>
    </w:rPr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2:00Z</dcterms:created>
  <dc:creator>Александр С. Смирнов</dc:creator>
  <dc:description/>
  <cp:keywords/>
  <dc:language>en-US</dc:language>
  <cp:lastModifiedBy>ARB301</cp:lastModifiedBy>
  <cp:lastPrinted>2013-12-16T16:22:00Z</cp:lastPrinted>
  <dcterms:modified xsi:type="dcterms:W3CDTF">2013-12-16T14:22:00Z</dcterms:modified>
  <cp:revision>3</cp:revision>
  <dc:subject/>
  <dc:title/>
</cp:coreProperties>
</file>