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 января </w:t>
        <w:tab/>
        <w:t xml:space="preserve">      14   </w:t>
        <w:tab/>
        <w:tab/>
        <w:tab/>
        <w:tab/>
        <w:tab/>
        <w:t xml:space="preserve">      1043/13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 Приднестровской Молдавской Республики Романенко А.П., рассмотрев в открытом судебном заседании заявление АОЗТ «Тизар» (г.Тирасполь, ул.Промышленная, 1) о признании незаконными действий начальника НИ г.Тирасполь (г.Тирасполь, ул.25 Октября, 101), при участии в судебном заседании представителей: заявителя – Щербатого В.С., ответчика – Дарадур С.Ф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ановил: АОЗТ «Тизар» обратилось в арбитражный суд с заявлением о признании незаконными действий начальника НИ г.Тирасполь. Заявлением от 26 декабря 2013 года АОЗТ «Тизар» изменил в порядке ст.29 АПК ПМР предмет требований и просил признать недействительными инкассовые поручения НИ по г.Тирасполь от </w:t>
      </w:r>
      <w:r>
        <w:rPr/>
        <w:t>12 ноября 2013 года  инкассовые поручения № 116206 на 911руб. 36 коп и № 116204 на 2126 рублей 53 коп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, с учетом измененного предмета, заявление АОЗТ «Тизар» суд приходит к выводу о наличии оснований, предусмотренных п.1 ст.74 АПК ПМР,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Согласно п.п. б) ст.21-2 АПК ПМР арбитражному суду подведомственны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  <w:t>В соответствии с п. в) ст.1 Закона ПМР «Об актах законодательства Приднестровской Молдавской Республики» ненормативным правовым актом является правовой акт, содержащий индивидуальные предписания, рассчитанные на однократное применение и адресованные конкретному лицу.</w:t>
      </w:r>
    </w:p>
    <w:p>
      <w:pPr>
        <w:pStyle w:val="Normal"/>
        <w:ind w:firstLine="720"/>
        <w:jc w:val="both"/>
        <w:rPr/>
      </w:pPr>
      <w:r>
        <w:rPr/>
        <w:t>Оспариваемые АОЗТ «Тизар» инкассовые распоряжения не являются ненормативными правовыми актами, поскольку в соответствии с п. ж) части 1 («1. Общие положения») инструкции Приднестровского Республиканского банка от 12 ноября 2002 года №9-И «О безналичных расчетах в Приднестровской Молдавской Республике» инкассовое поручение – расчетный документ получателя (взыскателя) на бесспорное и безакцептное списание определенной суммы денежных средств со счета плательщика без его согласия на основании исполнительных документов или других законодательных актов, предусматривающих право бесспорного списания. Отсутствие ненормативного характера у оспариваемых инкассовых поручений исключает спор об их действительности/недействительности из круга дел, определенных в подведомственность арбитражного суда п. б) ст.21-2 АПК ПМР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суд приходит к выводу о том, что спор не подлежит рассмотрению в арбитражном суде, в связи с чем производство по делу подлежит прекращению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виду того, что и заявитель (банкрот) и ответчик (государственный орган) освобождены от уплаты государственной пошлины, суд не разрешает вопрос о распределении (возвращении) государственной пошлины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п.п. б) ст.21-1, п. 1) ст.74, ст.128 АПК ПМР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о по делу прекратить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Александр</dc:creator>
  <dc:description/>
  <cp:keywords/>
  <dc:language>en-US</dc:language>
  <cp:lastModifiedBy>Rap</cp:lastModifiedBy>
  <cp:lastPrinted>2013-12-17T15:30:00Z</cp:lastPrinted>
  <dcterms:modified xsi:type="dcterms:W3CDTF">2014-01-20T07:42:00Z</dcterms:modified>
  <cp:revision>5</cp:revision>
  <dc:subject/>
  <dc:title/>
</cp:coreProperties>
</file>