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9               декабря            13                                                                   1042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Бендеры, г. Бендеры, ул. Калинина, 17, к Закрытому акционерному обществу «Бендерский завод теплоизоляционных материалов», г. Бендеры, Северная промзона, </w:t>
      </w:r>
      <w:r>
        <w:rPr>
          <w:b/>
        </w:rPr>
        <w:t xml:space="preserve">о взыскании доначисленных налогов, финансовой и штрафной санкций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заявителя: Шаранда В.К. по доверенности от 12.06.2013 года № 07-07/25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172 от 03.12.2013 года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обратилась в Арбитражный  суд ПМР с заявлением, в котором просит взыскать с Закрытого акционерного общества «Бендерский завод теплоизоляционных материалов» (далее – ЗАО «Бендерский завод теплоизоляционных материалов») доначисленные налоги с учетом коэффициента инфляции, финансовые и штрафные санкции в сумме 104 438,82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3 года заявление Налоговой инспекции по г. Бендеры принято к производству Арбитражного суда ПМР и разбирательство дела назначено на 19 декабря 2013 года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, что подтверждается почтовым уведомлением № 172 от 03.12.2013 года,</w:t>
      </w:r>
      <w:r>
        <w:rPr>
          <w:rStyle w:val="FontStyle13"/>
        </w:rPr>
        <w:t xml:space="preserve">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19 декабря 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редставитель истца поддержала требования по доводам, изложенным в заявлении, пояснив следующее: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Налоговой инспекцией по г. Бендеры  на основании Приказа № 297 от 13.06.2013 г., Приказа № 347 от 16.07.2013 г. «О продлении срока проведения планового совместного контрольного мероприятия»  и в соответствии с планом работ отдела плановых проверок на 2013г. проведено совместное плановое мероприятие по контролю хозяйственной деятельности Закрытого акционерного общества «Бендерский завод </w:t>
      </w:r>
      <w:r>
        <w:rPr/>
        <w:t>теплоизоляционных материалов</w:t>
      </w:r>
      <w:r>
        <w:rPr>
          <w:spacing w:val="-2"/>
        </w:rPr>
        <w:t>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  <w:tab/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В  ходе проверки выявлены нарушения действующего  законодательства, выразившиеся в занижении объекта налогообложения по налогу с владельцев транспортных средств,  налогу на землю, плате за воду и, отраженные в акте проверки налоговой инспекции по г. Бендеры № 486 от 16.08.2013 г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/>
      </w:pPr>
      <w:r>
        <w:rPr/>
        <w:t>В соответствии с  ч.2 п.п. «а» п.1 ст. 10, п.п. б) п.1 ст.10 Закона ПМР «Об основах налоговой системы в ПМР», Законом ПМР «О порядке проведения проверок при осуществлении государственного контроля (надзора)»,</w:t>
      </w:r>
      <w:r>
        <w:rPr>
          <w:bCs/>
        </w:rPr>
        <w:t xml:space="preserve"> Законом ПМР «О дорожном фонде ПМР», </w:t>
      </w:r>
      <w:r>
        <w:rPr/>
        <w:t xml:space="preserve"> </w:t>
      </w:r>
      <w:r>
        <w:rPr>
          <w:bCs/>
        </w:rPr>
        <w:t xml:space="preserve">Законом ПМР «О плате за землю», Законом ПМР «О платежах за загрязнение окружающей среды и пользование природными ресурсами», </w:t>
      </w:r>
      <w:r>
        <w:rPr/>
        <w:t>Постановлением Конституционного суда ПМР от 29.06.2010 г. № 03-П/10 «По делу о  толковании  части  3  статьи  37  Конституции ПМР», Налоговой инспекцией по г. Бендеры согласно Предписанию от 28.08.2013 г. № 03-04/331 ЗАО «Бендерский завод теплоизоляционных материалов» доначислены налоги с учётом коэффициента инфляции в сумме 50 195,09 рублей ПМР, а также за  нарушение налогового законодательства ПМР согласно Решению от 28.08.2013 г. № 03-05/330 к ЗАО «Бендерский завод теплоизоляционных материалов» применены финансовые и штрафные санкции в размере 54 243,73 рублей ПМР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/>
      </w:pPr>
      <w:r>
        <w:rPr/>
        <w:t xml:space="preserve">В виду неисполнения </w:t>
      </w:r>
      <w:r>
        <w:rPr>
          <w:bCs/>
        </w:rPr>
        <w:t xml:space="preserve">ЗАО «Бендерский завод </w:t>
      </w:r>
      <w:r>
        <w:rPr/>
        <w:t>теплоизоляционных материалов</w:t>
      </w:r>
      <w:r>
        <w:rPr>
          <w:bCs/>
        </w:rPr>
        <w:t xml:space="preserve">» </w:t>
      </w:r>
      <w:r>
        <w:rPr/>
        <w:t xml:space="preserve">в установленный срок Предписания от 28.08.2013г. № 03-04/331 об уплате налогов, сборов и иных обязательных платежей и Решения от 28.08.2013г. № 03-05/330 о применении финансовых и штрафных санкций, руководствуясь ст.52 Конституции ПМР, ч. 2 п.п. «а» п. 1 ст.10, п.п.б) п.1 ст.10, ч.  3   п.  3 ст.10 и п.6 ст.  10 Закона ПМР «Об основах налоговой системы в ПМР», Налоговая инспекция по г. Бендеры просит суд взыскать с </w:t>
      </w:r>
      <w:r>
        <w:rPr>
          <w:bCs/>
          <w:spacing w:val="-4"/>
        </w:rPr>
        <w:t xml:space="preserve">ЗАО «Бендерский завод </w:t>
      </w:r>
      <w:r>
        <w:rPr/>
        <w:t>теплоизоляционных материалов</w:t>
      </w:r>
      <w:r>
        <w:rPr>
          <w:bCs/>
          <w:spacing w:val="-4"/>
        </w:rPr>
        <w:t xml:space="preserve">» </w:t>
      </w:r>
      <w:r>
        <w:rPr>
          <w:spacing w:val="-4"/>
        </w:rPr>
        <w:t xml:space="preserve">104 438,82 рублей ПМР, в том числе: доначисленный налог с учётом коэффициента инфляции  в сумме 50 195,09 рублей ПМР, согласно Предписанию от 28.08.2013г. № 03-04/331, а также финансовые и штрафные санкции в размере 54 243,73  рублей ПМР (из которых финансовая санкция составляет 45 203,11 руб., штрафная- 9 040,62 руб.) согласно Решению от 28.08.2013г. № 03-05/330 за нарушения, выявленные Налоговой инспекцией по г.Бендеры в ходе проведения контрольного мероприятия в отношении </w:t>
      </w:r>
      <w:r>
        <w:rPr>
          <w:bCs/>
          <w:spacing w:val="-4"/>
        </w:rPr>
        <w:t xml:space="preserve">ЗАО «Бендерский завод </w:t>
      </w:r>
      <w:r>
        <w:rPr/>
        <w:t>теплоизоляционных материалов</w:t>
      </w:r>
      <w:r>
        <w:rPr>
          <w:bCs/>
          <w:spacing w:val="-4"/>
        </w:rPr>
        <w:t xml:space="preserve">» </w:t>
      </w:r>
      <w:r>
        <w:rPr>
          <w:spacing w:val="-4"/>
        </w:rPr>
        <w:t>и отражённые в акте проверки № 486 от  16.08.2013 г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объяснения представителя истц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540"/>
        <w:jc w:val="both"/>
        <w:rPr>
          <w:spacing w:val="-2"/>
          <w:sz w:val="23"/>
          <w:szCs w:val="23"/>
        </w:rPr>
      </w:pPr>
      <w:r>
        <w:rPr/>
        <w:t xml:space="preserve">Как установлено в судебном заседании и подтверждается материалами дела Налоговой инспекцией по г. Бендеры проведено </w:t>
      </w:r>
      <w:r>
        <w:rPr>
          <w:spacing w:val="-2"/>
        </w:rPr>
        <w:t xml:space="preserve">плановое мероприятие по контролю финансово-хозяйственной деятельности ОАО «Бендерский завод </w:t>
      </w:r>
      <w:r>
        <w:rPr/>
        <w:t>теплоизоляционных материалов</w:t>
      </w:r>
      <w:r>
        <w:rPr>
          <w:spacing w:val="-2"/>
        </w:rPr>
        <w:t>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В  ходе проверки выявлены нарушения  действующего  законодательства, </w:t>
      </w:r>
      <w:r>
        <w:rPr>
          <w:spacing w:val="-2"/>
        </w:rPr>
        <w:t>отраженные в акте проверки налоговой инспекции по г. Бендеры № 486 от 16.08.2013 г., выразившиеся в занижении объекта налогообложения по налогу с владельцев транспортных средств,  налогу на землю, плате за воду.</w:t>
      </w:r>
    </w:p>
    <w:p>
      <w:pPr>
        <w:pStyle w:val="Normal"/>
        <w:ind w:firstLine="540"/>
        <w:jc w:val="both"/>
        <w:rPr/>
      </w:pPr>
      <w:r>
        <w:rPr/>
        <w:t xml:space="preserve">Факты нарушений, изложенные в заявлении и отраженные в акте № </w:t>
      </w:r>
      <w:r>
        <w:rPr>
          <w:spacing w:val="-2"/>
        </w:rPr>
        <w:t>486 от 16.08.2013 г.</w:t>
      </w:r>
      <w:r>
        <w:rPr/>
        <w:t xml:space="preserve">, нашли подтверждение в судебном заседании. 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 Согласно ст. 5 </w:t>
      </w:r>
      <w:r>
        <w:rPr>
          <w:bCs/>
        </w:rPr>
        <w:t xml:space="preserve">Закона ПМР «О дорожном фонде ПМР» (в редакции действующей на период проверки) </w:t>
      </w:r>
      <w:r>
        <w:rPr>
          <w:bCs/>
          <w:iCs/>
        </w:rPr>
        <w:t>н</w:t>
      </w:r>
      <w:r>
        <w:rPr>
          <w:bCs/>
        </w:rPr>
        <w:t>алог с владельцев транспортных средств ежегодно уплачивают организации независимо от организационно-правовой формы и формы собственности, на которых в установленном порядке в соответствии с законодательством Приднестровской Молдавской Республики зарегистрированы транспортные средства (автомобили, мотоциклы, мотороллеры, автобусы), самоходные машины и механизмы на пневмоходу (трактор, комбайн, дорожные катки, кары и другие аналогичные машины и механизмы) и прицепы к ним.</w:t>
      </w:r>
      <w:r>
        <w:rPr/>
        <w:t xml:space="preserve"> Объектом налогообложения являются автомобили, мотоциклы, мотороллеры, автобусы и другие самоходные машины и механизмы на пневматическом ходу (кроме машин и механизмов, используемых в пределах огражденной по периметру территории, принадлежащей организации), зарегистрированные в установленном порядке в соответствии с законодательством Приднестровской Молдавской Республики.</w:t>
      </w:r>
      <w:r>
        <w:rPr>
          <w:bCs/>
        </w:rPr>
        <w:t xml:space="preserve"> Налог с владельцев транспортных средств исчисляется юридическими лицами самостоятельно исходя из количества транспортных средств, числящихся на балансе организации по состоянию на первое число месяца, предшествующего тому, в котором производится уплата налога, а также исходя из их технических характеристик в виде рабочего объема двигателя, грузоподъёмности и количества посадочных мес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В соответствии с п.п. г) п.3 ст.5 указанного Закона и п.п.г) п.16 разд.6 Инструкции «О порядке исчисления и уплаты налога с владельцев транспортных средств», утвержденной Приказом Государственной налоговой службы Приднестровской Молдавской Республики от  28 декабря 2005 г. № 649 (рег. N 3439 от 12 января 2006 года, САЗ 06-3) уплата налога производится ежегодно в сроки, не позднее установленных исполнительным органом государственной власти, в ведении которого находятся вопросы обеспечения безопасности  дорожного движения, для проведения технического осмотра транспортных средств (то есть 31 июля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АО «Бендерский завод </w:t>
      </w:r>
      <w:r>
        <w:rPr/>
        <w:t>теплоизоляционных материалов</w:t>
      </w:r>
      <w:r>
        <w:rPr>
          <w:bCs/>
        </w:rPr>
        <w:t>» предоставляло в налоговый орган расчет по налогу с владельцев транспортных средств с указанием  характеристик транспортных средств за 2010 - 2012 годы, за 2013 год расчет по налогу представлен не был.</w:t>
      </w:r>
    </w:p>
    <w:p>
      <w:pPr>
        <w:pStyle w:val="Normal"/>
        <w:ind w:firstLine="540"/>
        <w:jc w:val="both"/>
        <w:rPr/>
      </w:pPr>
      <w:r>
        <w:rPr/>
        <w:t>В ходе сверки информации, представленной МРЭО ГАИ письмом № 23/3-839 от 08.08.13г. с данными расчетов по налогу с владельцев транспортных средств, представленных в налоговую инспекцию по г.Бендеры ЗАО «Бендерский завод теплоизоляционных материалов» установлено:</w:t>
      </w:r>
    </w:p>
    <w:p>
      <w:pPr>
        <w:pStyle w:val="Normal"/>
        <w:ind w:firstLine="540"/>
        <w:jc w:val="both"/>
        <w:rPr/>
      </w:pPr>
      <w:r>
        <w:rPr/>
        <w:t xml:space="preserve">а) неверное исчисление налога с владельцев транспортных средств на грузовой прицеп ОДАЗ 9370, гос.номер 3554ПБ, в 2010-2012гг. ЗАО «Бендерский завод теплоизоляционных материалов» налог был исчислен по ставке 50 РУ МЗП. Исходя из фактической грузоподъемности транспортного средства - 14500кг, в соответствии ст.5 Закона ПМР «О дорожном фонде ПМР», налог с владельцев транспортных средств следовало рассчитывать по ставке 80 РУ МЗП; </w:t>
      </w:r>
    </w:p>
    <w:p>
      <w:pPr>
        <w:pStyle w:val="Normal"/>
        <w:ind w:firstLine="540"/>
        <w:jc w:val="both"/>
        <w:rPr/>
      </w:pPr>
      <w:r>
        <w:rPr/>
        <w:t xml:space="preserve">б) неисчисление налога с владельцев транспортных средств: </w:t>
      </w:r>
    </w:p>
    <w:p>
      <w:pPr>
        <w:pStyle w:val="Normal"/>
        <w:ind w:firstLine="540"/>
        <w:jc w:val="both"/>
        <w:rPr/>
      </w:pPr>
      <w:r>
        <w:rPr/>
        <w:t>- в 2010-2012 году с  4 единиц транспортных средств,</w:t>
      </w:r>
    </w:p>
    <w:p>
      <w:pPr>
        <w:pStyle w:val="Normal"/>
        <w:ind w:firstLine="540"/>
        <w:jc w:val="both"/>
        <w:rPr/>
      </w:pPr>
      <w:r>
        <w:rPr/>
        <w:t xml:space="preserve">- в 2013 году с 10 единиц транспортных средств. </w:t>
      </w:r>
    </w:p>
    <w:p>
      <w:pPr>
        <w:pStyle w:val="Normal"/>
        <w:ind w:firstLine="540"/>
        <w:jc w:val="both"/>
        <w:rPr/>
      </w:pPr>
      <w:r>
        <w:rPr/>
        <w:t>Сумма недоначисленного налога с владельцев транспортных средств составила 42155,80 рублей ПМР, с учетом коэффициента инфляции составил 47068,71 рублей ПМР.</w:t>
      </w:r>
    </w:p>
    <w:p>
      <w:pPr>
        <w:pStyle w:val="Normal"/>
        <w:ind w:firstLine="540"/>
        <w:jc w:val="both"/>
        <w:rPr/>
      </w:pPr>
      <w:r>
        <w:rPr/>
        <w:t xml:space="preserve">2. Согласно п.1 ст.2 Закона ПМР «О плате за землю»  плательщиками земельного налога (в том числе в составе арендной платы) являются организации независимо от их организационно-правовых форм и форм собственности, а также физические лица (граждане Приднестровской Молдавской Республики, иностранные граждане и лица без гражданства), в том числе индивидуальные предприниматели, которые обладают правом пользования, владения или аренды земельными участками, а также лица,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. </w:t>
      </w:r>
    </w:p>
    <w:p>
      <w:pPr>
        <w:pStyle w:val="Normal"/>
        <w:ind w:firstLine="540"/>
        <w:jc w:val="both"/>
        <w:rPr/>
      </w:pPr>
      <w:r>
        <w:rPr/>
        <w:t xml:space="preserve">Частью 1 ст.3 означенного выше Закона определено, что объектами обложения земельным налогом и взимания арендной платы являются земельные участки. </w:t>
      </w:r>
    </w:p>
    <w:p>
      <w:pPr>
        <w:pStyle w:val="Normal"/>
        <w:ind w:firstLine="540"/>
        <w:jc w:val="both"/>
        <w:rPr/>
      </w:pPr>
      <w:r>
        <w:rPr/>
        <w:t>В соответствии с п.1 ст.7 данного Закона: - «основанием для установления и взимания земельного налога и арендной платы за землю является документ, удостоверяющий право пользования или аренды земельного  участка.</w:t>
      </w:r>
    </w:p>
    <w:p>
      <w:pPr>
        <w:pStyle w:val="Normal"/>
        <w:ind w:firstLine="540"/>
        <w:jc w:val="both"/>
        <w:rPr/>
      </w:pPr>
      <w:r>
        <w:rPr/>
        <w:t>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, документы об отводе земельных участков и (или) другие документы, подтверждающие факт передачи в пользование земельных участков, установленные действующим законодательством Приднестровской Молдавской Республики».</w:t>
      </w:r>
    </w:p>
    <w:p>
      <w:pPr>
        <w:pStyle w:val="Normal"/>
        <w:ind w:firstLine="540"/>
        <w:jc w:val="both"/>
        <w:rPr/>
      </w:pPr>
      <w:r>
        <w:rPr/>
        <w:t xml:space="preserve">В 2010г., 2011г. и 2012г. ЗАО «Бендерский завод теплоизоляционных материалов» предоставляло расчет налога на землю. Налог на землю исчислялся организацией по ставкам, установленным Законом ПМР «О плате за землю» в действующей редакции на соответствующий период от общей площади закреплённых за организацией следующих земельных участков: </w:t>
      </w:r>
    </w:p>
    <w:p>
      <w:pPr>
        <w:pStyle w:val="Normal"/>
        <w:ind w:firstLine="540"/>
        <w:jc w:val="both"/>
        <w:rPr/>
      </w:pPr>
      <w:r>
        <w:rPr/>
        <w:t xml:space="preserve">- Решением Государственной администрации по г.Бендеры № 515 от 05.06.03г. на основании Договора долгосрочного землепользования № 13 от 05.06.03г. с Государственной администрацией г.Бендеры ЗАО «Бендерский завод теплоизоляционных материалов» предоставлен земельный участок в долгосрочное землепользование сроком на 99 лет площадью 8,0 га по адресу г.Бендеры, м-н Северный. На данный земельный участок ЗАО «Бендерский завод теплоизоляционных материалов» получено Свидетельство о государственной регистрации права долгосрочного землепользования серии АН № 0024236 от 13.06.03г.  </w:t>
      </w:r>
    </w:p>
    <w:p>
      <w:pPr>
        <w:pStyle w:val="Normal"/>
        <w:ind w:firstLine="540"/>
        <w:jc w:val="both"/>
        <w:rPr/>
      </w:pPr>
      <w:r>
        <w:rPr/>
        <w:t xml:space="preserve">- Решением Государственной администрации по г.Бендеры № 214 от 17.02.05г. на основании Договора долгосрочного землепользования от 23.03.05г. с Государственной администрацией г.Бендеры ЗАО «Бендерский завод теплоизоляционных материалов» предоставлен земельный участок площадью 3393кв.м. по адресу г.Бендеры, м-н Северный. На данный земельный участок ЗАО «Бендерский завод теплоизоляционных материалов» получено Свидетельство о государственной регистрации права долгосрочного землепользования серии АН № 0065971 от 03.06.05г.  </w:t>
      </w:r>
    </w:p>
    <w:p>
      <w:pPr>
        <w:pStyle w:val="Normal"/>
        <w:ind w:firstLine="540"/>
        <w:jc w:val="both"/>
        <w:rPr/>
      </w:pPr>
      <w:r>
        <w:rPr/>
        <w:t>Согласно п.п а) п.5 ст.7 Закона ПМР «О плате за землю»:- «налогоплательщики предоставляют в налоговые органы по месту нахождения облагаемых объектов расчеты причитающихся с них платежей земельного налога, а также арендной платы, подлежащей зачислению в бюджеты и во внебюджетные фонды по обязательным платежам, в следующие сроки: организации по всем находящимся в пользовании земельным участкам, за исключением земель сельскохозяйственного назначения, предоставленных им для сельскохозяйственного производства, а также за исключением садово-огороднических товариществ, гаражных, гаражно-строительных, жилищно-строительных кооперативов, - 10 марта, 10 июня, 10 сентября, 10 декабря».</w:t>
      </w:r>
    </w:p>
    <w:p>
      <w:pPr>
        <w:pStyle w:val="Normal"/>
        <w:ind w:firstLine="540"/>
        <w:jc w:val="both"/>
        <w:rPr/>
      </w:pPr>
      <w:r>
        <w:rPr/>
        <w:t xml:space="preserve">С 2013 года, в связи с не предоставлением ЗАО «Бендерский завод теплоизоляционных материалов» налоговой и финансовой отчетности, расчет налога на землю также не представлялся в налоговую инспекцию по г.Бендеры. 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логовым органом было произведено исчисление налога на землю по ставке, определенной в соответствии со ст.5 Закона ПМР «О плате за землю». </w:t>
      </w:r>
    </w:p>
    <w:p>
      <w:pPr>
        <w:pStyle w:val="Normal"/>
        <w:ind w:firstLine="540"/>
        <w:jc w:val="both"/>
        <w:rPr/>
      </w:pPr>
      <w:r>
        <w:rPr/>
        <w:t>Указанное нарушение привело к недоначислению налога на землю за 1 квартал 2013г. на земельный участок площадью 8,3393 га в сумме 938,17 рублей ПМР.</w:t>
      </w:r>
    </w:p>
    <w:p>
      <w:pPr>
        <w:pStyle w:val="Normal"/>
        <w:ind w:firstLine="540"/>
        <w:jc w:val="both"/>
        <w:rPr/>
      </w:pPr>
      <w:r>
        <w:rPr/>
        <w:t>3.  В соответствии со ст.3 Закона ПМР «О платежах за загрязнение окружающей среды и пользование природными ресурсами» - «Объектами регулирования настоящего Закона являются отношения, возникающие в связи с пользованием природными ресурсами или в связи с негативным воздействием на окружающую природную среду. При этом плата за пользование природными ресурсами включает в себя платежи за пользование водными ресурсами. Ст.2 вышеуказанного Закона ПМР гласит - субъектами настоящего Закона являются юридические лица независимо от их организационно-правовых форм и форм собственности, действующие на территории Приднестровской Молдавской Республики, органы государственной власти и управления Приднестровской Молдавской Республики, организационная и производственно-хозяйственная деятельность которых приводит к загрязнению окружающей природной среды и (или) связана с пользованием природными ресурсами.</w:t>
      </w:r>
    </w:p>
    <w:p>
      <w:pPr>
        <w:pStyle w:val="Normal"/>
        <w:ind w:firstLine="540"/>
        <w:jc w:val="both"/>
        <w:rPr/>
      </w:pPr>
      <w:r>
        <w:rPr/>
        <w:t>В налоговую инспекцию ЗАО «Бендерский завод теплоизоляционных материалов» представляло налоговую отчетность по ноябрь 2012г., с декабря 2012 года по настоящее время организация не представляет налоговую и финансовую отчетность.</w:t>
      </w:r>
    </w:p>
    <w:p>
      <w:pPr>
        <w:pStyle w:val="Normal"/>
        <w:ind w:firstLine="540"/>
        <w:jc w:val="both"/>
        <w:rPr/>
      </w:pPr>
      <w:r>
        <w:rPr/>
        <w:t>Для выявления факта осуществления финансово-хозяйственной деятельности ЗАО «Бендерский завод теплоизоляционных материалов» в период с момента не предоставления налоговых расчетов, налоговой инспекцией по г.Бендеры, в соответствии с Инструкцией «О порядке проведения налоговыми органами проверок налогоплательщиков, предоставляющих «нулевые балансы» или не предоставляющих налоговую отчетность в налоговые органы», утвержденной Приказом ГНС ПМР от 02.12.2003г. № 96, 20.02.2009г. был направлен запрос в ГУП «Водоснабжение и водоотведение» о предоставлении сведений о наличии договорных отношений и выставленных к оплате счетов с указанием объемов потребленной ЗАО «Бендерский завод теплоизоляционных материалов» воды.</w:t>
      </w:r>
    </w:p>
    <w:p>
      <w:pPr>
        <w:pStyle w:val="Normal"/>
        <w:ind w:firstLine="540"/>
        <w:jc w:val="both"/>
        <w:rPr/>
      </w:pPr>
      <w:r>
        <w:rPr/>
        <w:t xml:space="preserve">Согласно полученному ответу от ГУП «Водоснабжение и водоотведение» (письмо № 900/13-06 от 24.05.2013г.) ЗАО «Бендерский завод теплоизоляционных материалов» являлось потребителем услуг ГУП «Водоснабжение и водоотведение» на основании договора № 38 от 10.01.2008 г. При анализе информации, представленной ГУП «Водоснабжение и водоотведение» и расчётов платежей за воду, представленных в налоговую инспекцию по г. Бендеры ЗАО «Бендерский завод ТИМ» и его арендаторами установлено, что: </w:t>
      </w:r>
    </w:p>
    <w:p>
      <w:pPr>
        <w:pStyle w:val="Normal"/>
        <w:ind w:firstLine="540"/>
        <w:jc w:val="both"/>
        <w:rPr/>
      </w:pPr>
      <w:r>
        <w:rPr/>
        <w:t xml:space="preserve">За 3 квартал 2012 года расчет представлен не на весь объем потребленной воды. </w:t>
      </w:r>
    </w:p>
    <w:p>
      <w:pPr>
        <w:pStyle w:val="Normal"/>
        <w:ind w:firstLine="540"/>
        <w:jc w:val="both"/>
        <w:rPr/>
      </w:pPr>
      <w:r>
        <w:rPr/>
        <w:t xml:space="preserve">За 4 квартал 2012 года и за 1 квартал 2013 года расчеты налога на воду не были представлены.  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 был произведён расчет платежей за воду, потребленную ЗАО «Бендерский завод теплоизоляционных материалов»: </w:t>
      </w:r>
    </w:p>
    <w:p>
      <w:pPr>
        <w:pStyle w:val="Normal"/>
        <w:ind w:firstLine="540"/>
        <w:jc w:val="both"/>
        <w:rPr/>
      </w:pPr>
      <w:r>
        <w:rPr/>
        <w:t>- за 3 квартал 2012 года – 90м3,</w:t>
      </w:r>
    </w:p>
    <w:p>
      <w:pPr>
        <w:pStyle w:val="Normal"/>
        <w:ind w:firstLine="540"/>
        <w:jc w:val="both"/>
        <w:rPr/>
      </w:pPr>
      <w:r>
        <w:rPr/>
        <w:t>- за 4 квартал 2012 года – 115м3.</w:t>
      </w:r>
    </w:p>
    <w:p>
      <w:pPr>
        <w:pStyle w:val="Normal"/>
        <w:ind w:firstLine="540"/>
        <w:jc w:val="both"/>
        <w:rPr/>
      </w:pPr>
      <w:r>
        <w:rPr/>
        <w:t>В результате данного нарушения произошло занижение налогооблагаемой базы по налогу на воду в связи с чем, доначислен налог на воду в сумме 2109,14 рублей ПМР. с учетом коэффициента инфляции составил 2174,98 рублей ПМР.</w:t>
      </w:r>
    </w:p>
    <w:p>
      <w:pPr>
        <w:pStyle w:val="Normal"/>
        <w:ind w:firstLine="540"/>
        <w:jc w:val="both"/>
        <w:rPr/>
      </w:pPr>
      <w:r>
        <w:rPr/>
        <w:t xml:space="preserve">Возражения, по существу нарушений изложенных в акте </w:t>
      </w:r>
      <w:r>
        <w:rPr>
          <w:spacing w:val="-2"/>
        </w:rPr>
        <w:t>№ 486 от 16.08.2013 г.</w:t>
      </w:r>
      <w:r>
        <w:rPr/>
        <w:t>, в суд, представлены не были. Принятые по результатам контрольного мероприятия решение и предписание обжалованы не были.</w:t>
      </w:r>
    </w:p>
    <w:p>
      <w:pPr>
        <w:pStyle w:val="Normal"/>
        <w:ind w:firstLine="540"/>
        <w:jc w:val="both"/>
        <w:rPr/>
      </w:pPr>
      <w:r>
        <w:rPr/>
        <w:t xml:space="preserve"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0 Закона ПМР «Об основах налоговой системы в ПМР» доначисленные налоговые и другие обязательные платежи в бюджет по результатам плановых проверок, проводимых территориальными налоговыми органами, взыскиваются с применением финансовой и штрафной санкции. </w:t>
      </w:r>
    </w:p>
    <w:p>
      <w:pPr>
        <w:pStyle w:val="Normal"/>
        <w:ind w:firstLine="540"/>
        <w:jc w:val="both"/>
        <w:rPr/>
      </w:pPr>
      <w:r>
        <w:rPr/>
        <w:t>При этом, 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а) вынесение постановления о наложении административного взыскания в виде штрафа или конфискации предмета, явившегося орудием совершения или непосредственным объектом административного правонарушения, само по себе не означает прекращения права собственности, а, следовательно, и лишения собственника имущества. 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б) уплата правонарушителем штрафа имеет добровольный характер, свидетельствует о признании им своей вины, в том числе в случае, когда в установленный законом срок право на обжалование постановления не было использова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риднестровской Молдавской Республики).</w:t>
      </w:r>
    </w:p>
    <w:p>
      <w:pPr>
        <w:pStyle w:val="Normal"/>
        <w:ind w:firstLine="540"/>
        <w:jc w:val="both"/>
        <w:rPr/>
      </w:pPr>
      <w:r>
        <w:rPr/>
        <w:t xml:space="preserve">Таким образом, поскольку факт налогового правонарушения, отраженного в акте </w:t>
      </w:r>
      <w:r>
        <w:rPr>
          <w:spacing w:val="-2"/>
        </w:rPr>
        <w:t>№ 486 от 16.08.2013 г.</w:t>
      </w:r>
      <w:r>
        <w:rPr/>
        <w:t xml:space="preserve">, нашел подтверждение в судебном заседании, суд исходя из положений статьи 10 Закона ПМР «Об основах налоговой системы»,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 считает законным, обоснованным и принятым истцом в рамках, установленных статьей 37 Конституции ПМР, решение от </w:t>
      </w:r>
      <w:r>
        <w:rPr>
          <w:spacing w:val="-2"/>
        </w:rPr>
        <w:t>28.08.2013 г. № 03-05/330</w:t>
      </w:r>
      <w:r>
        <w:rPr/>
        <w:t xml:space="preserve">  о привлечении ОАО «Бендерский завод теплоизоляционных материалов» к ответственности  - наложении финансовых и штрафных санкций.</w:t>
      </w:r>
    </w:p>
    <w:p>
      <w:pPr>
        <w:pStyle w:val="Normal"/>
        <w:ind w:firstLine="540"/>
        <w:jc w:val="both"/>
        <w:rPr/>
      </w:pPr>
      <w:r>
        <w:rPr/>
        <w:t>В установленный законом срок ЗАО «Бендерский завод теплоизоляционных материалов» не реализовало предоставленное ему право на обжалование решения заявителя, что исходя из приведенной выше позиции Конституционного суда ПМР, также свидетельствует о признании ответчиком своей вины.</w:t>
      </w:r>
    </w:p>
    <w:p>
      <w:pPr>
        <w:pStyle w:val="Normal"/>
        <w:ind w:firstLine="540"/>
        <w:jc w:val="both"/>
        <w:rPr/>
      </w:pPr>
      <w:r>
        <w:rPr/>
        <w:t>Обстоятельства, приведенные Налоговой инспекцией по г. Бендеры в обоснование заявления, ответчиком не оспорены и документально не опровергнуты, возражений по существу заявления, как указано выше, ответчик не представил и в судебное заседание не явился.</w:t>
      </w:r>
    </w:p>
    <w:p>
      <w:pPr>
        <w:pStyle w:val="Normal"/>
        <w:ind w:firstLine="540"/>
        <w:jc w:val="both"/>
        <w:rPr/>
      </w:pPr>
      <w:r>
        <w:rPr/>
        <w:t>Принимая во внимание, что в соответствии с пунктом 3 статьи 10 Закона ПМР «Об основах налоговой системы в ПМР»  финансовые и штрафные санкции взыскиваются только в судебном порядке</w:t>
      </w:r>
      <w:r>
        <w:rPr>
          <w:color w:val="000000"/>
          <w:spacing w:val="2"/>
        </w:rPr>
        <w:t xml:space="preserve">, </w:t>
      </w:r>
      <w:r>
        <w:rPr/>
        <w:t xml:space="preserve">истец правомерно в рамках полномочий предоставленных </w:t>
      </w:r>
      <w:r>
        <w:rPr>
          <w:color w:val="000000"/>
          <w:spacing w:val="2"/>
        </w:rPr>
        <w:t>статьей 8 Закона ПМР «</w:t>
      </w:r>
      <w:r>
        <w:rPr>
          <w:color w:val="000000"/>
          <w:spacing w:val="-1"/>
        </w:rPr>
        <w:t xml:space="preserve">О государственной налоговой службе», </w:t>
      </w:r>
      <w:r>
        <w:rPr/>
        <w:t xml:space="preserve">обратился с иском в суд о взыскании с ответчика неоплаченных в добровольном порядке начисленных финансовых, штрафных санкций. </w:t>
      </w:r>
    </w:p>
    <w:p>
      <w:pPr>
        <w:pStyle w:val="Normal"/>
        <w:ind w:firstLine="540"/>
        <w:jc w:val="both"/>
        <w:rPr/>
      </w:pPr>
      <w:r>
        <w:rPr/>
        <w:t>В связи с изложенным, исходя из совокупности представленных доказательств и приведенных норм права, заявление подлежит удовлетворению в полном объеме.</w:t>
      </w:r>
    </w:p>
    <w:p>
      <w:pPr>
        <w:pStyle w:val="Normal"/>
        <w:ind w:firstLine="540"/>
        <w:jc w:val="both"/>
        <w:rPr/>
      </w:pPr>
      <w:r>
        <w:rPr/>
        <w:t>В соответствии со ст.84 АПК ПМР,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>уд ПМР, руководствуясь ст.ст. 84, 113-117, 122, 123, 130-27  АПК ПМР,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РЕШИЛ:</w:t>
      </w:r>
    </w:p>
    <w:p>
      <w:pPr>
        <w:pStyle w:val="Normal"/>
        <w:ind w:firstLine="540"/>
        <w:rPr/>
      </w:pPr>
      <w:r>
        <w:rPr>
          <w:color w:val="000000"/>
        </w:rPr>
        <w:t xml:space="preserve">1. Заявленные требования  </w:t>
      </w:r>
      <w:r>
        <w:rPr/>
        <w:t>Налоговой инспекции по г. Бендеры  удовлетворить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2. Взыскать с Закрытого акционерного общества «Бендерский завод теплоизоляционных материалов» (г. Бендеры, Северная промзона, регистрационный номер 02-022-2027 от 08.10.2002 года) доначисленные налоги с учетом коэффициента инфляции, финансовые и штрафные санкции в сумме 104 438,82 рублей ПМР, из них: налоги с учетом коэффициента инфляции – 50 195,09 рублей ПМР, финансовые санкции – 44 203,11 рублей ПМР, штрафные санкции – 9 040,62  рублей ПМР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Взыскать с </w:t>
      </w:r>
      <w:r>
        <w:rPr/>
        <w:t>Закрытого акционерного общества «Бендерский завод теплоизоляционных материалов»</w:t>
      </w:r>
      <w:r>
        <w:rPr>
          <w:color w:val="000000"/>
        </w:rPr>
        <w:t xml:space="preserve"> в Республиканский бюджет государственную пошлину в размере 3 688,78 рублей ПМР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7:00Z</dcterms:created>
  <dc:creator>aza</dc:creator>
  <dc:description/>
  <cp:keywords/>
  <dc:language>en-US</dc:language>
  <cp:lastModifiedBy>ARB103</cp:lastModifiedBy>
  <cp:lastPrinted>2013-01-10T14:51:00Z</cp:lastPrinted>
  <dcterms:modified xsi:type="dcterms:W3CDTF">2013-12-24T10:27:00Z</dcterms:modified>
  <cp:revision>2</cp:revision>
  <dc:subject/>
  <dc:title/>
</cp:coreProperties>
</file>