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б оставлении иска без рассмотр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6              января               14   </w:t>
        <w:tab/>
        <w:tab/>
        <w:tab/>
        <w:tab/>
        <w:tab/>
        <w:tab/>
        <w:t xml:space="preserve">       1038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в составе  судьи, заместителя Председателя арбитражного суда ПМР,  Кириленко А.В., рассмотрев в открытом судебном заседании иску</w:t>
      </w:r>
      <w:r>
        <w:rPr>
          <w:b/>
        </w:rPr>
        <w:t xml:space="preserve"> </w:t>
      </w:r>
      <w:r>
        <w:rPr/>
        <w:t xml:space="preserve">РОНП «Ассоциация крестьянских, фермерских хозяйств и других сельскохозяйственных производителей Приднестровья», г. Рыбница, ул. Ленина, 1-б к Фермерскому хозяйству Тимков И. А., Рыбницкий район, с. Жура,  о взыскании долга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/>
      </w:pPr>
      <w:r>
        <w:rPr>
          <w:b/>
          <w:bCs/>
          <w:szCs w:val="24"/>
        </w:rPr>
        <w:t>истца:</w:t>
      </w:r>
      <w:r>
        <w:rPr>
          <w:bCs/>
          <w:szCs w:val="24"/>
        </w:rPr>
        <w:t xml:space="preserve"> не явился</w:t>
      </w:r>
    </w:p>
    <w:p>
      <w:pPr>
        <w:pStyle w:val="TextBody"/>
        <w:ind w:right="-5" w:hanging="0"/>
        <w:rPr/>
      </w:pPr>
      <w:r>
        <w:rPr>
          <w:b/>
          <w:bCs/>
          <w:szCs w:val="24"/>
        </w:rPr>
        <w:t>ответчика:</w:t>
      </w:r>
      <w:r>
        <w:rPr>
          <w:bCs/>
          <w:szCs w:val="24"/>
        </w:rPr>
        <w:t xml:space="preserve">  Добровольского В. А. – дов. от 21.12.2013г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НП «Ассоциация крестьянских, фермерских хозяйств и других сельскохозяйственных производителей Приднестровья» обратилось в арбитражный суд с иском к Фермерскому хозяйству Тимков И. А.,  о взыскании долга. 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Определением арбитражного суда ПМР от 23.12.2013г., рассмотрение дела было отложено на 16.01.2014г. на 14 часов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Представитель истца был ознакомлен с указанным определением, о чём свидетельствует его подпись в протоколе судебного заседания под резолютивной частью  определения арбитражного суда ПМР от 23.12.2014г.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В судебное заседание 16.01.2014г. представитель истца не явился и не направил в арбитражный суд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6 ст.76 АПК ПМР,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20"/>
        <w:jc w:val="both"/>
        <w:rPr/>
      </w:pPr>
      <w:r>
        <w:rPr/>
        <w:t>Поскольку оставление иска без рассмотрения произошло по вине истца, а истцу, определением арбитражного суда от 6.12.2013г. была предоставлена отсрочка по оплате государственной пошлины, то в соответствии с п.2 ст.77 АПК ПМР, с него, в доход Республиканского бюджета,  подлежит взысканию государственная пошлина в установленном размере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и руководствуясь п.6 ст.76; ст.77; 84; ст.128 АПК ПМР, Арбитражный Суд ПМР   </w:t>
      </w:r>
      <w:r>
        <w:rPr>
          <w:b/>
          <w:bCs/>
          <w:sz w:val="24"/>
          <w:szCs w:val="24"/>
        </w:rPr>
        <w:t>О П Р Е Д Е Л И 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ставить  иск РОНП «Ассоциация крестьянских, фермерских хозяйств и других сельскохозяйственных производителей Приднестровья», без рассмотр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Взыскать с РОНП «Ассоциация крестьянских, фермерских хозяйств и других сельскохозяйственных производителей Приднестровья» в доход Республиканского бюджета государственную пошлину в размере 14301,01 руб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стоящее определение может быть обжаловано в течение 15 дней со дня его вынес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Судья Арбитражного Суда ПМР                                                                   А.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2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4-01-16T14:28:00Z</cp:lastPrinted>
  <dcterms:modified xsi:type="dcterms:W3CDTF">2014-01-16T12:29:00Z</dcterms:modified>
  <cp:revision>15</cp:revision>
  <dc:subject/>
  <dc:title/>
</cp:coreProperties>
</file>