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9              января             14                                                                   1037/13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ОО «Кьютиби», г. Бендеры, ул. Котовского, д. 36 к ООО «Ситбэк», г. Тирасполь, ул. 1 Мая, д. 38 «б» о взыскании долга и пен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</w:t>
      </w:r>
      <w:r>
        <w:rPr/>
        <w:t xml:space="preserve">истец: Козленков Д.С. – доверенность от 14.11.2014 г.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тветчик: Харламов С.В. – доверенность от 27.11.2013 г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Кьютиби» обратилось в Арбитражный суд с иском к ООО «Ситбэк» о взыскании долга и пени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 xml:space="preserve">  </w:t>
      </w:r>
      <w:r>
        <w:rPr/>
        <w:t>Определением суда от 11.12.2013 г. иск был принят к производству и дело назначено к слушанию на 10.01.2014 г. Окончательно дело рассмотрено и спор разрешен по существу 29.01.2014 г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600"/>
        <w:jc w:val="both"/>
        <w:rPr/>
      </w:pPr>
      <w:r>
        <w:rPr/>
        <w:t xml:space="preserve">14 декабря 2012 года между ООО «Ситбэк» и ООО «Кьютиби» был заключен договор №15/12 на выполнение работ по изготовлению и монтажу витражей и окон белого цвета, стеклопакетов прозрачных и примыканий. </w:t>
      </w:r>
    </w:p>
    <w:p>
      <w:pPr>
        <w:pStyle w:val="Normal"/>
        <w:ind w:firstLine="600"/>
        <w:jc w:val="both"/>
        <w:rPr/>
      </w:pPr>
      <w:r>
        <w:rPr/>
        <w:t>ООО «Кьютиби» свои обязательства по договору выполнило частично, поскольку не поступила предоплата по договору в установленный срок, на общую сумму 159900,93 рублей ПМР, согласно товарно-транспортных накладных и актов выполненных работ</w:t>
      </w:r>
    </w:p>
    <w:p>
      <w:pPr>
        <w:pStyle w:val="Normal"/>
        <w:ind w:firstLine="600"/>
        <w:jc w:val="both"/>
        <w:rPr/>
      </w:pPr>
      <w:r>
        <w:rPr/>
        <w:t>Частично работы были выполнены в январе 2013 года, 23.01.2013г. был подписан акт выполненных работ и товарно-транспортная накладная на получение конструкций.</w:t>
      </w:r>
    </w:p>
    <w:p>
      <w:pPr>
        <w:pStyle w:val="Normal"/>
        <w:ind w:firstLine="600"/>
        <w:jc w:val="both"/>
        <w:rPr/>
      </w:pPr>
      <w:r>
        <w:rPr/>
        <w:t>Согласно пункта 5.1. договора работы должны быть оплачены в три этапа: предоплата, частичная оплата и окончательный расчет после подписания акта приемки выполненных работ. Поскольку работы были произведены частично и приняты частично, должны были быть оплачены пропорционально сумме выполненных работ в течение 5-ти  дней со дня подписания акта выполненных работ, что сделано не было. На отправленную претензию ответчик не отреагировал, денежные средства не заплатил.</w:t>
      </w:r>
    </w:p>
    <w:p>
      <w:pPr>
        <w:pStyle w:val="Normal"/>
        <w:ind w:firstLine="600"/>
        <w:jc w:val="both"/>
        <w:rPr/>
      </w:pPr>
      <w:r>
        <w:rPr/>
        <w:t xml:space="preserve">Согласно статье 326 ГК ПМР обязательства должны выполняться надлежащим образом. Согласно пункта 1 статьи 731 ГК ПМР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аботу и оплатить ее результат. </w:t>
      </w:r>
    </w:p>
    <w:p>
      <w:pPr>
        <w:pStyle w:val="Normal"/>
        <w:spacing w:before="80" w:after="0"/>
        <w:ind w:right="-23" w:firstLine="567"/>
        <w:jc w:val="both"/>
        <w:rPr/>
      </w:pPr>
      <w:r>
        <w:rPr/>
        <w:t xml:space="preserve">В судебном заседании истцом заявлено об изменении оснований и суммы иска (122000 рублей ПМР ко взысканию – авансовый платеж по договору – п. 1.3 и п. 5.1 договора). </w:t>
      </w:r>
    </w:p>
    <w:p>
      <w:pPr>
        <w:pStyle w:val="Normal"/>
        <w:ind w:firstLine="720"/>
        <w:jc w:val="both"/>
        <w:rPr/>
      </w:pPr>
      <w:r>
        <w:rPr/>
        <w:t>Ответчик в судебном заседании, как в устных, так и в письменных пояснениях признал уточненные исковые требования на сумму 122000 рублей ПМР (письменное заявление находится в материалах дела)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ой доказательства, выслушав пояснения представителей сторон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14 декабря 2012 года между ООО «Ситбэк» и ООО «Кьютиби» был заключен договор №15/12 на выполнение работ по изготовлению и монтажу витражей и окон белого цвета, стеклопакетов прозрачных и примык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олняя требования статьи 448 ГК ПМР при толковании условий договоров, суд принял во внимание буквальное значение содержащихся в них слов и выражений, и рассматривает договор от 14 декабря 2012 года заключенный между сторонами как договор подряда. </w:t>
      </w:r>
    </w:p>
    <w:p>
      <w:pPr>
        <w:pStyle w:val="Normal"/>
        <w:ind w:firstLine="720"/>
        <w:jc w:val="both"/>
        <w:rPr/>
      </w:pPr>
      <w:r>
        <w:rPr/>
        <w:t>В соответствии с п. 1 ст. 731 ГК ПМР по договору подряда подрядчик обязуется выполнить по заданию заказчика определенную работу и сдать ее результат заказчику, а заказчик обязуется принять работу и оплатить ее результат.</w:t>
      </w:r>
    </w:p>
    <w:p>
      <w:pPr>
        <w:pStyle w:val="Normal"/>
        <w:ind w:firstLine="720"/>
        <w:jc w:val="both"/>
        <w:rPr/>
      </w:pPr>
      <w:r>
        <w:rPr/>
        <w:t>Доказательством надлежащего выполнения истцом обязанностей являются акт от 23.01.2013г. выполненных работ и товарно-транспортная накладная на получение конструкций от 21.12.2012 г.</w:t>
      </w:r>
    </w:p>
    <w:p>
      <w:pPr>
        <w:pStyle w:val="Normal"/>
        <w:ind w:firstLine="720"/>
        <w:jc w:val="both"/>
        <w:rPr/>
      </w:pPr>
      <w:r>
        <w:rPr/>
        <w:t>Согласно пункта 5.1. договора ответчик обязался произвести авансовый платеж в размере 50% от общей оплаты по договору (122000 рублей ПМР) в течение пяти рабочих дней со дня подписания договора, что выполнено не было.</w:t>
      </w:r>
    </w:p>
    <w:p>
      <w:pPr>
        <w:pStyle w:val="Normal"/>
        <w:autoSpaceDE w:val="false"/>
        <w:ind w:right="38" w:firstLine="720"/>
        <w:jc w:val="both"/>
        <w:rPr/>
      </w:pPr>
      <w:r>
        <w:rPr/>
        <w:t xml:space="preserve">В силу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 xml:space="preserve">Таким образом, требования истца о взыскании задолженности </w:t>
      </w:r>
      <w:r>
        <w:rPr>
          <w:bCs/>
        </w:rPr>
        <w:t xml:space="preserve"> </w:t>
      </w:r>
      <w:r>
        <w:rPr/>
        <w:t>подлежат удовлетворению на основании вышеприведенных норм, собранных доказательств и письменного признания исковых требований ответчиком.</w:t>
      </w:r>
    </w:p>
    <w:p>
      <w:pPr>
        <w:pStyle w:val="Normal"/>
        <w:ind w:right="5" w:firstLine="600"/>
        <w:jc w:val="both"/>
        <w:rPr/>
      </w:pPr>
      <w:r>
        <w:rPr/>
        <w:t>В соответствии со ст.84 АПК ПМР судебные расходы относятся на ответчика. С учетом тяжелого финансового положения ответчика, что подтверждается справкой ЗАО «Приднестровский Сбербанк» от 24.12.2013 г. о наличии у ответчика картотеки К-2 на сумму более 4 000 000 рублей, суд по ходатайству ответчика и отсутствии возражений со стороны истца, уменьшает размер подлежащей взысканию с ответчика государственной пошлины до 500 рублей.  Арбитражный Суд ПМР, руководствуясь статьями 113-117 АПК ПМР,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   </w:t>
      </w:r>
      <w:r>
        <w:rPr/>
        <w:t>Исковые требования ООО «Кьютиби» удовлетворить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/>
      </w:pPr>
      <w:r>
        <w:rPr/>
        <w:t>Взыскать с ООО «Ситбэк» в пользу ООО «Кьютиби» задолженность в размере 122000 рублей.</w:t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>
          <w:b/>
          <w:b/>
          <w:bCs/>
        </w:rPr>
      </w:pPr>
      <w:r>
        <w:rPr/>
        <w:t xml:space="preserve">Взыскать с ООО «Ситбэк» в Республиканский бюджет государственную пошлину в размере 500 руб. 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3:00Z</dcterms:created>
  <dc:creator>aza</dc:creator>
  <dc:description/>
  <cp:keywords/>
  <dc:language>en-US</dc:language>
  <cp:lastModifiedBy>Kea</cp:lastModifiedBy>
  <cp:lastPrinted>2012-10-10T16:03:00Z</cp:lastPrinted>
  <dcterms:modified xsi:type="dcterms:W3CDTF">2014-02-03T13:27:00Z</dcterms:modified>
  <cp:revision>25</cp:revision>
  <dc:subject/>
  <dc:title/>
</cp:coreProperties>
</file>