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53" w:leader="none"/>
          <w:tab w:val="center" w:pos="4677" w:leader="none"/>
        </w:tabs>
        <w:jc w:val="center"/>
        <w:rPr/>
      </w:pPr>
      <w:r>
        <w:rPr/>
        <w:t>О ПРЕКРАЩЕНИИ ПРОИЗВОДСТВА ПО ДЕЛУ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2            декабря               13   </w:t>
        <w:tab/>
        <w:tab/>
        <w:tab/>
        <w:tab/>
        <w:tab/>
        <w:tab/>
        <w:t xml:space="preserve">     1034/13-04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заявлению Налоговой инспекции по г.Рыбница и Рыбницкому району (г.Рыбница, ул.Кирова, 134/1) о взыскании с ООО «Муст» (г.Рыбница, ул.Завадского, 53) 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/>
        </w:rPr>
        <w:t>установил:</w:t>
      </w:r>
      <w:r>
        <w:rPr/>
        <w:t xml:space="preserve"> Налоговая инспекция по г.Рыбница и Рыбницкому району обратилась в арбитражный суд с заявлением о взыскании с ООО «Муст» обязательных платежей и санкций. До начала судебного заседания от заявителя поступил письменный отказ от заявленных требований в связи с тем, что ответчик добровольно погасил задолженность в полном объеме.</w:t>
      </w:r>
    </w:p>
    <w:p>
      <w:pPr>
        <w:pStyle w:val="Normal"/>
        <w:ind w:firstLine="720"/>
        <w:jc w:val="both"/>
        <w:rPr/>
      </w:pPr>
      <w:r>
        <w:rPr/>
        <w:t xml:space="preserve">Суд, рассмотрев поступивший отказ от заявленных требований и приложенные к нему документы, свидетельствующие об уплате ответчиком обязательных платежей и санкций в полном объеме, приходит к выводу о том, что отказ не противоречит законам и иным правовым актам, не нарушает прав и законных интересов третьих лиц, в связи с чем принимает отказ НИ по г.Бендеры от заявленных требований. Отказ истца от иска и принятие такового судом является основанием для прекращения производства по делу (п.7 ст.74 АПК ПМР). </w:t>
      </w:r>
    </w:p>
    <w:p>
      <w:pPr>
        <w:pStyle w:val="Normal"/>
        <w:ind w:firstLine="720"/>
        <w:jc w:val="both"/>
        <w:rPr/>
      </w:pPr>
      <w:r>
        <w:rPr/>
        <w:t>В соответствии с Разъяснением Пленума Арбитражного суда ПМР от 21 сентября 2012 года № 1 «О некоторых вопросах применения законодательства о государственной пошлине», если исковые требования удовлетворены ответчиком добровольно после предъявления иска, суд, исходя из ст.84 АПК ПМР и учитывая, что требования истца фактически удовлетворены, вправе отнести расходы по уплате государственной пошлины на ответчика. На основании вышеизложенного и руководствуясь п.7 ст. 74, ст.128 АПК ПМР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нять отказ НИ по г.Рыбница и Рыбницкому району от требований о взыскании с ООО «Муст» обязательных платежей и санкций. Производство по делу прекратить.</w:t>
      </w:r>
    </w:p>
    <w:p>
      <w:pPr>
        <w:pStyle w:val="Normal"/>
        <w:ind w:firstLine="720"/>
        <w:jc w:val="both"/>
        <w:rPr/>
      </w:pPr>
      <w:r>
        <w:rPr/>
        <w:t xml:space="preserve">Взыскать с ООО «Муст» в доход Республиканского бюджета государственную пошлину в сумме </w:t>
      </w:r>
      <w:r>
        <w:rPr>
          <w:bCs/>
        </w:rPr>
        <w:t>499,49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 xml:space="preserve">Приднестровской Молдавской Республики                                      </w:t>
        <w:tab/>
        <w:t xml:space="preserve">   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3:00Z</dcterms:created>
  <dc:creator>Oam</dc:creator>
  <dc:description/>
  <cp:keywords/>
  <dc:language>en-US</dc:language>
  <cp:lastModifiedBy>Rap</cp:lastModifiedBy>
  <dcterms:modified xsi:type="dcterms:W3CDTF">2013-12-17T14:10:00Z</dcterms:modified>
  <cp:revision>3</cp:revision>
  <dc:subject/>
  <dc:title/>
</cp:coreProperties>
</file>