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   декабря           13   </w:t>
        <w:tab/>
        <w:tab/>
        <w:tab/>
        <w:tab/>
        <w:tab/>
        <w:t xml:space="preserve">                    1033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исковое заявление ТЖСК № 36, г. Тирасполь, ул. Краснодонская, д. 40, кв. 1 к Гридину Олегу Викторовичу, г. Тирасполь, ул. Краснодонская, д. 51/2, кв. 26 о взыскании арендной плат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ТЖСК № 36 обратился в Арбитражный суд ПМР с исковым заявлением к Гридину Олегу Викторовичу о взыскании арендной платы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от 02.12.2013 г. иск был оставлен без движения в соответствии с пунктом 1 статьи 96-1 АПК ПМР. Указанным определением ТЖСК № 36 было предоставлено время для устранения нарушений требований статьи 93 АПК ПМР. </w:t>
      </w:r>
    </w:p>
    <w:p>
      <w:pPr>
        <w:pStyle w:val="TextBodyIndent"/>
        <w:rPr/>
      </w:pPr>
      <w:r>
        <w:rPr>
          <w:sz w:val="24"/>
          <w:szCs w:val="24"/>
        </w:rPr>
        <w:t>До 12.12.2013 г. включительно нарушения устранены не были. В связи с вышеизложенным, на основании пп. «г» п. 1 ст. 97 АПК ПМР суд возвращает исковое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ТЖСК № 36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овое заявление на 1м листе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6:00Z</dcterms:created>
  <dc:creator>Александр С. Смирнов</dc:creator>
  <dc:description/>
  <cp:keywords/>
  <dc:language>en-US</dc:language>
  <cp:lastModifiedBy>Kea</cp:lastModifiedBy>
  <cp:lastPrinted>2013-01-28T16:03:00Z</cp:lastPrinted>
  <dcterms:modified xsi:type="dcterms:W3CDTF">2013-12-13T08:17:00Z</dcterms:modified>
  <cp:revision>3</cp:revision>
  <dc:subject/>
  <dc:title/>
</cp:coreProperties>
</file>