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 декабря           13   </w:t>
        <w:tab/>
        <w:tab/>
        <w:tab/>
        <w:tab/>
        <w:tab/>
        <w:tab/>
        <w:t xml:space="preserve">   1032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Савченко А.А., г. Бендеры, с. Гыска, ул. Первомайская, д. 2, кв. 24 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Бендеры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ИПБОЮЛ Савченко А.А. о взыскании недоимки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1032/13-03 в связи с тем, что ответчиком уплачена сумма в полном объеме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1032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ИПБОЮЛ Савченко А.А. в Республиканский бюджет государственную пошлину в размере 56 руб. 50 к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8:00Z</dcterms:created>
  <dc:creator>Александр С. Смирнов</dc:creator>
  <dc:description/>
  <cp:keywords/>
  <dc:language>en-US</dc:language>
  <cp:lastModifiedBy>Kea</cp:lastModifiedBy>
  <cp:lastPrinted>2013-11-25T14:28:00Z</cp:lastPrinted>
  <dcterms:modified xsi:type="dcterms:W3CDTF">2013-12-23T12:50:00Z</dcterms:modified>
  <cp:revision>4</cp:revision>
  <dc:subject/>
  <dc:title/>
</cp:coreProperties>
</file>