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7             декабря             13                                                                            1030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 ул. Калинина, 17  к  Индивидуальному предпринимателю без образования юридического лица Савчук Сергею Александровичу г. Бендеры, ул. Победы, 2 «а», кв. 70,  о   взыскании  недоимки, при участии представителей: от заявителя- не явился ( заявление),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и пеню в сумме 112,09 руб., в связи с ненадлежащим исполнением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ходатайство Налоговой инспекции по                       г. Бендеры  об отказе от заявления, в виду того, что ответчик после подачи заявления и принятия его к рассмотрению  Арбитражным судом ПМР, осуществил полную оплату  долга. В качестве подтверждения, приложена копия квитанции № 38022-291903 за 16.12.2013г. </w:t>
      </w:r>
    </w:p>
    <w:p>
      <w:pPr>
        <w:pStyle w:val="Normal"/>
        <w:ind w:firstLine="708"/>
        <w:jc w:val="both"/>
        <w:rPr/>
      </w:pPr>
      <w:r>
        <w:rPr/>
        <w:t>Суд, рассмотрев заявленное ходатайство, счел возможн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пор возник вследствие нарушения ответчиком досудебного порядка урегулирования спора, в порядке ст. 84-1 АПК ПМР, уплата государственной пошлины  должна быть возложена на ответчика.   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1030/13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Савчук Сергея Александровича г. Бендеры в доход республиканского бюджета государственную пошлину в сумме 56,5 руб.</w:t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9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18T08:59:00Z</dcterms:modified>
  <cp:revision>2</cp:revision>
  <dc:subject/>
  <dc:title/>
</cp:coreProperties>
</file>