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 </w:t>
      </w:r>
      <w:r>
        <w:rPr/>
        <w:t xml:space="preserve">19             декабря             13                                                                         1029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0" w:right="-546" w:hanging="0"/>
        <w:jc w:val="both"/>
        <w:rPr/>
      </w:pPr>
      <w:r>
        <w:rPr/>
      </w:r>
    </w:p>
    <w:p>
      <w:pPr>
        <w:pStyle w:val="TextBodyIndent"/>
        <w:ind w:left="0" w:right="-546" w:firstLine="708"/>
        <w:jc w:val="both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Налоговой  инспекции   по  г. Тирасполь ГНС МФ ПМР, г. Тирасполь, ул. 25 Октября, 101</w:t>
      </w:r>
    </w:p>
    <w:p>
      <w:pPr>
        <w:pStyle w:val="TextBodyIndent"/>
        <w:ind w:left="0" w:right="-546" w:hanging="0"/>
        <w:rPr/>
      </w:pPr>
      <w:r>
        <w:rPr/>
        <w:t xml:space="preserve">    </w:t>
      </w:r>
      <w:r>
        <w:rPr/>
        <w:t>к   ООО « Моринда »  г. Тирасполь, ул. Комарова, д.5, кв. 37</w:t>
      </w:r>
    </w:p>
    <w:p>
      <w:pPr>
        <w:pStyle w:val="TextBodyIndent"/>
        <w:ind w:left="0" w:right="-546" w:firstLine="437"/>
        <w:rPr/>
      </w:pPr>
      <w:r>
        <w:rPr/>
        <w:t>о ликвидации, 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Добровольская И.А. – по дов. № 08-1248 от 12.02.2013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выплатой заработной платы работникам предприятия более шести месяцев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что подтверждается уведомлением  от 28.11.2013г. за № 187,  счел возможным, 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Истец свое требование обосновал тем, что на учете в налоговой инспекции по                             г. Тирасполь состоит ООО «Моринда», зарегистрированное в Едином Государственном реестре юридических лиц МЮ ПМР за  № 01-023-2079 от 19.08.1998г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 соответствии с пп. е) п.2 ст. 22, п.6 ст.136 ТК ПМР работодатель обязан выплачивать в полном размере  причитающуюся работникам заработную плату не реже одного раза в месяц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огласно  отчетности, представленной в налоговую инспекцию по г. Тирасполь, организация с ноября 2012г. по настоящее время не выплачивает заработную плату работникам, в связи с чем на 30.06.2013г. перед персоналом образовалась задолженность в размере 14 347 руб., что подтверждается балансовым отчетом о финансовом положении  ООО «Моринда» на отчетную дату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  соответствии со ст. 17  Закона ПМР «О подоходном налоге с физических лиц» при выплате заработной платы работникам предприятия, организации ежемесячно предоставляют налоговой инспекции по г. Тирасполь отчет об общей  сумме выплаченных физическим лицам</w:t>
      </w:r>
      <w:r>
        <w:rPr>
          <w:bCs/>
          <w:u w:val="single"/>
        </w:rPr>
        <w:t xml:space="preserve"> </w:t>
      </w:r>
      <w:r>
        <w:rPr>
          <w:bCs/>
        </w:rPr>
        <w:t>доходов и общей сумме перечисленного в бюджет подоходного налога с физических лиц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При этом, согласно п.5 Указания «О порядке и сроках сдачи финансовой и (или) налоговой отчетности в государственные налоговые органы», утвержденного Приказом МФ ПМР №14 от 28.01.2008г.  организации, не являющиеся плательщиками какого-либо налога, в том числе ввиду отсутствия объектов налогообложения (невыплата заработной платы), и как следствие, не заполняющие отдельные формы финансовой отчетности, отражают в Пояснительной записке перечень форм и налоговых расчетов (с пояснением причин их не заполнения, без их непосредственного предоставления), видов налоговых и иных обязательных платежей, по которым не являются плательщиком. 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Таким образом, по состоянию на 1 число текущего месяца Общество с ограниченной ответственностью «Моринда» в течение 1 года  не выплачивает заработную плату своим работникам, что является грубым нарушением п.п. е) п.2 ст. 22, п. 6 ст. 136 Трудового кодекса ПМР и, в соответствии с п.п. д) ч.2 п. 11 ст. 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В соответствии с п.п. г) п. 2  ст. 9 Закона  ПМР «Об основах налоговой системы в ПМР»  организация  представляет в налоговую инспекцию  в установленном порядке и сроки бухгалтерскую отчетность (бухгалтерский баланс) и расчеты по налоговым платежам и сборам.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Представленные в налоговую инспекцию по г. Тирасполь пояснительные записки  ООО «Моринда» за период ноябрь 2012г. - октябрь 2013г., в  которых организацией указано на отсутствие налогооблагаемой базы по подоходному налогу с физических лиц свидетельствует о невыплате заработной платы работникам с ноября 2012 года. Указанный факт также подтверждается данными балансового отчета о финансовом положении организации по состоянию на 30.06.2013г., согласно которому задолженность перед персоналом составляет       14 347 руб. (копии пояснительных записок, балансового отчета прилагаются)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с пп. е) п.2 ст. 22, п.6 ст.136 Трудового кодекса ПМР работодатель обязан выплачивать в полном размере  причитающуюся работникам заработную плату не реже одного раза в месяц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Невыплата  заработной платы работникам организации шесть и более месяцев в соответствии с п.п. д) ч.2 п.11 ст. 8 Закона ПМР «О Государственной налоговой службе ПМР»  является основанием для ликвидации организ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ировать  ООО « Моринда »  г. Тирасполь, зарегистрированное Регистрационной палатой ПМР за № 01-023-2079 от 19.08.1998 года, юридический адрес: г. Тирасполь, ул. Комарова, д. 5, кв. 3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Взыскать с ООО « Моринда » г. Тирасполь в доход республиканского бюджета государственную пошлину в сумме 33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8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2-23T08:58:00Z</dcterms:modified>
  <cp:revision>2</cp:revision>
  <dc:subject/>
  <dc:title/>
</cp:coreProperties>
</file>