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 декабря           13   </w:t>
        <w:tab/>
        <w:tab/>
        <w:tab/>
        <w:tab/>
        <w:tab/>
        <w:t xml:space="preserve">                1027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Лас Свинос», Слободзейский район, с. Парканы, ул. Комсомольская, д. 13 о признании недействительным стоимости оценки  арестованного имущества ГССИ Министерства юстиции ПМР, г. Тирасполь, ул. 8-го Марта, д. 3 и обязания ГССИ МЮ ПМР установить рыночную стоимость арестованного имуществ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ОО «Лас Свинос» обратилось в Арбитражный суд ПМР с заявлением о признании недействительным стоимости оценки  арестованного имущества и обязании ГССИ МЮ ПМР установить рыночную стоимость арестованного имущества.</w:t>
      </w:r>
    </w:p>
    <w:p>
      <w:pPr>
        <w:pStyle w:val="Normal"/>
        <w:ind w:firstLine="708"/>
        <w:jc w:val="both"/>
        <w:rPr/>
      </w:pPr>
      <w:r>
        <w:rPr/>
        <w:t>Одно из требований (обязании ГССИ МЮ ПМР установить рыночную стоимость арестованного имущества) не относится к подведомственности Арбитражного суда ПМР, определенной АПК ПМР. Соответственно, требования между собой не связа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«б» пункта 1 статьи 97 АПК ПМР, если в одном исковом заявлении соединены несколько требований к одному или нескольким ответчикам, когда эти требования не связаны между собой, иск подлежит возврат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уясь пп. «б» п. 1 ст. 97, ст. 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вратить заявление ООО «Лас Свинос» и приложенные к нему документы.</w:t>
      </w:r>
    </w:p>
    <w:p>
      <w:pPr>
        <w:pStyle w:val="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</w:t>
        <w:tab/>
        <w:t>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6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2-02T09:21:00Z</dcterms:modified>
  <cp:revision>5</cp:revision>
  <dc:subject/>
  <dc:title/>
</cp:coreProperties>
</file>