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 xml:space="preserve">17 </w:t>
        <w:tab/>
        <w:t xml:space="preserve">         января              14</w:t>
        <w:tab/>
        <w:tab/>
        <w:tab/>
        <w:tab/>
        <w:tab/>
        <w:tab/>
        <w:t xml:space="preserve">      1026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ЗАО «Фарба-Групп» (г.Тирасполь, ул.Шутова, 7 «Б») к ООО «Ситбэк» (г.Тирасполь, ул.1 Мая, 38) о взыскании долга и неустой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О «Фарба-Групп» обратилось в арбитражный суд с иском о взыскании с ООО «Ситбэк» долга и неустойки.</w:t>
      </w:r>
    </w:p>
    <w:p>
      <w:pPr>
        <w:pStyle w:val="Normal"/>
        <w:ind w:firstLine="720"/>
        <w:jc w:val="both"/>
        <w:rPr/>
      </w:pPr>
      <w:r>
        <w:rPr/>
        <w:t>Свои требования, с учетом увеличения в порядке ст.29 АПК ПМР размера исковых требований, истец мотивировал следующим. 21 декабря 2011 года между сторонами заключен договор купли-продажи № 2В-22 по которому истец произвел отгрузку товаров на общую сумму 60258,45 рублей ПМР. Ответчик в нарушение п.3.3. договора и ст. 326, 327 ГК ПМР полученный товар не оплатил. Кроме того, договором предусмотрено предоставление ответчиком коммерческого кредита в виде рассрочки оплаты товара. Так, в соответствии с п.3.5. договора ответчик оплачивает проценты при условии пользования кредитом свыше 60 дней в размере 24 % годовых, свыше 75 дней, в размере 36% годовых, начисляемых на сумму предоставленного кредита. Всего, ответчик проценты в сумме 34344,32 рублей. За ненадлежащее исполнение условий договора п.6.2 договора установлена ответственность ответчика в виде неустойки (пени) в размере 0,2% от подлежащей уплате суммы за каждый день просрочки. Тем самым ответчик обязан уплатить неустойку (пеню) за просрочку оплаты процентов в сумме 21281,71 рубль. На основании изложенного просит удовлетворить исковые требования и взыскать с ответчика 115884,48 рубля.</w:t>
      </w:r>
    </w:p>
    <w:p>
      <w:pPr>
        <w:pStyle w:val="Normal"/>
        <w:ind w:firstLine="720"/>
        <w:jc w:val="both"/>
        <w:rPr/>
      </w:pPr>
      <w:r>
        <w:rPr/>
        <w:t>Ответчик в судебном заседании исковые требования признал в полном объеме, заявив ходатайство о снижении размера подлежащей взысканию госпошлины.</w:t>
      </w:r>
    </w:p>
    <w:p>
      <w:pPr>
        <w:pStyle w:val="TextBody"/>
        <w:ind w:firstLine="709"/>
        <w:rPr/>
      </w:pPr>
      <w:r>
        <w:rPr/>
        <w:t xml:space="preserve">Заслушав пояснения представителя истца и возражения ответчика, исследовав представленные сторонами доказательства, арбитражный суд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21 декабря 2011 года между истцом и ответчиком заключен договор купли-продажи № 2В-22, по условиям которого истец принял обязательство передать в собственность ответчика товары в ассортименте и по ценам, указанным в документах на отпуск товаров (счет, расходная накладная, ТТН). Условиями договора предусмотрена рассрочка оплаты товара – оплата каждой поставленной партии производится покупателем в течение 60 дней со дня передачи товаров (п.3.2, п.3.3 договора). При оплате товаров по истечении 60 дней покупатель оплачивает продавцу проценты в размере 24% годовых, а свыше 75 дней – 36% годовых, начисляемых на стоимость товара (п.3.5 договора). </w:t>
      </w:r>
    </w:p>
    <w:p>
      <w:pPr>
        <w:pStyle w:val="Normal"/>
        <w:ind w:firstLine="720"/>
        <w:jc w:val="both"/>
        <w:rPr/>
      </w:pPr>
      <w:r>
        <w:rPr/>
        <w:t>Во исполнение принятых на себя обязательств по договору истец произвел отгрузку товаров в количестве и ассортименте, определенном договором, о чем свидетельствуют расходные накладные за период 12.01.2012г-25.06.2012г, а также доверенности, выданные ответчиком на получение от истца ТМЦ. Всего истцом передано товаров стоимостью 60258,45 рублей.</w:t>
      </w:r>
    </w:p>
    <w:p>
      <w:pPr>
        <w:pStyle w:val="Normal"/>
        <w:ind w:firstLine="720"/>
        <w:jc w:val="both"/>
        <w:rPr/>
      </w:pPr>
      <w:r>
        <w:rPr/>
        <w:t>Доказательств исполнения своих обязательств (оплаты товара) ООО «Ситбэк» не представлено. Напротив, факт неисполнения обязательств и наличие долга признан ответчиком в судебном заседании.</w:t>
      </w:r>
    </w:p>
    <w:p>
      <w:pPr>
        <w:pStyle w:val="Normal"/>
        <w:ind w:firstLine="720"/>
        <w:jc w:val="both"/>
        <w:rPr/>
      </w:pPr>
      <w:r>
        <w:rPr/>
        <w:t xml:space="preserve">По условиям п.3.2 договора  истец предоставляет ответчику коммерческий кредит  в виде отсрочки оплаты товара сроком на 60 дней со дня передачи товара. За пользованием коммерческим кредитом ответчик обязался  оплачивать проценты за пользование кредитом свыше 60 дней в размере 24 % годовых, а свыше 75 дней - в размере 36% годовых, начисляемых на стоимость товара (сумму предоставленного кредита). Проценты подлежат оплате в течении 5 рабочих дней месяца следующего за месяцем начисления (п.3.6 договора). </w:t>
      </w:r>
    </w:p>
    <w:p>
      <w:pPr>
        <w:pStyle w:val="Normal"/>
        <w:ind w:firstLine="720"/>
        <w:jc w:val="both"/>
        <w:rPr/>
      </w:pPr>
      <w:r>
        <w:rPr/>
        <w:t xml:space="preserve">За неисполнение обязательств по уплате процентов, соглашением сторон предусмотрена ответственность ответчика в виде неустойки (пени) в размере 0,2% от подлежащей уплате суммы за каждый день просрочки. 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 и руководствуясь ст.ст. 324,326, 331, 347, 471, 503, 505, 506, 852 Гражданского кодекса ПМР, ст.ст. 4, 84, 91, 92, 93 Арбитражного процессуального кодекса ПМР, просит взыскать с ответчика 115884, 48 рублей, из которых: 60258,45 рублей – долг, 34344,32 рублей – проценты и 21281,71 рублей – пеня.</w:t>
      </w:r>
    </w:p>
    <w:p>
      <w:pPr>
        <w:pStyle w:val="Normal"/>
        <w:ind w:firstLine="720"/>
        <w:jc w:val="both"/>
        <w:rPr/>
      </w:pPr>
      <w:r>
        <w:rPr/>
        <w:t>Рассмотрев материалы дела, заслушав пояснения представителя истца, исследовав представленные доказательства, суд считает заявленные требования законными, обоснованными и подлежащим удовлетворению ввиду следующего.</w:t>
      </w:r>
    </w:p>
    <w:p>
      <w:pPr>
        <w:pStyle w:val="Normal"/>
        <w:ind w:firstLine="720"/>
        <w:jc w:val="both"/>
        <w:rPr/>
      </w:pPr>
      <w:r>
        <w:rPr/>
        <w:t>В соответствии со ст.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20"/>
        <w:jc w:val="both"/>
        <w:rPr/>
      </w:pPr>
      <w:r>
        <w:rPr/>
        <w:t>Обязательства сторон возникли из заключенного сторонами 21 декабря 2011 года договора купли-продажи № 2В-22, условия которого позволяют квалифицировать как договор купли-продажи товара в рассрочку и к которому подлежат применению положения Главы 30 (купля-продажа) ГК ПМР.</w:t>
      </w:r>
    </w:p>
    <w:p>
      <w:pPr>
        <w:pStyle w:val="Normal"/>
        <w:ind w:firstLine="720"/>
        <w:jc w:val="both"/>
        <w:rPr/>
      </w:pPr>
      <w:r>
        <w:rPr/>
        <w:t>Согласно п.1 ст.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firstLine="720"/>
        <w:jc w:val="both"/>
        <w:rPr/>
      </w:pPr>
      <w:r>
        <w:rPr/>
        <w:t>Как установлено судом, истец свои обязательства, предусмотренные п.1.1 договора и п.1 ст.471 ГК ПМР исполнил. Ответчик, напротив, свои обязательства по оплате цены принятых товаров, предусмотренные п.3.3 и п.3.5 договора п.1 ст.471 ГК ПМР не исполнил. В результате неисполнения обязательств ответчик имеет долг перед истцом в размере 60258,45 рублей, требование о взыскании которых законны, обоснованны и подлежат удовлетворению.</w:t>
      </w:r>
    </w:p>
    <w:p>
      <w:pPr>
        <w:pStyle w:val="Normal"/>
        <w:ind w:firstLine="720"/>
        <w:jc w:val="both"/>
        <w:rPr/>
      </w:pPr>
      <w:r>
        <w:rPr/>
        <w:t xml:space="preserve">Предусмотренная п.3.5 договором обязанность ответчика уплачивать проценты на сумму неоплаченной стоимости принятых товаров, соответствует положениям ч.2 п.4 ст.505, ст.852 ГК ПМР, предусматривающих право сторон включить в условия договора такую обязанность. Расчет процентов соответствует условиям договора. В этой связи суд удовлетворяет требования истца и в данной части. С ответчика подлежат взысканию в пользу истца проценты в сумме 34344,32 рублей. </w:t>
      </w:r>
    </w:p>
    <w:p>
      <w:pPr>
        <w:pStyle w:val="Normal"/>
        <w:ind w:firstLine="720"/>
        <w:jc w:val="both"/>
        <w:rPr/>
      </w:pPr>
      <w:r>
        <w:rPr/>
        <w:t>Также суд удовлетворяет и требования истца о взыскании неустойки (пени) в сумме 21281,71 рубль, так как находит их соответствующими положениям ст.347 ГК ПМР и п.6.2 заключенного сторонами договора.</w:t>
      </w:r>
    </w:p>
    <w:p>
      <w:pPr>
        <w:pStyle w:val="Normal"/>
        <w:ind w:firstLine="720"/>
        <w:jc w:val="both"/>
        <w:rPr/>
      </w:pPr>
      <w:r>
        <w:rPr/>
        <w:t>На основании изложенного суд удовлетворяет требования истца в полном объеме. С ответчика в пользу истца подлежит взысканию 115884,48 рублей.</w:t>
      </w:r>
    </w:p>
    <w:p>
      <w:pPr>
        <w:pStyle w:val="Normal"/>
        <w:ind w:firstLine="720"/>
        <w:jc w:val="both"/>
        <w:rPr/>
      </w:pPr>
      <w:r>
        <w:rPr/>
        <w:t>По правилам ст.84 АПК ПМР расходы по оплате государственной пошлины относятся на ответчика. При этом суд считает доказанным ответчиком факт тяжелого имущественного положения, подтвержденным справкой обслуживающего банка о наличии картотеки №2 в сумме 4069218,69 рублей, и наличием иных судебных процессов о взыскании с ответчика денежных сумм (дела №№1002/13-08, 1003/13-03). В этой связи суд удовлетворяет ходатайство ответчика о снижении размера взыскиваемой госпошлины до 500 рублей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113-116,122 Арбитражного процессуального кодекса Приднестровской Молдавской Республики, суд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Исковые требования ЗАО «Фарба-Групп» удовлетворить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Взыскать с ООО «Ситбэк» в пользу ЗАО «Фарба-Групп» 115884, 48 рублей, из которых: 60258,45 рублей – долг, 34344,32 рублей – проценты и 21281,71 рублей – пен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Взыскать с ООО «Ситбэк» в доход республиканского бюджета госпошлину в размере 500 рублей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кассационную инстанцию Арбитражного суда ПМР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        </w:t>
        <w:tab/>
        <w:tab/>
        <w:tab/>
        <w:tab/>
        <w:t xml:space="preserve">       А.П. Романенк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6:00Z</dcterms:created>
  <dc:creator>aza</dc:creator>
  <dc:description/>
  <cp:keywords/>
  <dc:language>en-US</dc:language>
  <cp:lastModifiedBy>Rap</cp:lastModifiedBy>
  <cp:lastPrinted>2013-11-27T08:49:00Z</cp:lastPrinted>
  <dcterms:modified xsi:type="dcterms:W3CDTF">2014-02-10T09:27:00Z</dcterms:modified>
  <cp:revision>10</cp:revision>
  <dc:subject/>
  <dc:title/>
</cp:coreProperties>
</file>