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21</w:t>
        <w:tab/>
        <w:t xml:space="preserve">  января</w:t>
        <w:tab/>
        <w:t>14</w:t>
        <w:tab/>
        <w:t>1025/13-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Арбитражный суд Приднестровской Молдавской Республики в составе судьи Кириленко А. В., рассмотрел в открытом судебном заседании дело по иску ООО «Шериф», г. Тирасполь, ул. Шевченко, 81/11 к</w:t>
      </w:r>
      <w:r>
        <w:rPr>
          <w:b/>
        </w:rPr>
        <w:t xml:space="preserve"> </w:t>
      </w:r>
      <w:r>
        <w:rPr/>
        <w:t xml:space="preserve">ЗАО «Тираспольский мясокомбинат», г. Тирасполь, пр. Монтажников, 9, о взыскании долга 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right="-5" w:hanging="0"/>
        <w:jc w:val="both"/>
        <w:outlineLvl w:val="0"/>
        <w:rPr>
          <w:b/>
          <w:b/>
        </w:rPr>
      </w:pPr>
      <w:r>
        <w:rPr>
          <w:b/>
        </w:rPr>
        <w:t>при участии в заседании представителей</w:t>
      </w:r>
    </w:p>
    <w:p>
      <w:pPr>
        <w:pStyle w:val="TextBody"/>
        <w:ind w:right="-5" w:hanging="0"/>
        <w:rPr/>
      </w:pPr>
      <w:r>
        <w:rPr>
          <w:b/>
          <w:bCs/>
        </w:rPr>
        <w:t xml:space="preserve">истца: </w:t>
      </w:r>
      <w:r>
        <w:rPr>
          <w:bCs/>
        </w:rPr>
        <w:t>Алифановой О. В. – дов. №200-ю от 2.04.2013г.</w:t>
      </w:r>
    </w:p>
    <w:p>
      <w:pPr>
        <w:pStyle w:val="TextBody"/>
        <w:ind w:right="-5" w:hanging="0"/>
        <w:rPr/>
      </w:pPr>
      <w:r>
        <w:rPr>
          <w:b/>
          <w:bCs/>
        </w:rPr>
        <w:t xml:space="preserve">ответчика – </w:t>
      </w:r>
      <w:r>
        <w:rPr>
          <w:bCs/>
        </w:rPr>
        <w:t>Пилич А. В. – дов. от 8.01.2014г.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firstLine="540"/>
        <w:jc w:val="both"/>
        <w:outlineLvl w:val="0"/>
        <w:rPr/>
      </w:pPr>
      <w:r>
        <w:rPr/>
        <w:t xml:space="preserve">ООО «Шериф»  </w:t>
      </w:r>
      <w:r>
        <w:rPr>
          <w:bCs/>
        </w:rPr>
        <w:t xml:space="preserve">обратилось </w:t>
      </w:r>
      <w:r>
        <w:rPr/>
        <w:t>арбитражный суд с исковым заявлением к ЗАО «Тираспольский мясокомбинат»,  о взыскании долга в размере 501970,29 рублей</w:t>
      </w:r>
      <w:r>
        <w:rPr>
          <w:b/>
        </w:rPr>
        <w:t xml:space="preserve">, </w:t>
      </w:r>
      <w:r>
        <w:rPr/>
        <w:t xml:space="preserve"> возникшего в результате ненадлежащего исполнения ответчиком заключенных между сторонами договоров  поставки №118012 от 27.08.2012г. и №42013 от 7.02.2013г.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firstLine="540"/>
        <w:jc w:val="both"/>
        <w:outlineLvl w:val="0"/>
        <w:rPr/>
      </w:pPr>
      <w:r>
        <w:rPr/>
        <w:t>В судебном заседании истец уменьшил свои исковые требования в связи с частичной оплатой ответчиком суммы долга и просит взыскать с ответчика долг в размере 358970,29 рублей, из которых 157140,13 рублей – долг по договору №118012 от 27.08.2012г., а 201830,16 рублей – долг по договору №42013 от 7.02.2013г.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firstLine="540"/>
        <w:jc w:val="both"/>
        <w:outlineLvl w:val="0"/>
        <w:rPr/>
      </w:pPr>
      <w:r>
        <w:rPr/>
        <w:t xml:space="preserve"> </w:t>
      </w:r>
      <w:r>
        <w:rPr/>
        <w:t>Свои требования истец мотивирует следующими обстоятельствами и нормами права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bCs/>
          <w:iCs/>
        </w:rPr>
        <w:t>Между ООО «Шериф» и ЗАО «Тираспольский мясокомбинат»  были заключены договоры №118012 от 27 августа 2012 года и №42013 от 07 февраля 2013 года, предметом которых является купля-продажа свежемороженого мяса и субпродуктов, а также продуктов питания и промышленных товаров.</w:t>
      </w:r>
    </w:p>
    <w:p>
      <w:pPr>
        <w:pStyle w:val="Normal"/>
        <w:ind w:firstLine="540"/>
        <w:jc w:val="both"/>
        <w:rPr>
          <w:rStyle w:val="Appleconvertedspace"/>
          <w:color w:val="000000"/>
          <w:shd w:fill="FFFFFF" w:val="clear"/>
        </w:rPr>
      </w:pPr>
      <w:r>
        <w:rPr>
          <w:bCs/>
          <w:iCs/>
        </w:rPr>
        <w:t>Согласно условиям вышеуказанных Договоров истец взял на себя обязательство отпускать ответчику товар партиями на основании заявки ответчика, а ответчик – принимать и оплачивать его.</w:t>
      </w:r>
      <w:r>
        <w:rPr>
          <w:rStyle w:val="Appleconvertedspace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bCs/>
          <w:iCs/>
        </w:rPr>
        <w:t xml:space="preserve">ЗАО «Тираспольский мясокомбинат»,  в нарушение действующего законодательства ПМР, пункта </w:t>
      </w:r>
      <w:r>
        <w:rPr>
          <w:sz w:val="23"/>
          <w:szCs w:val="23"/>
        </w:rPr>
        <w:t xml:space="preserve">3.3. Договора №118012 и пункта </w:t>
      </w:r>
      <w:r>
        <w:rPr>
          <w:bCs/>
          <w:iCs/>
        </w:rPr>
        <w:t xml:space="preserve">4.1. Договора №42013, свои обязательства по оплате поставленного товара исполнило частично, </w:t>
      </w:r>
      <w:r>
        <w:rPr/>
        <w:t>в связи с чем, у него по состоянию на 21.01.2014 г.</w:t>
      </w:r>
      <w:r>
        <w:rPr>
          <w:bCs/>
          <w:iCs/>
        </w:rPr>
        <w:t xml:space="preserve"> имеется</w:t>
      </w:r>
      <w:r>
        <w:rPr/>
        <w:t xml:space="preserve"> задолженность перед истцом в размере 358970,29 рублей, из которой 157140,13 рублей – долг по договору №118012 от 27.08.2012г., а 201830,16 рублей – долг по договору №42013 от 7.02.2013г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 xml:space="preserve">Наличие и размер задолженности </w:t>
      </w:r>
      <w:r>
        <w:rPr>
          <w:bCs/>
          <w:iCs/>
        </w:rPr>
        <w:t xml:space="preserve"> подтверждается Актом сверки за 10 месяцев 2013 года, подписанным сторонами спора, а так же признано ответчиком в судебном заседании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bCs/>
          <w:iCs/>
        </w:rPr>
      </w:pPr>
      <w:r>
        <w:rPr/>
        <w:t>Руководствуясь подпунктом «а» пункта 1 ст. 8, статьями 326, 327, пунктом 1 статьи 502 ГК ПМР истец просит суд удовлетворить его исковые требования в полном объёме.</w:t>
      </w:r>
    </w:p>
    <w:p>
      <w:pPr>
        <w:pStyle w:val="Normal"/>
        <w:ind w:firstLine="540"/>
        <w:jc w:val="both"/>
        <w:rPr/>
      </w:pPr>
      <w:r>
        <w:rPr/>
        <w:t>Ответчик в судебном заседании 21.01.2014г. признал исковые требования в полном объёме, что отражено в протоколе судебного заседа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ассмотрев </w:t>
      </w:r>
      <w:r>
        <w:rPr/>
        <w:t>материалы дела, заслушав представителей истца и ответчика, арбитражный суд находит требования истца подлежащими удовлетворению по следующим основаниям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Как установлено в судебном заседании м</w:t>
      </w:r>
      <w:r>
        <w:rPr>
          <w:bCs/>
          <w:iCs/>
        </w:rPr>
        <w:t>ежду ООО «Шериф» и ЗАО «Тираспольский мясокомбинат»  были заключены договоры №118012 от 27 августа 2012 года и №42013 от 07 февраля 2013 года, предметом которых является купля-продажа свежемороженого мяса и субпродуктов, а также продуктов питания и промышленных товаров.</w:t>
      </w:r>
    </w:p>
    <w:p>
      <w:pPr>
        <w:pStyle w:val="Normal"/>
        <w:ind w:firstLine="540"/>
        <w:jc w:val="both"/>
        <w:rPr>
          <w:rStyle w:val="Appleconvertedspace"/>
          <w:color w:val="000000"/>
          <w:shd w:fill="FFFFFF" w:val="clear"/>
        </w:rPr>
      </w:pPr>
      <w:r>
        <w:rPr>
          <w:bCs/>
          <w:iCs/>
        </w:rPr>
        <w:t>Согласно условиям вышеуказанных Договоров истец взял на себя обязательство отпускать ответчику товар партиями на основании заявки ответчика, а ответчик – принимать и оплачивать этот товар.</w:t>
      </w:r>
      <w:r>
        <w:rPr>
          <w:rStyle w:val="Appleconvertedspace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</w:t>
      </w:r>
      <w:r>
        <w:rPr>
          <w:bCs/>
          <w:iCs/>
        </w:rPr>
        <w:t>Указанные договора являются договорами поставки, поскольку соответствует признакам договоров поставки, определённым нормой ст.523 ГК ПМР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bCs/>
          <w:iCs/>
        </w:rPr>
        <w:t xml:space="preserve"> </w:t>
      </w:r>
      <w:r>
        <w:rPr/>
        <w:t>В соответствии с п.1 ст.502 ГК ПМР, п</w:t>
      </w:r>
      <w:r>
        <w:rPr>
          <w:color w:val="000000"/>
          <w:shd w:fill="FFFFFF" w:val="clear"/>
        </w:rPr>
        <w:t>окупатель обязан оплатить товар по цене, предусмотренной договором купли-продажи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rStyle w:val="Appleconvertedspace"/>
          <w:color w:val="000000"/>
          <w:shd w:fill="FFFFFF" w:val="clear"/>
        </w:rPr>
        <w:t xml:space="preserve">  </w:t>
      </w:r>
      <w:r>
        <w:rPr>
          <w:rStyle w:val="Appleconvertedspace"/>
          <w:color w:val="000000"/>
          <w:shd w:fill="FFFFFF" w:val="clear"/>
        </w:rPr>
        <w:t>Как  следует  из  ст.326   ГК   ПМР,</w:t>
      </w:r>
      <w:r>
        <w:rPr>
          <w:color w:val="000000"/>
          <w:shd w:fill="FFFFFF" w:val="clear"/>
        </w:rPr>
        <w:t xml:space="preserve">   обязательства  должны  исполняться  надлежащим образом в соответствии с условиями обязательства и требованиями закона, иных правовых актов</w:t>
      </w:r>
      <w:r>
        <w:rPr/>
        <w:t>, а при отсутствии таких условий и требований – в соответствии с обычаями делового оборота или иными обычно предъявляемыми требованиями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540"/>
        <w:jc w:val="both"/>
        <w:rPr/>
      </w:pPr>
      <w:r>
        <w:rPr>
          <w:rStyle w:val="Appleconvertedspace"/>
          <w:color w:val="000000"/>
          <w:shd w:fill="FFFFFF" w:val="clear"/>
        </w:rPr>
        <w:t>Согласно ст.327 ГК ПМР о</w:t>
      </w:r>
      <w:r>
        <w:rPr>
          <w:color w:val="000000"/>
          <w:shd w:fill="FFFFFF" w:val="clear"/>
        </w:rPr>
        <w:t>дносторонний отказ от исполнения обязательства и одностороннее изменение его условий не допускаются</w:t>
      </w:r>
      <w:r>
        <w:rPr/>
        <w:t>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bCs/>
          <w:iCs/>
        </w:rPr>
        <w:t xml:space="preserve">ЗАО «Тираспольский мясокомбинат», в нарушение действующего законодательства,  пункта </w:t>
      </w:r>
      <w:r>
        <w:rPr>
          <w:sz w:val="23"/>
          <w:szCs w:val="23"/>
        </w:rPr>
        <w:t xml:space="preserve">3.3. Договора №118012 и пункта </w:t>
      </w:r>
      <w:r>
        <w:rPr>
          <w:bCs/>
          <w:iCs/>
        </w:rPr>
        <w:t xml:space="preserve">4.1. Договора №42013, свои обязательства по оплате поставленного товара исполнило частично, </w:t>
      </w:r>
      <w:r>
        <w:rPr/>
        <w:t>в связи с чем, у него по состоянию на 21.01.2014 г.</w:t>
      </w:r>
      <w:r>
        <w:rPr>
          <w:bCs/>
          <w:iCs/>
        </w:rPr>
        <w:t xml:space="preserve"> имеется</w:t>
      </w:r>
      <w:r>
        <w:rPr/>
        <w:t xml:space="preserve"> задолженность перед истцом в размере 358970,29 рублей, из которой 157140,13 рублей – долг по договору №118012 от 27.08.2012г., а 201830,16 рублей – долг по договору №42013 от 7.02.2013г., что подтверждается Актом сверки за</w:t>
      </w:r>
      <w:r>
        <w:rPr>
          <w:bCs/>
          <w:iCs/>
        </w:rPr>
        <w:t xml:space="preserve"> 10 месяцев 2013 года, подписанным сторонами спора, а так же признано ответчиком в судебном заседании.</w:t>
      </w:r>
    </w:p>
    <w:p>
      <w:pPr>
        <w:pStyle w:val="Normal"/>
        <w:ind w:firstLine="540"/>
        <w:jc w:val="both"/>
        <w:rPr/>
      </w:pPr>
      <w:r>
        <w:rPr/>
        <w:t>В силу п.3 ст.502 ГК ПМР, если покупатель не оплачивает переданный в соответствии с договором купли-продажи товар, продавец вправе потребовать оплаты товара.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 xml:space="preserve">Таким образом, исходя из положений п.1;3 ст.502 ГК ПМР у истца возникло право требования к ответчику  оплаты поставленных </w:t>
      </w:r>
      <w:r>
        <w:rPr/>
        <w:t>по договорам №118012 от 27.08.2012г., и №42013 от 7.02.2013г. товаров</w:t>
      </w:r>
      <w:r>
        <w:rPr>
          <w:bCs/>
          <w:iCs/>
        </w:rPr>
        <w:t xml:space="preserve"> и это требование подлежит удовлетворению.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 xml:space="preserve">По изложенным выше фактическим и правовым основаниям требования истца подлежат удовлетворению в полном объёме. 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, при подаче искового заявления, истцом была произведена оплата государственной  пошлины,  а исковые требования удовлетворены в полном объеме, то  по правилам ст.84 АПК ПМР, расходы по оплате госпошлины взыскиваются с ответчика в пользу ист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 и руководствуясь ст.ст.113-117 АПК ПМР арбитражный суд 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сковые требования ООО «Шериф»   удовлетворить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Взыскать с </w:t>
      </w:r>
      <w:r>
        <w:rPr>
          <w:bCs/>
          <w:iCs/>
        </w:rPr>
        <w:t>ЗАО «Тираспольский мясокомбинат»</w:t>
      </w:r>
      <w:r>
        <w:rPr/>
        <w:t xml:space="preserve"> </w:t>
      </w:r>
      <w:r>
        <w:rPr>
          <w:b/>
        </w:rPr>
        <w:t xml:space="preserve"> </w:t>
      </w:r>
      <w:r>
        <w:rPr/>
        <w:t>в пользу ООО «Шериф» долг в размере 358970,29 рубле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Взыскать с </w:t>
      </w:r>
      <w:r>
        <w:rPr>
          <w:bCs/>
          <w:iCs/>
        </w:rPr>
        <w:t>ЗАО «Тираспольский мясокомбинат»»</w:t>
      </w:r>
      <w:r>
        <w:rPr/>
        <w:t xml:space="preserve"> </w:t>
      </w:r>
      <w:r>
        <w:rPr>
          <w:b/>
        </w:rPr>
        <w:t xml:space="preserve"> </w:t>
      </w:r>
      <w:r>
        <w:rPr/>
        <w:t>в пользу ООО «Шериф»  судебные расходы в размере 11619,70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шение может быть обжаловано в течение 20 дней после его принят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Судья Арбитражного суда                                                                                А.В Кириленко</w:t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5:00Z</dcterms:created>
  <dc:creator>Александр</dc:creator>
  <dc:description/>
  <cp:keywords/>
  <dc:language>en-US</dc:language>
  <cp:lastModifiedBy>Kav</cp:lastModifiedBy>
  <cp:lastPrinted>2013-10-17T11:24:00Z</cp:lastPrinted>
  <dcterms:modified xsi:type="dcterms:W3CDTF">2014-01-22T07:03:00Z</dcterms:modified>
  <cp:revision>45</cp:revision>
  <dc:subject/>
  <dc:title/>
</cp:coreProperties>
</file>