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11</w:t>
        <w:tab/>
        <w:t xml:space="preserve">  декабря</w:t>
        <w:tab/>
        <w:t>13</w:t>
        <w:tab/>
        <w:t>1019/13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битражный суд Приднестровской Молдавской Республики в составе судьи Кириленко А. В., рассмотрел в открытом судебном заседании дело по ис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ОО «Шериф», г. Тирасполь, ул. Шевченко, 81/11 к ОАО «Рыбницкий автокомбинат №2», г. Рыбница, ул. Индустриальная, 6, о взыскании долга и пени 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right="-5" w:hanging="0"/>
        <w:jc w:val="both"/>
        <w:outlineLvl w:val="0"/>
        <w:rPr>
          <w:b/>
          <w:b/>
        </w:rPr>
      </w:pPr>
      <w:r>
        <w:rPr>
          <w:b/>
        </w:rPr>
        <w:t>при участии в заседании представителей</w:t>
      </w:r>
    </w:p>
    <w:p>
      <w:pPr>
        <w:pStyle w:val="TextBody"/>
        <w:ind w:right="-5" w:hanging="0"/>
        <w:rPr>
          <w:bCs/>
        </w:rPr>
      </w:pPr>
      <w:r>
        <w:rPr>
          <w:b/>
          <w:bCs/>
        </w:rPr>
        <w:t>истца:</w:t>
      </w:r>
      <w:r>
        <w:rPr>
          <w:bCs/>
        </w:rPr>
        <w:t xml:space="preserve"> Алифановой О. В. – дов. №200-ю от 2.04.2013г.</w:t>
      </w:r>
    </w:p>
    <w:p>
      <w:pPr>
        <w:pStyle w:val="TextBody"/>
        <w:ind w:right="-5" w:hanging="0"/>
        <w:rPr/>
      </w:pPr>
      <w:r>
        <w:rPr>
          <w:b/>
          <w:bCs/>
        </w:rPr>
        <w:t>ответчика:</w:t>
      </w:r>
      <w:r>
        <w:rPr>
          <w:bCs/>
        </w:rPr>
        <w:t xml:space="preserve">  не явился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ООО «Шериф» обратилось в арбитражный суд с иском к ОАО «Рыбницкий автокомбинат №2»,  о взыскании долга в размере 346986,55 рублей и пени</w:t>
      </w:r>
      <w:r>
        <w:rPr>
          <w:b/>
        </w:rPr>
        <w:t xml:space="preserve">  </w:t>
      </w:r>
      <w:r>
        <w:rPr/>
        <w:t>в сумме 211458,65 рублей, а всего 558445,20 рублей</w:t>
      </w:r>
      <w:r>
        <w:rPr>
          <w:b/>
        </w:rPr>
        <w:t xml:space="preserve">, </w:t>
      </w:r>
      <w:r>
        <w:rPr/>
        <w:t xml:space="preserve"> возникших в результате ненадлежащего исполнения ответчиком заключенного между сторонами договора поставки №115508 от 16.10.2008г.</w:t>
      </w:r>
    </w:p>
    <w:p>
      <w:pPr>
        <w:pStyle w:val="Normal"/>
        <w:ind w:firstLine="708"/>
        <w:jc w:val="both"/>
        <w:rPr/>
      </w:pPr>
      <w:r>
        <w:rPr/>
        <w:t>Свои требования истец мотивирует следующими обстоятельствами и нормами прав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Между  ООО «Шериф» и ОАО «Рыбницкий автокомбинат № 2» 16 октября 2008 года был заключен договор № 115508 купли-продажи горюче-смазочных материалов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В соответствии с условиями Договора истец взял на себя обязательство отпускать ответчику ГСМ партиями в течение срока действия договора в соответствии с месячными потребностями ответчика, а ответчик – оплачивать согласованные месячные партии ГСМ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Истец в рамках выполнения договорных обязательств отпустил ответчику ГСМ на общую сумму 511 986,55</w:t>
      </w:r>
      <w:r>
        <w:rPr>
          <w:b/>
        </w:rPr>
        <w:t xml:space="preserve"> </w:t>
      </w:r>
      <w:r>
        <w:rPr/>
        <w:t xml:space="preserve">рублей ПМР. </w:t>
      </w:r>
      <w:r>
        <w:rPr>
          <w:bCs/>
          <w:iCs/>
        </w:rPr>
        <w:t xml:space="preserve">Факт поставки ГСМ, а также их цена, ассортимент и количество подтверждаются накладными </w:t>
      </w:r>
      <w:r>
        <w:rPr/>
        <w:t>№2710 от 30.04.10 г., №3232 от 31.05.10 г., №3513 от 30.06.10 г., №3738 от 31.07.10 г., №4143 от 31.08.10 г., №4420 от 30.09.10 г., №4824 от 31.10.10 г., №5059 от 30.11.10 г., №5424 от 30.11.10 г., №243 от 31.01.11 г.</w:t>
      </w:r>
      <w:r>
        <w:rPr>
          <w:bCs/>
          <w:iCs/>
        </w:rPr>
        <w:t xml:space="preserve">, копии которых приложены к исковому заявлению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 xml:space="preserve">ОАО «Рыбницкий автокомбинат № 2», в нарушение действующего законодательства ПМР и п.4.1. Договора, устанавливающего условие оплаты товара в течение 15  календарных дней с даты его поставки, свои обязательства по оплате исполнило частично, оплатив с нарушением установленного договором срока лишь 165 000 рублей ПМР, </w:t>
      </w:r>
      <w:r>
        <w:rPr/>
        <w:t>в связи с чем, у него по состоянию на 31.10.2013 г.</w:t>
      </w:r>
      <w:r>
        <w:rPr>
          <w:bCs/>
          <w:iCs/>
        </w:rPr>
        <w:t xml:space="preserve"> </w:t>
      </w:r>
      <w:r>
        <w:rPr/>
        <w:t xml:space="preserve">образовалась задолженность перед истцом в размере </w:t>
      </w:r>
      <w:r>
        <w:rPr>
          <w:b/>
        </w:rPr>
        <w:t>346 986,55</w:t>
      </w:r>
      <w:r>
        <w:rPr/>
        <w:t xml:space="preserve">  рублей, что подтверждается Актом сверки за октябрь 2013 г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В соответствии с </w:t>
      </w:r>
      <w:r>
        <w:rPr/>
        <w:t xml:space="preserve">п.5.2. Договора в случае просрочки оплаты, </w:t>
      </w:r>
      <w:r>
        <w:rPr>
          <w:bCs/>
          <w:iCs/>
        </w:rPr>
        <w:t>Покупатель</w:t>
      </w:r>
      <w:r>
        <w:rPr/>
        <w:t xml:space="preserve"> обязан уплатить </w:t>
      </w:r>
      <w:r>
        <w:rPr>
          <w:bCs/>
          <w:iCs/>
        </w:rPr>
        <w:t xml:space="preserve">Продавцу </w:t>
      </w:r>
      <w:r>
        <w:rPr/>
        <w:t xml:space="preserve">пеню </w:t>
      </w:r>
      <w:r>
        <w:rPr>
          <w:bCs/>
          <w:iCs/>
        </w:rPr>
        <w:t xml:space="preserve">в размере </w:t>
      </w:r>
      <w:r>
        <w:rPr>
          <w:b/>
        </w:rPr>
        <w:t>0,05%</w:t>
      </w:r>
      <w:r>
        <w:rPr/>
        <w:t xml:space="preserve"> от неоплаченной в срок суммы за каждый день просрочки. В связи с тем, что до настоящего времени ответчиком не погашена сумма задолженности,  ответчику была начислена пеня, которая по состоянию на 31 октября 2013 года составила </w:t>
      </w:r>
      <w:r>
        <w:rPr>
          <w:b/>
        </w:rPr>
        <w:t>211 458,65</w:t>
      </w:r>
      <w:r>
        <w:rPr/>
        <w:t xml:space="preserve"> рублей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>По состоянию на 31 октября 2013 года общая сумма задолженности ОАО «Рыбницкий автокомбинат № 2» перед ООО «Шериф»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 учетом суммы основного долга и пени составляет </w:t>
      </w:r>
      <w:r>
        <w:rPr>
          <w:b/>
        </w:rPr>
        <w:t>558 445,20 рублей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До подачи искового заявления в Арбитражный суд ПМР ООО «Шериф» направило в адрес ОАО «</w:t>
      </w:r>
      <w:r>
        <w:rPr>
          <w:bCs/>
          <w:iCs/>
        </w:rPr>
        <w:t xml:space="preserve">Рыбницкий автокомбинат № 2» </w:t>
      </w:r>
      <w:r>
        <w:rPr/>
        <w:t>предарбитражное требование (исх. № 452-ю от 23 сентября 2013 г.), которое ответчиком оставлено без удовлетворения.</w:t>
      </w:r>
    </w:p>
    <w:p>
      <w:pPr>
        <w:pStyle w:val="Normal"/>
        <w:jc w:val="both"/>
        <w:rPr/>
      </w:pPr>
      <w:r>
        <w:rPr/>
        <w:t>На основании норм п.п. «а» п.1 ст. 8, ст. 326, 327, 347, п.1 ст.502 ГК ПМР, истец просит суд взыскать с ответчика долг в размере 346986,55 рублей, пени</w:t>
      </w:r>
      <w:r>
        <w:rPr>
          <w:b/>
        </w:rPr>
        <w:t xml:space="preserve">  </w:t>
      </w:r>
      <w:r>
        <w:rPr/>
        <w:t>в сумме 211458,65 рублей, а всего 558445,20 рублей и судебные расходы по делу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несмотря на его надлежащее уведомление о месте и времени разбирательства дела, что подтверждено почтовой квитанцией №112 от 25.11.2013г., имеющейся в материалах дела, в связи с чем, дело было рассмотрено в его отсутствие (п.2 ст.108 АПК ПМР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ссмотрев </w:t>
      </w:r>
      <w:r>
        <w:rPr/>
        <w:t>материалы дела, заслушав представителя истца, арбитражный суд находит требования истца подлежащими удовлетворению по следующим основаниям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Как установлено в судебном заседании </w:t>
      </w:r>
      <w:r>
        <w:rPr>
          <w:bCs/>
          <w:iCs/>
        </w:rPr>
        <w:t>16 октября 2008 года между  ООО «Шериф» и ОАО «Рыбницкий автокомбинат № 2» был заключен договор № 115508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Указанный договор является договором поставки, поскольку соответствует признакам договора поставки, определённым нормой ст.523 ГК ПМР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 </w:t>
      </w:r>
      <w:r>
        <w:rPr/>
        <w:t>Истец, согласно условиям договора, отпустил ответчику ГСМ на общую сумму 511 986,55</w:t>
      </w:r>
      <w:r>
        <w:rPr>
          <w:b/>
        </w:rPr>
        <w:t xml:space="preserve"> </w:t>
      </w:r>
      <w:r>
        <w:rPr/>
        <w:t xml:space="preserve">рублей ПМР. </w:t>
      </w:r>
      <w:r>
        <w:rPr>
          <w:bCs/>
          <w:iCs/>
        </w:rPr>
        <w:t xml:space="preserve">Факт поставки ГСМ, а также их цена, ассортимент и количество подтверждаются накладными </w:t>
      </w:r>
      <w:r>
        <w:rPr/>
        <w:t>№2710 от 30.04.10 г., №3232 от 31.05.10 г., №3513 от 30.06.10 г., №3738 от 31.07.10 г., №4143 от 31.08.10 г., №4420 от 30.09.10 г., №4824 от 31.10.10 г., №5059 от 30.11.10 г., №5424 от 30.11.10 г., №243 от 31.01.11 г.</w:t>
      </w:r>
      <w:r>
        <w:rPr>
          <w:bCs/>
          <w:iCs/>
        </w:rPr>
        <w:t xml:space="preserve">, копии которых приложены к исковому заявлению и обозревались в судебном заседании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В соответствии с п.1 ст.502 ГК ПМР, п</w:t>
      </w:r>
      <w:r>
        <w:rPr>
          <w:color w:val="000000"/>
          <w:shd w:fill="FFFFFF" w:val="clear"/>
        </w:rPr>
        <w:t>окупатель обязан оплатить товар по цене, предусмотренной договором купли-продажи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rStyle w:val="Appleconvertedspace"/>
          <w:color w:val="000000"/>
          <w:shd w:fill="FFFFFF" w:val="clear"/>
        </w:rPr>
        <w:t>Как  следует  из  ст.326   ГК   ПМР,</w:t>
      </w:r>
      <w:r>
        <w:rPr>
          <w:color w:val="000000"/>
          <w:shd w:fill="FFFFFF" w:val="clear"/>
        </w:rPr>
        <w:t xml:space="preserve">   обязательства  должны  исполняться  надлежащим образом в соответствии с условиями обязательства и требованиями закона, иных правовых актов</w:t>
      </w:r>
      <w:r>
        <w:rPr/>
        <w:t>, а при отсутствии таких условий и требований – в соответствии с обычаями делового оборота или иными обычно предъявляемыми требованиями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rStyle w:val="Appleconvertedspace"/>
          <w:color w:val="000000"/>
          <w:shd w:fill="FFFFFF" w:val="clear"/>
        </w:rPr>
        <w:t>Согласно ст.327 ГК ПМР о</w:t>
      </w:r>
      <w:r>
        <w:rPr>
          <w:color w:val="000000"/>
          <w:shd w:fill="FFFFFF" w:val="clear"/>
        </w:rPr>
        <w:t>дносторонний отказ от исполнения обязательства и одностороннее изменение его условий не допускаются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 xml:space="preserve">ОАО «Рыбницкий автокомбинат № 2», в нарушение действующего законодательства и п.4.1. Договора, устанавливающего условие оплаты товара в течение 15  календарных дней с даты его поставки, свои обязательства по оплате исполнило частично, оплатив, с нарушением установленного договором срока, лишь 165 000 рублей, </w:t>
      </w:r>
      <w:r>
        <w:rPr/>
        <w:t>в связи с чем,  по состоянию на 31.10.2013 г., у него</w:t>
      </w:r>
      <w:r>
        <w:rPr>
          <w:bCs/>
          <w:iCs/>
        </w:rPr>
        <w:t xml:space="preserve"> </w:t>
      </w:r>
      <w:r>
        <w:rPr/>
        <w:t xml:space="preserve">образовалась задолженность перед истцом в размере </w:t>
      </w:r>
      <w:r>
        <w:rPr>
          <w:b/>
        </w:rPr>
        <w:t>346 986,55</w:t>
      </w:r>
      <w:r>
        <w:rPr/>
        <w:t xml:space="preserve">  рублей, что подтверждается Актом сверки за октябрь 2013 г., обозреваемым в судебном заседании.</w:t>
      </w:r>
    </w:p>
    <w:p>
      <w:pPr>
        <w:pStyle w:val="Normal"/>
        <w:ind w:firstLine="540"/>
        <w:jc w:val="both"/>
        <w:rPr/>
      </w:pPr>
      <w:r>
        <w:rPr/>
        <w:t>В силу п.3 ст.502 ГК ПМР, если покупатель не оплачивает переданный в соответствии с договором купли-продажи товар, продавец вправе потребовать оплаты товара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Таким образом, исходя из положений п.1;3 ст.502 ГК ПМР у истца возникло право требования к ответчику  оплаты поставленных ГСМ и это требование подлежит удовлетворению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  <w:iCs/>
        </w:rPr>
        <w:t xml:space="preserve">В соответствии с </w:t>
      </w:r>
      <w:r>
        <w:rPr/>
        <w:t xml:space="preserve">п.5.2. Договора в случае просрочки оплаты, </w:t>
      </w:r>
      <w:r>
        <w:rPr>
          <w:bCs/>
          <w:iCs/>
        </w:rPr>
        <w:t>Покупатель</w:t>
      </w:r>
      <w:r>
        <w:rPr/>
        <w:t xml:space="preserve"> обязан уплатить </w:t>
      </w:r>
      <w:r>
        <w:rPr>
          <w:bCs/>
          <w:iCs/>
        </w:rPr>
        <w:t xml:space="preserve">Продавцу </w:t>
      </w:r>
      <w:r>
        <w:rPr/>
        <w:t xml:space="preserve">пеню </w:t>
      </w:r>
      <w:r>
        <w:rPr>
          <w:bCs/>
          <w:iCs/>
        </w:rPr>
        <w:t xml:space="preserve">в размере </w:t>
      </w:r>
      <w:r>
        <w:rPr>
          <w:b/>
        </w:rPr>
        <w:t>0,05%</w:t>
      </w:r>
      <w:r>
        <w:rPr/>
        <w:t xml:space="preserve"> от неоплаченной в срок суммы за каждый день просрочки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Согласно п.1 ст.347 ГК ПМР, пеней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В связи с тем, что в установленные договором сроки ответчик не производил оплату поставленного товара и до настоящего времени ответчиком не погашена сумма задолженности за поставленные ГСМ в размере </w:t>
      </w:r>
      <w:r>
        <w:rPr>
          <w:b/>
        </w:rPr>
        <w:t>346 986,55</w:t>
      </w:r>
      <w:r>
        <w:rPr/>
        <w:t xml:space="preserve">  рублей,  у истца, на основании п.1 ст.347 ГК ПМР и п.5.2. Договора </w:t>
      </w:r>
      <w:r>
        <w:rPr>
          <w:bCs/>
          <w:iCs/>
        </w:rPr>
        <w:t>№ 115508, возникло право требования к ответчику взыскания пени</w:t>
      </w:r>
      <w:r>
        <w:rPr/>
        <w:t xml:space="preserve">, составляющей на 31 октября 2013 года сумму </w:t>
      </w:r>
      <w:r>
        <w:rPr>
          <w:b/>
        </w:rPr>
        <w:t>211 458,65</w:t>
      </w:r>
      <w:r>
        <w:rPr/>
        <w:t xml:space="preserve"> рублей, которое так же подлежит удовлетворению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Таким образом, по изложенным выше фактическим и правовым основаниям требования истца подлежат удовлетворению в полном объёме. 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, при подаче искового заявления, истцом была произведена оплата государственной  пошлины,  а исковые требования удовлетворены в полном объеме, то  по правилам ст.84 АПК ПМР, расходы по оплате госпошлины взыскиваются с ответчика в пользу ист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 и руководствуясь ст.ст.113-117 АПК ПМР арбитражный суд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ковые требования ООО «Шериф»   удовлетвори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с ОАО «</w:t>
      </w:r>
      <w:r>
        <w:rPr>
          <w:bCs/>
          <w:iCs/>
        </w:rPr>
        <w:t>Рыбницкий автокомбинат № 2»</w:t>
      </w:r>
      <w:r>
        <w:rPr/>
        <w:t xml:space="preserve"> </w:t>
      </w:r>
      <w:r>
        <w:rPr>
          <w:b/>
        </w:rPr>
        <w:t xml:space="preserve"> </w:t>
      </w:r>
      <w:r>
        <w:rPr/>
        <w:t>в пользу ООО «Шериф» долг в размере 346986,55 рублей, пени</w:t>
      </w:r>
      <w:r>
        <w:rPr>
          <w:b/>
        </w:rPr>
        <w:t xml:space="preserve">  </w:t>
      </w:r>
      <w:r>
        <w:rPr/>
        <w:t>в сумме 211458,65 рублей, а всего 558445,20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с ОАО «</w:t>
      </w:r>
      <w:r>
        <w:rPr>
          <w:bCs/>
          <w:iCs/>
        </w:rPr>
        <w:t>Рыбницкий автокомбинат № 2»</w:t>
      </w:r>
      <w:r>
        <w:rPr/>
        <w:t xml:space="preserve"> </w:t>
      </w:r>
      <w:r>
        <w:rPr>
          <w:b/>
        </w:rPr>
        <w:t xml:space="preserve"> </w:t>
      </w:r>
      <w:r>
        <w:rPr/>
        <w:t>в пользу ООО «Шериф»  судебные расходы в размере 17184,45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удья Арбитражного суда                                                                                А.В Кириленко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5:00Z</dcterms:created>
  <dc:creator>Александр</dc:creator>
  <dc:description/>
  <cp:keywords/>
  <dc:language>en-US</dc:language>
  <cp:lastModifiedBy>Kav</cp:lastModifiedBy>
  <cp:lastPrinted>2013-10-17T11:24:00Z</cp:lastPrinted>
  <dcterms:modified xsi:type="dcterms:W3CDTF">2013-12-11T10:40:00Z</dcterms:modified>
  <cp:revision>40</cp:revision>
  <dc:subject/>
  <dc:title/>
</cp:coreProperties>
</file>