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</w:t>
      </w:r>
      <w:r>
        <w:rPr/>
        <w:t>о возвращении  искового заявления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2             декабря                13   </w:t>
        <w:tab/>
        <w:tab/>
        <w:tab/>
        <w:tab/>
        <w:tab/>
        <w:t xml:space="preserve">                    1016/13-07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Судья, Заместитель Председателя Арбитражного суда ПМР,  Кириленко А.В., рассмотрев исковое заявление ЗАО «Рыбницкий хлебокомбинат», г. Рыбница, ул. Мичурина, 47 к Шулянской Людмиле Ивановне, г. Рыбница, ул. Вальченко, 43, кв. 251, о взыскании долга и пени  </w:t>
      </w:r>
      <w:r>
        <w:rPr>
          <w:b/>
        </w:rPr>
        <w:t>У С Т А Н О В И Л :</w:t>
      </w:r>
    </w:p>
    <w:p>
      <w:pPr>
        <w:pStyle w:val="Normal"/>
        <w:jc w:val="both"/>
        <w:rPr/>
      </w:pPr>
      <w:r>
        <w:rPr/>
        <w:t xml:space="preserve">ЗАО «Рыбницкий хлебокомбинат» обратилось в Арбитражный суд ПМР с  исковым заявлением к Шулянской Людмиле Ивановне,  о взыскании долга и пени. </w:t>
      </w:r>
    </w:p>
    <w:p>
      <w:pPr>
        <w:pStyle w:val="TextBodyIndent"/>
        <w:rPr/>
      </w:pPr>
      <w:r>
        <w:rPr>
          <w:sz w:val="24"/>
          <w:szCs w:val="24"/>
        </w:rPr>
        <w:t>Определением арбитражного суда от 25.11.2013г., исковое заявление было оставлено без движения в соответствии со ст.96-1; п.а);д) ч.1 ст.93 АПК ПМР и ч. 2 ст.93 АПК ПМР ,  в связи с тем, что  к исковому заявлению не приложены: документы, подтверждающие уплату государственной пошлины в установленном порядке и размере;  выписка из единого государственного реестра юридических лиц и индивидуальных предпринимателей с указанием места жительства ответчика и (или) приобретении физическим лицом (Шулянской Л. И.) статуса индивидуального предпринимателя либо прекращении физическим лицом деятельности в качестве индивидуального предпринимателя или иной документ, подтверждающий указанные сведения или отсутствие таковых; доверенность,  подтверждающая полномочия Бежан А. А. на подписание искового заявления (приложена ксерокопия, которая не является доверенностью).</w:t>
      </w:r>
    </w:p>
    <w:p>
      <w:pPr>
        <w:pStyle w:val="TextBodyIndent"/>
        <w:rPr/>
      </w:pPr>
      <w:r>
        <w:rPr>
          <w:sz w:val="24"/>
          <w:szCs w:val="24"/>
        </w:rPr>
        <w:t>Истцом, в установленный срок (до 16 часов 29 ноября 2013г.), не было  устранены указанные нарушения процессуального законодательства, повлекшее оставление его искового заявления без движения.</w:t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  <w:t>В связи с вышеизложенным, на основании п.п. «г» п. 1 ст. 97; п.а); д) ч.1; ч.2 ст.93   АПК ПМР суд возвращает исковое заявление.</w:t>
      </w:r>
    </w:p>
    <w:p>
      <w:pPr>
        <w:pStyle w:val="TextBodyIndent"/>
        <w:ind w:firstLine="708"/>
        <w:rPr/>
      </w:pPr>
      <w:r>
        <w:rPr>
          <w:sz w:val="24"/>
          <w:szCs w:val="24"/>
        </w:rPr>
        <w:t>Руководствуясь пп. «г» п. 1 ст. 97; п.а); д) ч.1; ч.2 ст.93; ст.128  АПК ПМР, суд</w:t>
      </w:r>
    </w:p>
    <w:p>
      <w:pPr>
        <w:pStyle w:val="Normal"/>
        <w:rPr>
          <w:b/>
          <w:b/>
        </w:rPr>
      </w:pPr>
      <w:r>
        <w:rPr>
          <w:b/>
        </w:rPr>
        <w:t>Определил:</w:t>
      </w:r>
    </w:p>
    <w:p>
      <w:pPr>
        <w:pStyle w:val="3"/>
        <w:spacing w:before="0" w:after="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>Возвратить ЗАО «Рыбницкий хлебокомбинат»  исковое заявление и приложенные к нему документы.</w:t>
      </w:r>
    </w:p>
    <w:p>
      <w:pPr>
        <w:pStyle w:val="3"/>
        <w:spacing w:before="0" w:after="0"/>
        <w:ind w:left="0" w:hanging="0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>Возвращение искового заявления не препятствует вторичному обращению с ним в Арбитражный Суд ПМР в общем порядке после устранения допущенных нарушений.</w:t>
      </w:r>
    </w:p>
    <w:p>
      <w:pPr>
        <w:pStyle w:val="3"/>
        <w:spacing w:before="0" w:after="0"/>
        <w:ind w:left="0" w:hanging="0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Определение о возвращении искового заявления может быть обжалова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Приложение: исковое заявление на 1 листе и приложенные к нему материалы на 11  листах.</w:t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дья Арбитражного Суда ПМР</w:t>
        <w:tab/>
        <w:tab/>
        <w:tab/>
        <w:tab/>
        <w:t xml:space="preserve">             Кириленко А. В.</w:t>
      </w:r>
    </w:p>
    <w:p>
      <w:pPr>
        <w:pStyle w:val="Normal"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1">
    <w:name w:val="Текст Знак1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2:44:00Z</dcterms:created>
  <dc:creator>Александр С. Смирнов</dc:creator>
  <dc:description/>
  <cp:keywords/>
  <dc:language>en-US</dc:language>
  <cp:lastModifiedBy>Kav</cp:lastModifiedBy>
  <cp:lastPrinted>2013-10-18T15:44:00Z</cp:lastPrinted>
  <dcterms:modified xsi:type="dcterms:W3CDTF">2013-12-02T08:43:00Z</dcterms:modified>
  <cp:revision>14</cp:revision>
  <dc:subject/>
  <dc:title/>
</cp:coreProperties>
</file>