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 xml:space="preserve">     </w:t>
      </w:r>
      <w:r>
        <w:rPr>
          <w:b/>
          <w:bCs/>
          <w:sz w:val="22"/>
          <w:szCs w:val="22"/>
        </w:rPr>
        <w:t>19              декабря                 13                                                                         1015/13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Налоговой инспекции по г. Бендеры (г. Бендеры, ул. Калинина, 17) к индивидуальному предпринимателю Савченко Екатерине Александровне (г.Бендеры, ул. Б. Восстания, д.17, к.19) о взыскании недоимки по обязательным платежам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истца: </w:t>
      </w:r>
      <w:r>
        <w:rPr/>
        <w:t xml:space="preserve">Еременко Е.И. – по доверенности от 18.02.2013г. №07-07/11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не явился, при надлежащем уведомлении (уведомление о вручении почтового отправления от 09.12.2013г. №390);</w:t>
      </w:r>
    </w:p>
    <w:p>
      <w:pPr>
        <w:pStyle w:val="Style15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налоговая инспекция по г.Бендеры Государственной налоговой службы Министерства финансов Приднестровской Молдавской Республики (далее НИ по г. Бендеры) обратилась в арбитражный суд с иском к индивидуальному предпринимателю Савченко Екатерине Александровне (далее Савченко Е.А.) о взыскании недоимки по обязательным платежам в общей сумме 112 рублей 05 копеек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м  суда от 25 ноября 2013 года указанный иск принят судом к производству и назначен к судебному разбирательству. На основании определения суда от 05 декабря 2013 года рассмотрение дела отложено на 19 декабря 2013 года, в связи с принятием судом мер к надлежащему извещению ответчика о месте и времени судебного разбирательства.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В судебное заседание 19 декабря 2013 года ответчик не явился и не заявил ходатайства о рассмотрении дела в его отсутствие. Вместе с тем, в материалах дела имеется документальное подтверждение надлежащего изведения Савченко Е.А. о времени и месте судебного разбирательства (уведомление о вручении почтового отправления от 09.12.2013г. №390). С учетом приведенного обстоятельства суд, в порядке пункта 2 статьи 108 АПК ПМР, рассмотрел иск налоговой инспекции по г.Бендеры в отсутствие ответчика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стца в судебном заседании поддержала заявление НИ по г. Бендеры от 18 декабря 2013 года №07-07/1528 об отказе от исковых требований к ответчику, ввиду того, что последний погасил сумму задолженности в полном объеме, что подтверждается квитанцией №38039-118286 от 10.12.2013г.</w:t>
      </w:r>
    </w:p>
    <w:p>
      <w:pPr>
        <w:pStyle w:val="Normal"/>
        <w:ind w:firstLine="709"/>
        <w:jc w:val="both"/>
        <w:rPr/>
      </w:pPr>
      <w:r>
        <w:rPr/>
        <w:t>Арбитражный суд ПМР отказ от иска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09"/>
        <w:jc w:val="both"/>
        <w:rPr/>
      </w:pPr>
      <w:r>
        <w:rPr/>
        <w:t xml:space="preserve">При прекращении производства по делу, в определении арбитражного суда, подлежит разрешению вопрос о распределении судебных расходов между лицами, участвующими в деле (п.2 ст. 75 АПК ПМР). </w:t>
      </w:r>
    </w:p>
    <w:p>
      <w:pPr>
        <w:pStyle w:val="Normal"/>
        <w:ind w:firstLine="709"/>
        <w:jc w:val="both"/>
        <w:rPr/>
      </w:pPr>
      <w:r>
        <w:rPr/>
        <w:t>Выполняя приведенное законодательное правоустановление суд находит правомерным взыскать с ответчика в доход республиканского бюджета государственную пошлину.</w:t>
      </w:r>
    </w:p>
    <w:p>
      <w:pPr>
        <w:pStyle w:val="Normal"/>
        <w:ind w:firstLine="709"/>
        <w:jc w:val="both"/>
        <w:rPr/>
      </w:pPr>
      <w:r>
        <w:rPr/>
        <w:t>Руководствуясь пунктом 7) статьи 74, статьями 75, 107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отказ Налоговой инспекции по г. Бендеры от искового требования о взыскании с индивидуального предпринимателя Савченко Екатерины Александровны недоимки по обязательным платежам в общей сумме 112 рублей 05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Савченко Е.А. в доход республиканского бюджета государственную пошлину в размере 56 рублей 50 копеек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роизводство по  делу  №1015/13-08, прек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удья                                                                                  О.А. Шидловская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0:00Z</dcterms:created>
  <dc:creator>Александр С. Смирнов</dc:creator>
  <dc:description/>
  <cp:keywords/>
  <dc:language>en-US</dc:language>
  <cp:lastModifiedBy>Денис А. Абрамович</cp:lastModifiedBy>
  <cp:lastPrinted>2013-11-24T17:44:00Z</cp:lastPrinted>
  <dcterms:modified xsi:type="dcterms:W3CDTF">2013-12-24T08:46:00Z</dcterms:modified>
  <cp:revision>3</cp:revision>
  <dc:subject/>
  <dc:title/>
</cp:coreProperties>
</file>