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7560" w:leader="none"/>
        </w:tabs>
        <w:rPr/>
      </w:pPr>
      <w:r>
        <w:rPr/>
        <w:t xml:space="preserve">       </w:t>
      </w:r>
      <w:r>
        <w:rPr/>
        <w:t xml:space="preserve">12 </w:t>
        <w:tab/>
        <w:t>декабря</w:t>
        <w:tab/>
        <w:t>13</w:t>
        <w:tab/>
        <w:t>1014/13-04</w:t>
      </w:r>
    </w:p>
    <w:p>
      <w:pPr>
        <w:pStyle w:val="Normal"/>
        <w:tabs>
          <w:tab w:val="clear" w:pos="708"/>
          <w:tab w:val="left" w:pos="1260" w:leader="none"/>
          <w:tab w:val="left" w:pos="738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Судья Арбитражного суда Приднестровской Молдавской Республики Романенко А.П., рассмотрев в открытом судебном заседании дело по заявлению Налоговой инспекции по г.Бендеры (г.Бендеры, ул.Клинина, д.17) </w:t>
      </w:r>
      <w:r>
        <w:rPr/>
        <w:t>о взыскании с индивидуального предпринимателя Савицкого В.К. (г.Бендеры, ул.Первомайская, д.106, кв.8) обязательных платежей и санкций</w:t>
      </w:r>
      <w:r>
        <w:rPr>
          <w:sz w:val="23"/>
          <w:szCs w:val="23"/>
        </w:rPr>
        <w:t>,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ри участии в судебном заседании: заявитель представителей не направил, представив заявление о рассмотрении дела в его отсутствие; ответчик в судебное заседание не явилс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/>
      </w:pPr>
      <w:r>
        <w:rPr>
          <w:sz w:val="23"/>
          <w:szCs w:val="23"/>
        </w:rPr>
        <w:t>установил: НИ г.Бендеры обратилась в арбитражный суд с заявлением о взыскании с индивидуального предпринимателя Савицкого В.К. обязательных платежей и санкций, обосновав свои требования следующим. Савицкий В.К. является индивидуальным предпринимателем без образования юридического лица (зарегистрирован 23.09.2003г рег. номер №4432). Согласно п.1 ст.2, п.1 ст.9, п.п. и) п.1 ст.16 Закона ПМР «Об основах налоговой системы в ПМР» индивидуальные предприниматели являются плательщиками налога на содержание жилищного фонда, объектов социально-культурной сферы и благоустройство территории города (района). Положением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 (утв. Решением сессии Бендерского городского совета народных депутатов № 9 от 24.11.2006г.)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 (105 руб). Налог подлежит уплате до 31 декабря текущего финансового года за весь календарный год. Несмотря на уведомление НИ г.Бендеры о необходимости уплаты налога в срок до 31.12.12г, налог уплачен не был. В связи с неуплатой в установленный законом срок с ответчика подлежит взысканию также пеня в размере 7,05 рублей. На основании изложенного просит удовлетворить заявление.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Ответчик, при надлежащем уведомлении о месте и времени разбирательства дела, в судебное заседание не явился, отзыв на заявление не представил.</w:t>
      </w:r>
    </w:p>
    <w:p>
      <w:pPr>
        <w:pStyle w:val="TextBody"/>
        <w:ind w:firstLine="709"/>
        <w:rPr/>
      </w:pPr>
      <w:r>
        <w:rPr>
          <w:sz w:val="23"/>
          <w:szCs w:val="23"/>
        </w:rPr>
        <w:t>Рассмотрев материалы дела и исследовав представленные заявителем доказательства, расчет требований, суд находит требования налогового органа подлежащими удовлетворению по следующим основаниям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Как установлено в ходе рассмотрения дела, Савицкий Василий Константинович является предпринимателем без образования юридического лица, что подтверждается Свидетельством о государственной регистрации в качестве предпринимателя без образования юридического лица от 23 сентября 2003 года №4432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В соответствии с п.п. и) п.1 ст.16 Закона ПМР «Об основах налоговой системы в Приднестровской Молдавской Республики» индивидуальные предприниматели являются плательщиками налога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Установление порядке, размера ставок налога на содержание жилищного фонда, объектов социально-культурной сферы и благоустройство территории города (района), сроков его внесения платежей в бюджет, а также определение категорий налогоплательщиков, имеющих право на дополнительные льготы по уплате налога делегировано п.2 ст.16 Закона ПМР «Об основах налоговой системы в Приднестровской Молдавской Республики» Советам народных депутатов города (района)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Решением сессии Бендерского городского совета народных депутатов № 9 от 24.11.2006г. 15 сессии 23 созыва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ым установлен размер налога на содержание жилищного фонда, объектов социально-культурной сферы и благоустройство города в размере 10 РУМЗП, что в 2012 году составило 105 рублей в год. Оплата налога, согласно п.п. б) п.9 разд.5 названного правового акта производится до 31 декабря текущего финансового года за весь календарный год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Доказательств уплаты налога на содержание жилищного фонда, объектов социально-культурной сферы и благоустройство города Савицким В.К. не представлено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Таким образом, с ответчика подлежит взысканию 105 рублей задолженности по уплате налога на содержание жилищного фонда, объектов социально-культурной сферы и благоустройство территории города (района)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В соответствии с п.п. ж) п.1 ст.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Расчет налога и пени судом проверен и признан обоснованным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На основании изложенного суд приходит к выводу о законности и обоснованности требований НИ г.Бендеры, в связи с чем удовлетворяет их в полном объеме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По правилам ст.84 АПК ПМР расходы по оплате госпошлины относятся на ответчика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Руководствуясь ст.ст.113-116 АПК ПМР арбитражный суд </w:t>
      </w:r>
    </w:p>
    <w:p>
      <w:pPr>
        <w:pStyle w:val="TextBody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решил: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Исковые требования НИ по г.Бендеры удовлетворить.</w:t>
      </w:r>
    </w:p>
    <w:p>
      <w:pPr>
        <w:pStyle w:val="TextBody"/>
        <w:ind w:firstLine="709"/>
        <w:rPr/>
      </w:pPr>
      <w:r>
        <w:rPr>
          <w:sz w:val="23"/>
          <w:szCs w:val="23"/>
        </w:rPr>
        <w:t>Взыскать с индивидуального предпринимателя без образования юридического лица Савицкого Василия Константиновича (г.Бендеры, ул.Первомайская, д.106, кв.8) зарегистрированного в качестве индивидуального предпринимателя 23 сентября 2003 года, (Свидетельство о государственной регистрации в качестве предпринимателя без образования юридического лица от 23 сентября 2003 года №4432) 112 рублей 05 копеек (из которых 105 рублей налог на содержание жилищного фонда, объектов социально-культурной сферы и благоустройство города, 7 рублей 05 копеек – пеня) и 56 рублей 50 копеек госпошлины.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Решение может быть обжаловано в течение 20 дней после принятия.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удья Арбитражного су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00:00Z</dcterms:created>
  <dc:creator>aza</dc:creator>
  <dc:description/>
  <cp:keywords/>
  <dc:language>en-US</dc:language>
  <cp:lastModifiedBy>Rap</cp:lastModifiedBy>
  <cp:lastPrinted>2012-10-10T16:03:00Z</cp:lastPrinted>
  <dcterms:modified xsi:type="dcterms:W3CDTF">2013-12-17T14:20:00Z</dcterms:modified>
  <cp:revision>7</cp:revision>
  <dc:subject/>
  <dc:title/>
</cp:coreProperties>
</file>