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</w:t>
      </w:r>
      <w:r>
        <w:rPr/>
        <w:t xml:space="preserve">19             декабря               13                                                                           1011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 Индивидуального предпринимателя Белоконный В.М. г. Тирасполь, ул. Котовского, 36, кв. 93  к    ООО                   « Экспресс Авто Тур»  г. Тирасполь, ул. Краснодонская, 36/7, ком. 606, о  взыскании задолженности и пени, при участии:  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        </w:t>
      </w:r>
      <w:r>
        <w:rPr/>
        <w:t>истца:      Белоконный В.М. – предприниматель ( выписка по состоянию на              27 ноября 2013г.)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 </w:t>
      </w:r>
      <w:r>
        <w:rPr/>
        <w:t>ответчика:       не явился</w:t>
      </w:r>
    </w:p>
    <w:p>
      <w:pPr>
        <w:pStyle w:val="TextBodyIndent"/>
        <w:ind w:left="283" w:right="-186" w:firstLine="720"/>
        <w:jc w:val="both"/>
        <w:rPr/>
      </w:pPr>
      <w:r>
        <w:rPr/>
        <w:t>установил:  истец обратился в суд с исковым заявлением, согласно которого просит  взыскать с ответчика задолженность и неустойку в общей сумме 129007,66 руб., в связи с ненадлежащим исполнением, ответчиком,   договорного обязательства по оплате арендованного имущества.</w:t>
      </w:r>
    </w:p>
    <w:p>
      <w:pPr>
        <w:pStyle w:val="TextBodyIndent"/>
        <w:ind w:left="283" w:right="-186" w:firstLine="720"/>
        <w:jc w:val="both"/>
        <w:rPr/>
      </w:pPr>
      <w:r>
        <w:rPr/>
        <w:t xml:space="preserve">В порядке ст. 108 АПК ПМР,  в виду не явки ответчика в заседание суд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>Истец,  свое требование  обосновал тем,  что 24 мая 2012 года между сторонами, был  заключен договор аренды № 03 нежилого помещения площадью 94,1 кв.м. по адресу:                    ул. Учительская, 60 в г. Тирасполе на срок до 31 декабря 2012 года.  В этот же день помещение было передано ответчику, согласно акта приема-передачи. На основании договора аренды № 01 от 01 января 2013 г. аренда нежилого помещения между сторонами была продлена до 31 декабря 2013 г.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огласно п. 5.1 Договора № 03 от 24.05.2012 г. арендная плата за арендованное имущество установлено в размере 565 у.д.е. в месяц по курсу доллара в рублях ПМР. Согласно п. 5.1. Договора аренды № 01 от 01.01.2013 г. арендная плата составляет 450 у.д.е. в месяц. Однако ответчик свои обязательства по арендной плате в полном объеме не выполнил, в связи с чем у него образовалась перед арендодателем задолженность по договору № 03 от 24 мая 20012 г. в сумме 40124,18 руб. и по договору № 1 от 01.01 2013 г. в сумме 44955,00 руб. ПМР.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Кроме того, согласно п. 5.3. договора № 3 от 24.05.2012 г. в случае неуплаты арендатором платежей в срок до 5 числа следующего месяца ответчик должен уплатить пеню в размере 0,1% за каждый день просрочки, а по договору № 1 от 01.01.2013 г. уплатить пеню в размере 0,2 % за каждый день просрочки. Согласно представленного расчета пеня по договору № 3 от 24.05.2012 г. составляет 30177,25 руб., а по договору               № 01 от 01.01.2013 г. пеня составила 13751,23 руб. 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 xml:space="preserve">Несмотря на, неоднократные, предупреждения истца, о необходимости внести арендную плату, в том числе и в письменном виде, ответчик просил подождать немного, ссылаясь на материальные трудности. </w:t>
      </w:r>
    </w:p>
    <w:p>
      <w:pPr>
        <w:pStyle w:val="Style31"/>
        <w:widowControl/>
        <w:spacing w:lineRule="exact" w:line="274"/>
        <w:ind w:right="-186" w:firstLine="710"/>
        <w:rPr>
          <w:bCs/>
        </w:rPr>
      </w:pPr>
      <w:r>
        <w:rPr>
          <w:bCs/>
        </w:rPr>
        <w:t>Ответчик, в судебное заседание не явился, отзыв суду не представил.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ab/>
        <w:t>Суд, исследовав материалы дела, выслушав объяснения представителя истца, находит иск   подлежащим удовлетворению,  по следующим основаниям: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Согласно ст. 624 ГК ПМР по договору аренды ( имущественного найма) арендодатель  ( наймодатель) обязуется предоставить арендатору ( нанимателю) имущество за плату во временное владение и пользование или во временное пользование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В соответствии с п.1 ст. 633 ГК ПМР арендатор ( наниматель) обязан своевременно вносить плату за наем имущества ( арендную плату)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Как установлено  в ходе судебного разбирательства,  24 мая 2012 года между сторонами, был  заключен договор аренды № 03 нежилого помещения, согласно которого истец передал в аренду  нежилое помещение площадью 94,1 кв.м. по адресу:                                   ул. Учительская, 60 в г. Тирасполе на срок до 31 декабря 2012 года.  На основании договора аренды № 01 от 01 января 2013 г., заключенного сторонами,  аренда этого же нежилого помещения, но  меньшей площадью ( 74,6 кв. м)  была продлена до 31 декабря 2013 г.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гласно п. 5.1 Договора № 03 от 24.05.2012 г. арендная плата за арендованное имущество установлено в размере 565 у.д.е. в месяц по курсу доллара в рублях ПМР. Согласно п. 5.1. Договора аренды № 01 от 01.01.2013 г. арендная плата составляет 450 у.д.е. в месяц. Пунктом 5.2 предусмотрена обязанность ответчика  перечислять арендную плату за текущий месяц на расчетный счет истца, согласно счета, им выставляемого или наличными, не позднее 5 числа текущего месяца. Однако,  ответчик свои обязательства по арендной плате в полном объеме не выполнял, в связи с чем у него образовалась перед арендодателем задолженность по договору № 03 от 24 мая 20012 г. в сумме 40124,18 руб. и по договору            № 1 от 01.01 2013 г. в сумме 44955,00 руб. ПМР, что подтверждается, имеющимися в материалах дела,  расчетами задолженности по состоянию на 30.09.2013г., которые подписаны сторонами и свидетельствует о ненадлежащем исполнении, ответчиком,  договорного обязательства. 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ab/>
        <w:t xml:space="preserve"> В силу статьи 347 ГК ПМР неустойкой ( 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Также, суд находит, правомерным  и заявленное истцом требование,  согласно п. 5.3. договора № 3 от 24.05.2012 г., о взыскании пени в размере 0,1% за каждый день просрочки,  по договору № 1 от 01.01.2013 г. о взыскание  пени в размере 0,2 % за каждый день просрочки, которая составила, согласно представленного расчета, по договору № 3 от 24.05.2012 г. составляет 30177,25 руб., а по договору    № 01 от 01.01.2013 г. - 13751,23 руб. 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Таким образом,  суд считает, что доводы иска являются обоснованными, а обстоятельства, положенные в его основу доказанными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В порядке ст. 84 АПК ПМР судебные расходы должны быть отнесены на ответчика в полном объеме.</w:t>
      </w:r>
    </w:p>
    <w:p>
      <w:pPr>
        <w:pStyle w:val="Normal"/>
        <w:spacing w:before="80" w:after="0"/>
        <w:ind w:right="-186" w:hanging="0"/>
        <w:jc w:val="both"/>
        <w:rPr/>
      </w:pPr>
      <w:r>
        <w:rPr/>
        <w:tab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>Исковые требования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 xml:space="preserve">Взыскать с ООО « Экспресс Авто Тур » г. Тирасполь в пользу индивидуального предпринимателя без образования юридического лица Белоконного В.М. г. Тирасполь задолженность в размере 85 079,18 руб. и пеню в размере 43 928,48 руб., всего 129 007, 66 руб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>Взыскать с ООО « Экспресс Авто Тур » г. Тирасполь в республиканский бюджет  государственную пошлину в сумме  4180,15 руб.</w:t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  <w:t>Судья                                                                               Г. П. Сибирко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3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2-23T08:53:00Z</dcterms:modified>
  <cp:revision>2</cp:revision>
  <dc:subject/>
  <dc:title/>
</cp:coreProperties>
</file>