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декабря               13   </w:t>
        <w:tab/>
        <w:tab/>
        <w:tab/>
        <w:tab/>
        <w:t xml:space="preserve">                             1010/13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ОО «Монтажэлектро», г. Тирасполь, ул. Учительская,60, к ООО «ДИССО», г. Тирасполь, ул. Старого, 130 «Б», о взыскании задолженности по договору субподря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Монтажэлектро» обратилось в Арбитражный суд ПМР с исковым заявлением к ООО «ДИССО»  о взыскании задолженности по договору субподря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ноября 2013 года исковое заявление ООО «Монтажэлектро» было оставлено без движения в соответствии с</w:t>
      </w:r>
      <w:r>
        <w:rPr>
          <w:i/>
        </w:rPr>
        <w:t xml:space="preserve"> </w:t>
      </w:r>
      <w:r>
        <w:rPr/>
        <w:t>пунктом 1 статьи 96-1 АПК ПМР</w:t>
      </w:r>
      <w:r>
        <w:rPr>
          <w:i/>
        </w:rPr>
        <w:t>.</w:t>
      </w:r>
      <w:r>
        <w:rPr/>
        <w:t xml:space="preserve"> Указанным определением истцу было предоставлено время до 02 декабря 2013 года для устранения нарушения требований пункта «д» части 1 статьи 93 АПК ПМР. </w:t>
      </w:r>
    </w:p>
    <w:p>
      <w:pPr>
        <w:pStyle w:val="Normal"/>
        <w:ind w:firstLine="540"/>
        <w:jc w:val="both"/>
        <w:rPr/>
      </w:pPr>
      <w:r>
        <w:rPr/>
        <w:t xml:space="preserve">Суд установил, что на 03 декабря 2013 года нарушения устранены частично, а именно: 27 ноября 2013 года истцом представлена выписка из государственного реестра юридических лиц в отношении истца - ООО «Монтажэлектро» по состоянию на 25 ноября 2013 года. Выписка из государственного реестра юридических лиц в отношении ответчика не представлена. 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озвратить исковое заявление ООО «Монтажэлектро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1-м  листе и приложение к нему материалы на 9-ти листах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Oam</dc:creator>
  <dc:description/>
  <cp:keywords/>
  <dc:language>en-US</dc:language>
  <cp:lastModifiedBy>ARB103</cp:lastModifiedBy>
  <cp:lastPrinted>2013-09-13T12:45:00Z</cp:lastPrinted>
  <dcterms:modified xsi:type="dcterms:W3CDTF">2013-12-03T09:02:00Z</dcterms:modified>
  <cp:revision>2</cp:revision>
  <dc:subject/>
  <dc:title/>
</cp:coreProperties>
</file>