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10          </w:t>
        <w:tab/>
        <w:t xml:space="preserve">декабря     </w:t>
        <w:tab/>
        <w:t xml:space="preserve">    13  </w:t>
        <w:tab/>
        <w:tab/>
        <w:tab/>
        <w:tab/>
        <w:tab/>
        <w:tab/>
        <w:t xml:space="preserve">       1009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>налоговой инспекции по г. Тирасполь, г.Тирасполь, ул.25 Октября, д.101,</w:t>
      </w:r>
      <w:r>
        <w:rPr/>
        <w:t xml:space="preserve"> к ООО «Паири.В», г.Тирасполь, ул. К.Либкнехта, д.201/1,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Добровольской И.А. – по доверенности № 08-1248 от 12.02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7/14 от 23.11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(далее – НИ) по г. Тирасполь обратилась в Арбитражный  суд ПМР с заявлением, в котором просит ликвидировать дочернее общество с ограниченной ответственностью (далее – ООО «Паири.В»  на основании п.2 «б» ст.64 ГК ПМР, п.п. «д» части 2 п.11 ст.8 Закона ПМР «О Государственной налоговой службе ПМР» в связи </w:t>
        <w:br/>
        <w:t>с невыплатой заработной платы работникам шесть и более месяцев.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22.11.2013г. иск принят к производству арбитражного суда, дело назначено к судебному разбирательству на 10.12.2013г. Дело рассмотрено и спор разрешен по существу 10.12.2013г. Ответчик представителей в судебное заседание не направил при надлежащем его уведомлении о времени и месте разбирательства дела /ст.100; п.5 ст.102-1; п.1,п.5 ст.102-2; п.1, п.п. в) п.2 ст.102-3, п.2 ст.108 АПК ПМР/. </w:t>
        <w:br/>
        <w:t xml:space="preserve">Факт надлежащего уведомления ответчика о времени и месте разбирательства дела от 10.12.2013г. подтверждается квитанцией органа почтовой связи № 7/14 от 23.11.2013г. </w:t>
        <w:br/>
        <w:t xml:space="preserve">о направлении судом в адрес ответчика копии определения Арбитражного суда ПМР от 22.11.2013г. по делу № 1009/13-06 по последнему известному суду адресу ответчика, подтвержденному Выпиской из ГРЮЛ в отношении ООО «Паири.В» по состоянию на 18.11.2013г.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Паири.В». В обоснование исковых требований представитель истца пояснил, что ООО «Паири.В» зарегистрировано в государственном реестре юридических лиц 23.01.2002г. (регистрационный номер 01-023-969, номер и серия свидетельства о регистрации: 0001092 АА). </w:t>
      </w:r>
    </w:p>
    <w:p>
      <w:pPr>
        <w:pStyle w:val="Normal"/>
        <w:ind w:firstLine="720"/>
        <w:jc w:val="both"/>
        <w:rPr/>
      </w:pPr>
      <w:r>
        <w:rPr/>
        <w:t>Согласно отчетности, представленной в НИ по г.Тирасполь, организация с января 2012 года по настоящее время не выплачивает заработную плату работникам, в связи с чем по состоянию на 30.06.2013 года перед персоналом образовалась задолженность в размере 500,00 рублей, что подтверждается бухгалтерским балансом ООО «Паири.В» на отчетную дату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г) пункта 2 статьи 9 Закона ПМР «Об основах налоговой системы в ПМР» организация представляет в налоговую инспекцию в установленном порядке и сроки бухгалтерскую отчетность (бухгалтерский баланс) и расчеты по налоговым платежам и сборам.</w:t>
      </w:r>
    </w:p>
    <w:p>
      <w:pPr>
        <w:pStyle w:val="Normal"/>
        <w:ind w:firstLine="720"/>
        <w:jc w:val="both"/>
        <w:rPr/>
      </w:pPr>
      <w:r>
        <w:rPr/>
        <w:t>В соответствии со статьей 17 Закона ПМР «О подоходном налоге с физических лиц» при выплате заработной платы работникам предприятия, организации ежемесячно представляют налоговой инспекции отчет об общей сумме выплаченных физическим лицам доходов и общей сумме перечисленного в бюджет подоходного налога с физических лиц. В соответствии с пунктом 5 Указания «О порядке и сроках финансовой и (или) налоговой отчетности в государственные налоговые органы», утвержденного Приказом Министерства финансов ПМР №14 от 28 января 2008 года, организации, не являющиеся плательщиками какого-либо налога, в том числе ввиду отсутствия объектов налогообложения (невыплата заработной платы), и, как следствие, не заполняющие отдельные формы финансовой отчетности, отражают в Пояснительной записке перечень форм и налоговых расчетов (с пояснением причин их не заполнения, без их непосредственного представления), видов налоговых и иных обязательных платежей, по которым не являются плательщиком.</w:t>
      </w:r>
    </w:p>
    <w:p>
      <w:pPr>
        <w:pStyle w:val="Normal"/>
        <w:ind w:firstLine="720"/>
        <w:jc w:val="both"/>
        <w:rPr/>
      </w:pPr>
      <w:r>
        <w:rPr/>
        <w:t>Представленные в НИ по г. Тирасполь пояснительные записки ООО «Паири.В» за январь 2012г. – июль 2013г., в которых организацией указано на отсутствие налогооблагаемой базы по подоходному налогу с физических лиц, свидетельствуют о  невыплате заработной платы работникам с января 2012г. Указанный факт также подтверждается данными бухгалтерского баланса организации по состоянию на 30.06.2013г., согласно которому задолженность перед персоналом увеличилась и составляет 200,00 рублей ПМР. Невыплата заработной платы работникам организации шесть и более месяцев, в соответствии с подпунктом д) части 2 пункта 11 статьи 8 Закона ПМР «О Государственной налоговой службе ПМР», является основанием для ликвидации  юридического лиц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представитель истца, руководствуясь подпунктом д) части 2 пункта 11 статьи 8 Закона ПМР «О Государственной налоговой службе ПМР» и  на основании подпункта б) пункта 2 статьи 64 ГК ПМР просит ликвидировать ООО «Паири.В».</w:t>
      </w:r>
    </w:p>
    <w:p>
      <w:pPr>
        <w:pStyle w:val="2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rPr/>
      </w:pPr>
      <w:r>
        <w:rPr>
          <w:b/>
          <w:sz w:val="24"/>
          <w:szCs w:val="24"/>
        </w:rPr>
        <w:t>Суд</w:t>
      </w:r>
      <w:r>
        <w:rPr>
          <w:sz w:val="24"/>
          <w:szCs w:val="24"/>
        </w:rPr>
        <w:t>, заслушав пояснения представителя истца, изучив материалы дела, находит исковые требования НИ по г.Тирасполь законными, обоснованными и подлежащими удовлетворению, по следующим основаниям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е) статьи 22 и пункта 6 статьи 136 Трудового Кодекса ПМР, работодатель обязан выплачивать в полном размере причитающуюся работникам заработную плату не реже одного раза в месяц.</w:t>
      </w:r>
    </w:p>
    <w:p>
      <w:pPr>
        <w:pStyle w:val="21"/>
        <w:rPr/>
      </w:pPr>
      <w:r>
        <w:rPr>
          <w:sz w:val="24"/>
          <w:szCs w:val="24"/>
        </w:rPr>
        <w:t xml:space="preserve">Однако, как следует из представленных налогоплательщиком, ООО «Паири.В», в налоговую инспекцию по г. Тирасполь бухгалтерских балансов по состоянию на 31.12.2011г. – 30.06.2013г., пояснительных записок к бухгалтерским балансам за период январь 2012г. – июнь 2013г., отчетов об общей сумме выплаченных физическим лицам доходов и общей сумме перечисленного в бюджет подоходного налога с физических лиц, а также из пояснительных записок  к отчетности за январь 2013г. – июнь 2013г. (копии которых приобщены к материалам дела), следует, что ООО «Паири.В» </w:t>
        <w:br/>
        <w:t xml:space="preserve">в нарушение указанных нормоположений, не производило выплату заработной платы своим работникам более шести месяцев, начиная с января 2012 года по дату рассмотрения дела по существу. </w:t>
      </w:r>
    </w:p>
    <w:p>
      <w:pPr>
        <w:pStyle w:val="Normal"/>
        <w:ind w:firstLine="720"/>
        <w:jc w:val="both"/>
        <w:rPr/>
      </w:pPr>
      <w:r>
        <w:rPr/>
        <w:t>Подпункт д) части 2 пункта 11 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невыплаты заработной платы работникам организации 6 и более месяцев. При таких обстоятельствах, суд считает доводы иска обоснованными, а обстоятельства, положенные в его основу, доказанными. Нарушение ответчиком требований трудового законодательства в части обязательной ежемесячной выплате работникам заработной платы в полном размере,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</w:t>
        <w:br/>
        <w:t xml:space="preserve">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</w:t>
        <w:br/>
        <w:t xml:space="preserve">ст. 5 Закона ПМР «О государственной пошлине» налоговые органы освобождены от уплаты госпошлины. Учитывая, что требования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Паири.В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3.01.2002г. (регистрационный номер 01-023-969, номер и серия свидетельства о регистрации: 0001092 АА); местонахождение: г.Тирасполь, ул. К.Либкнехта, д.201/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ликвидацию ООО «Паири.В» на ликвидатора в лице ликвидационной комиссии, образованной при Государственной администрации г.Тирасполь </w:t>
        <w:br/>
        <w:t>и г.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Паири.В» через НИ по г.Тирасполь в доход республиканского бюджета государственную пошлину в размере 339,00 (триста тридцать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4:00Z</dcterms:created>
  <dc:creator>aza</dc:creator>
  <dc:description/>
  <cp:keywords/>
  <dc:language>en-US</dc:language>
  <cp:lastModifiedBy>ARB301</cp:lastModifiedBy>
  <cp:lastPrinted>2013-12-16T17:13:00Z</cp:lastPrinted>
  <dcterms:modified xsi:type="dcterms:W3CDTF">2013-12-16T15:13:00Z</dcterms:modified>
  <cp:revision>6</cp:revision>
  <dc:subject/>
  <dc:title/>
</cp:coreProperties>
</file>