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16             января              14  </w:t>
        <w:tab/>
        <w:t xml:space="preserve">            1003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ЗАО «УПТК», г. Тирасполь, ул. Шевченко, д. 86 к ООО «Ситбэк», г. Тирасполь, ул. 1 Мая, д. 38 о взыскании дол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ец: Тытык В.В. – доверенность от 9.12.2013 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чик: не явил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О «УПТК» обратилось в Арбитражный суд с иском к ООО «Ситбэк» о взыскании долга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ем суда от 25.11.2013 г. иск был принят к производству и дело назначено к слушанию на 10.12.2013 г. Окончательно дело рассмотрено и спор разрешен по существу 16.01.2014 г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О «УПТК»  в соответствии с Договором № 7 от 17.01.2012 года  поставило в адрес ООО «Ситбэк» продукцию  по товарно-транспортным  наклад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6"/>
        <w:gridCol w:w="3173"/>
        <w:gridCol w:w="190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ТТ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1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то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1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0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то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3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2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то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3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2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мен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3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3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твор известков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4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38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то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4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5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твор известков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4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5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то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4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6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мен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5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9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тон, раств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5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9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мен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5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09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тво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5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1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тво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6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11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тво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6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129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то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6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13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тво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10.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00031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то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2</w:t>
            </w:r>
          </w:p>
        </w:tc>
      </w:tr>
      <w:tr>
        <w:trPr/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  общую сумм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lang w:val="en-US" w:eastAsia="en-US"/>
              </w:rPr>
              <w:t>26 261</w:t>
            </w:r>
            <w:r>
              <w:rPr>
                <w:rFonts w:eastAsia="Calibri"/>
                <w:sz w:val="22"/>
                <w:szCs w:val="22"/>
              </w:rPr>
              <w:t xml:space="preserve"> руб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Частично поставленная     ЗАО «УПТК»  продукции была оплачена  ООО «Ситбэк»  по следующим платежным поручениям: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"/>
        <w:gridCol w:w="2113"/>
        <w:gridCol w:w="3514"/>
        <w:gridCol w:w="1774"/>
      </w:tblGrid>
      <w:tr>
        <w:trPr>
          <w:trHeight w:val="31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ind w:left="1080" w:hanging="0"/>
              <w:jc w:val="center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07.06.2012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ind w:left="1080" w:hanging="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0000064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ind w:left="1080" w:hanging="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Банк приход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ind w:left="1080" w:hanging="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</w:tbl>
    <w:p>
      <w:pPr>
        <w:pStyle w:val="Normal"/>
        <w:ind w:left="1080" w:hanging="0"/>
        <w:rPr>
          <w:rStyle w:val="FontStyle26"/>
          <w:sz w:val="24"/>
          <w:szCs w:val="24"/>
        </w:rPr>
      </w:pPr>
      <w:r>
        <w:rPr/>
      </w:r>
    </w:p>
    <w:p>
      <w:pPr>
        <w:pStyle w:val="Normal"/>
        <w:ind w:left="1080" w:right="-540" w:firstLine="336"/>
        <w:jc w:val="both"/>
        <w:rPr/>
      </w:pPr>
      <w:r>
        <w:rPr>
          <w:sz w:val="24"/>
          <w:szCs w:val="24"/>
        </w:rPr>
        <w:t xml:space="preserve">Однако   у  ООО «Ситбэк»  имеется задолженность перед ЗАО «УПТК»  за полученный товар в размере </w:t>
      </w:r>
      <w:r>
        <w:rPr>
          <w:sz w:val="24"/>
          <w:szCs w:val="24"/>
          <w:lang w:val="en-US" w:eastAsia="en-US"/>
        </w:rPr>
        <w:t>25 269,00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руб. </w:t>
      </w:r>
    </w:p>
    <w:p>
      <w:pPr>
        <w:pStyle w:val="Normal"/>
        <w:ind w:left="1080" w:right="-54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 пункта 6.3. договора оплата товара Ответчиком,  должна была быть произведена в течение 10 дней с момента выставленного счета. </w:t>
      </w:r>
    </w:p>
    <w:p>
      <w:pPr>
        <w:pStyle w:val="Normal"/>
        <w:ind w:left="1080" w:right="-540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8.02. 2013года  в адрес ООО «Ситбэк»  были отправлены претензии об оплате товара и выставлялся счет для оплаты полеченной продукции на сумму задолженности, однако по настоящее время оплата задолженности в сумме </w:t>
      </w:r>
      <w:r>
        <w:rPr>
          <w:sz w:val="24"/>
          <w:szCs w:val="24"/>
          <w:lang w:val="en-US" w:eastAsia="en-US"/>
        </w:rPr>
        <w:t xml:space="preserve">25 269 </w:t>
      </w:r>
      <w:r>
        <w:rPr>
          <w:sz w:val="24"/>
          <w:szCs w:val="24"/>
        </w:rPr>
        <w:t xml:space="preserve">руб. не произведена. </w:t>
      </w:r>
      <w:r>
        <w:rPr>
          <w:color w:val="000000"/>
          <w:spacing w:val="2"/>
          <w:sz w:val="24"/>
          <w:szCs w:val="24"/>
        </w:rPr>
        <w:t xml:space="preserve">  На основании изложенного истец просит в</w:t>
      </w:r>
      <w:r>
        <w:rPr>
          <w:color w:val="000000"/>
          <w:sz w:val="24"/>
          <w:szCs w:val="24"/>
        </w:rPr>
        <w:t xml:space="preserve">зыскать с ответчика. </w:t>
      </w:r>
    </w:p>
    <w:p>
      <w:pPr>
        <w:pStyle w:val="Normal"/>
        <w:ind w:left="1080" w:right="-540" w:firstLine="336"/>
        <w:jc w:val="both"/>
        <w:rPr/>
      </w:pPr>
      <w:r>
        <w:rPr>
          <w:sz w:val="24"/>
          <w:szCs w:val="24"/>
        </w:rPr>
        <w:t xml:space="preserve">Факт надлежащего извещения ответчика о времени и месте судебного разбирательства подтверждается уведомлением о вручении почтового отправления № 129 от 28.11.2013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Normal"/>
        <w:ind w:left="1080" w:right="-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080" w:right="-540" w:firstLine="567"/>
        <w:jc w:val="both"/>
        <w:rPr/>
      </w:pPr>
      <w:r>
        <w:rPr>
          <w:sz w:val="24"/>
          <w:szCs w:val="24"/>
        </w:rPr>
        <w:t>Исследовав материалы дела, заслушав объ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widowControl w:val="fals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widowControl w:val="fals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181" w:righ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договора № 7 от 17.01.2012 года  на поставку строительных изделий и материалов. Согласно пункта 1.1 истец обязуется поставлять ответчику строительные изделия и материалы, а ответчик обязуется принять и оплатить их на условиях договора (п. 1.2 договора). </w:t>
      </w:r>
    </w:p>
    <w:p>
      <w:pPr>
        <w:pStyle w:val="Normal"/>
        <w:spacing w:before="0" w:after="80"/>
        <w:ind w:left="-180" w:righ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 № 7 от 17.01.2012 года заключенный между сторонами как договор купли поставки. Данный вывод подтверждается как содержащимися в договоре условиями, так и действиями сторон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-180" w:righ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523 ГК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.  Пункт 1 ст. 533 ГК ПМР определяет, что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Normal"/>
        <w:widowControl w:val="false"/>
        <w:suppressAutoHyphens w:val="true"/>
        <w:autoSpaceDE w:val="false"/>
        <w:ind w:left="-181" w:righ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словий договора истец производил отпуск строительных изделий и материалов. Факт исполнения истцом обязательств подтверждается заверенными копиями товарно-транспортных накладных, приобщенных к материалам дела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действиями ответчика по частичной оплате долга и объяснениями  представителя истца, данными в судебном заседании. </w:t>
      </w:r>
    </w:p>
    <w:p>
      <w:pPr>
        <w:pStyle w:val="Normal"/>
        <w:widowControl w:val="false"/>
        <w:suppressAutoHyphens w:val="true"/>
        <w:autoSpaceDE w:val="false"/>
        <w:ind w:left="-181" w:righ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 пункта 6.3. договора оплата товара Ответчиком,  должна была быть произведена в течение 10 дней с момента выставленного счета. </w:t>
      </w:r>
    </w:p>
    <w:p>
      <w:pPr>
        <w:pStyle w:val="Normal"/>
        <w:widowControl w:val="false"/>
        <w:suppressAutoHyphens w:val="true"/>
        <w:autoSpaceDE w:val="false"/>
        <w:ind w:left="-181" w:righ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181" w:right="851" w:firstLine="567"/>
        <w:jc w:val="both"/>
        <w:rPr/>
      </w:pPr>
      <w:r>
        <w:rPr>
          <w:sz w:val="24"/>
          <w:szCs w:val="24"/>
        </w:rPr>
        <w:t xml:space="preserve">Претензии истца от 18.02.2013 г. и от 30.09.2013 г. об оплате поставленного товара, оставлены без ответа. Ответчик в первом судебном заседании ходатайствовал об отложении дела для заключения мирового соглашения с истцом, однако таковое подписано не было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left="-181" w:righ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изложенного, суд считает установленным факт наличия у ответчика перед истцом предъявленного ко взысканию долга в сумме 25269 руб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left="-181" w:right="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, суд считает, что требования истца основаны на договоре и положениях ст.ст. 523, 533 ГК ПМР, доводы иска обоснованны, а обстоятельства, положенные в его основу, доказаны.</w:t>
      </w:r>
    </w:p>
    <w:p>
      <w:pPr>
        <w:pStyle w:val="Normal"/>
        <w:spacing w:before="0" w:after="80"/>
        <w:ind w:left="-181" w:right="851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ования истца о взыскании с ответчика договорной неустойки подлежат удовлетворению.</w:t>
      </w:r>
    </w:p>
    <w:p>
      <w:pPr>
        <w:pStyle w:val="Normal"/>
        <w:widowControl w:val="false"/>
        <w:autoSpaceDE w:val="false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ЗАО «УПТК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Взыскать с ООО «Ситбэк» в пользу ЗАО «УПТК» долг в размере </w:t>
      </w:r>
      <w:r>
        <w:rPr>
          <w:sz w:val="24"/>
          <w:szCs w:val="24"/>
          <w:lang w:val="en-US" w:eastAsia="en-US"/>
        </w:rPr>
        <w:t>25 269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right="720" w:firstLine="1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Взыскать с </w:t>
      </w:r>
      <w:r>
        <w:rPr>
          <w:sz w:val="24"/>
          <w:szCs w:val="24"/>
        </w:rPr>
        <w:t>ООО «Ситбэк»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Республиканский бюджет </w:t>
      </w:r>
      <w:r>
        <w:rPr>
          <w:color w:val="000000"/>
          <w:sz w:val="24"/>
          <w:szCs w:val="24"/>
        </w:rPr>
        <w:t xml:space="preserve">государственную пошлину в размере </w:t>
      </w:r>
      <w:r>
        <w:rPr>
          <w:sz w:val="24"/>
          <w:szCs w:val="24"/>
        </w:rPr>
        <w:t>1 110,76 руб.</w:t>
      </w:r>
    </w:p>
    <w:p>
      <w:pPr>
        <w:pStyle w:val="Normal"/>
        <w:ind w:left="1416" w:right="72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72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.</w:t>
      </w:r>
    </w:p>
    <w:p>
      <w:pPr>
        <w:pStyle w:val="Normal"/>
        <w:ind w:left="12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8:00Z</dcterms:created>
  <dc:creator>Романенко</dc:creator>
  <dc:description/>
  <cp:keywords/>
  <dc:language>en-US</dc:language>
  <cp:lastModifiedBy>Денис А. Абрамович</cp:lastModifiedBy>
  <cp:lastPrinted>2014-01-22T08:36:00Z</cp:lastPrinted>
  <dcterms:modified xsi:type="dcterms:W3CDTF">2014-01-23T12:00:00Z</dcterms:modified>
  <cp:revision>35</cp:revision>
  <dc:subject/>
  <dc:title>АРБИТРАЖНЫЙ СУД </dc:title>
</cp:coreProperties>
</file>