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24           декабря             13                                                                 1002/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5953" w:leader="none"/>
        </w:tabs>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ткрытого акционерного общества «Тираспольский кирпичный завод» (г.Тирасполь, ул. К. Цеткин, 14) к Обществу с ограниченной ответственностью «Ситбэк» (г.Тирасполь, ул. 1 Мая, 38) о взыскании долга, при участии представителей:</w:t>
      </w:r>
    </w:p>
    <w:p>
      <w:pPr>
        <w:pStyle w:val="Normal"/>
        <w:tabs>
          <w:tab w:val="clear" w:pos="708"/>
          <w:tab w:val="left" w:pos="5953" w:leader="none"/>
        </w:tabs>
        <w:ind w:firstLine="709"/>
        <w:jc w:val="both"/>
        <w:rPr/>
      </w:pPr>
      <w:r>
        <w:rPr>
          <w:b/>
        </w:rPr>
        <w:t xml:space="preserve">от истца: </w:t>
      </w:r>
      <w:r>
        <w:rPr/>
        <w:t>Тытык В.В. (по доверенности);</w:t>
      </w:r>
    </w:p>
    <w:p>
      <w:pPr>
        <w:pStyle w:val="Normal"/>
        <w:tabs>
          <w:tab w:val="clear" w:pos="708"/>
          <w:tab w:val="left" w:pos="5953" w:leader="none"/>
        </w:tabs>
        <w:ind w:firstLine="709"/>
        <w:jc w:val="both"/>
        <w:rPr/>
      </w:pPr>
      <w:r>
        <w:rPr>
          <w:b/>
        </w:rPr>
        <w:t xml:space="preserve">от ответчика: </w:t>
      </w:r>
      <w:r>
        <w:rPr/>
        <w:t>не явился, уведомлен (извещение от 26.11.2013г. №133), ходатайство от 10.12.2013г.;</w:t>
      </w:r>
    </w:p>
    <w:p>
      <w:pPr>
        <w:pStyle w:val="Normal"/>
        <w:tabs>
          <w:tab w:val="clear" w:pos="708"/>
          <w:tab w:val="left" w:pos="5953" w:leader="none"/>
        </w:tabs>
        <w:ind w:firstLine="709"/>
        <w:jc w:val="both"/>
        <w:rPr/>
      </w:pPr>
      <w:r>
        <w:rPr>
          <w:b/>
        </w:rPr>
        <w:t xml:space="preserve">Установил: </w:t>
      </w:r>
      <w:r>
        <w:rPr/>
        <w:t>открытое акционерное общество «Тираспольский кирпичный завод» (далее ОАО «Кирпичный завод», истец) обратилось в арбитражный суд с иском к обществу с ограниченной ответственностью «Ситбэк» (далее ООО «Ситбэк», ответчик) о взыскании долга в сумме 37 183 рубля 67 копеек.</w:t>
      </w:r>
    </w:p>
    <w:p>
      <w:pPr>
        <w:pStyle w:val="Normal"/>
        <w:tabs>
          <w:tab w:val="clear" w:pos="708"/>
          <w:tab w:val="left" w:pos="5953" w:leader="none"/>
        </w:tabs>
        <w:ind w:firstLine="709"/>
        <w:jc w:val="both"/>
        <w:rPr/>
      </w:pPr>
      <w:r>
        <w:rPr/>
        <w:t>Определением суда от 25 ноября 2013 года указанный иск принят судом к производству и назначен к судебному разбирательству. На основании определения суда от  10 декабря 2013 года рассмотрение дела, ввиду удовлетворения судом ходатайства ответчика, отложено на 24 декабря 2013 года.</w:t>
      </w:r>
    </w:p>
    <w:p>
      <w:pPr>
        <w:pStyle w:val="Normal"/>
        <w:ind w:firstLine="709"/>
        <w:jc w:val="both"/>
        <w:rPr/>
      </w:pPr>
      <w:r>
        <w:rPr/>
        <w:t>В судебном заседании 24 декабря 2013 года, при проверке судом, в порядке абзаца 2 пункта 2 статьи 104 АПК ПМР, явки лиц, участвующих в деле в судебное заседание, судом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133 от 26 ноября 2013 года, а также направлением ответчиком в адрес суда ходатайства об отложении рассмотрения дела, назначенном на 10 декабря 2013 года.</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ОАО «Кирпичный завод»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24 декабря 2013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w:t>
      </w:r>
    </w:p>
    <w:p>
      <w:pPr>
        <w:pStyle w:val="Normal"/>
        <w:ind w:firstLine="709"/>
        <w:jc w:val="both"/>
        <w:rPr/>
      </w:pPr>
      <w:r>
        <w:rPr/>
        <w:t>ОАО «Тираспольский кирпичный завод» в соответствии с Договорами и письмами:</w:t>
      </w:r>
    </w:p>
    <w:p>
      <w:pPr>
        <w:pStyle w:val="Normal"/>
        <w:tabs>
          <w:tab w:val="clear" w:pos="708"/>
          <w:tab w:val="left" w:pos="7695" w:leader="none"/>
        </w:tabs>
        <w:jc w:val="both"/>
        <w:rPr/>
      </w:pPr>
      <w:r>
        <w:rPr/>
        <w:t>- Письмом  №02-02/97 от 16 июня 2010г. на отпуск 17 000 штук  кирпича;</w:t>
      </w:r>
    </w:p>
    <w:p>
      <w:pPr>
        <w:pStyle w:val="Normal"/>
        <w:tabs>
          <w:tab w:val="clear" w:pos="708"/>
          <w:tab w:val="left" w:pos="7695" w:leader="none"/>
        </w:tabs>
        <w:jc w:val="both"/>
        <w:rPr/>
      </w:pPr>
      <w:r>
        <w:rPr/>
        <w:t>- Письмом  №02-02/142 от 10 августа 2010г. на отпуск 20 000 штук  кирпича;</w:t>
      </w:r>
    </w:p>
    <w:p>
      <w:pPr>
        <w:pStyle w:val="Normal"/>
        <w:tabs>
          <w:tab w:val="clear" w:pos="708"/>
          <w:tab w:val="left" w:pos="7695" w:leader="none"/>
        </w:tabs>
        <w:jc w:val="both"/>
        <w:rPr/>
      </w:pPr>
      <w:r>
        <w:rPr/>
        <w:t>- Договором  № 40а от 2.06.2010г.;</w:t>
      </w:r>
    </w:p>
    <w:p>
      <w:pPr>
        <w:pStyle w:val="Normal"/>
        <w:tabs>
          <w:tab w:val="clear" w:pos="708"/>
          <w:tab w:val="left" w:pos="7695" w:leader="none"/>
        </w:tabs>
        <w:jc w:val="both"/>
        <w:rPr/>
      </w:pPr>
      <w:r>
        <w:rPr/>
        <w:t>- Письмом  №02-02/01 от 10 января 2011г. на отпуск 15000 штук  кирпича;</w:t>
      </w:r>
    </w:p>
    <w:p>
      <w:pPr>
        <w:pStyle w:val="Normal"/>
        <w:tabs>
          <w:tab w:val="clear" w:pos="708"/>
          <w:tab w:val="left" w:pos="7695" w:leader="none"/>
        </w:tabs>
        <w:jc w:val="both"/>
        <w:rPr/>
      </w:pPr>
      <w:r>
        <w:rPr/>
        <w:t>- Письмом  №02-02/10 от 20 января 2011г. на отпуск 16800 штук  кирпича;</w:t>
      </w:r>
    </w:p>
    <w:p>
      <w:pPr>
        <w:pStyle w:val="Normal"/>
        <w:tabs>
          <w:tab w:val="clear" w:pos="708"/>
          <w:tab w:val="left" w:pos="7695" w:leader="none"/>
        </w:tabs>
        <w:jc w:val="both"/>
        <w:rPr/>
      </w:pPr>
      <w:r>
        <w:rPr/>
        <w:t>- Письмом  №02-02/20 от 09 февраля  2011г. на отпуск 21000 штук  кирпича;</w:t>
      </w:r>
    </w:p>
    <w:p>
      <w:pPr>
        <w:pStyle w:val="Normal"/>
        <w:tabs>
          <w:tab w:val="clear" w:pos="708"/>
          <w:tab w:val="left" w:pos="7695" w:leader="none"/>
        </w:tabs>
        <w:jc w:val="both"/>
        <w:rPr/>
      </w:pPr>
      <w:r>
        <w:rPr/>
        <w:t>- Договором  №31 от 14.04.2011г.;</w:t>
      </w:r>
    </w:p>
    <w:p>
      <w:pPr>
        <w:pStyle w:val="Normal"/>
        <w:tabs>
          <w:tab w:val="clear" w:pos="708"/>
          <w:tab w:val="left" w:pos="7695" w:leader="none"/>
        </w:tabs>
        <w:jc w:val="both"/>
        <w:rPr/>
      </w:pPr>
      <w:r>
        <w:rPr/>
        <w:t>- Письмом  №02-02/114 от 26 мая  2011г. на отпуск 600 штук  кирпича;</w:t>
      </w:r>
    </w:p>
    <w:p>
      <w:pPr>
        <w:pStyle w:val="Normal"/>
        <w:tabs>
          <w:tab w:val="clear" w:pos="708"/>
          <w:tab w:val="left" w:pos="7695" w:leader="none"/>
        </w:tabs>
        <w:jc w:val="both"/>
        <w:rPr/>
      </w:pPr>
      <w:r>
        <w:rPr/>
        <w:t>- Письмом  №02-02/118 от 09 июня 2011г. на отпуск 1200 штук  кирпича;</w:t>
      </w:r>
    </w:p>
    <w:p>
      <w:pPr>
        <w:pStyle w:val="Normal"/>
        <w:tabs>
          <w:tab w:val="clear" w:pos="708"/>
          <w:tab w:val="left" w:pos="7695" w:leader="none"/>
        </w:tabs>
        <w:jc w:val="both"/>
        <w:rPr/>
      </w:pPr>
      <w:r>
        <w:rPr/>
        <w:t>- Письмом  №02-02/127 от 16 июня 2011г. на отпуск 1000 штук  кирпича;</w:t>
      </w:r>
    </w:p>
    <w:p>
      <w:pPr>
        <w:pStyle w:val="Normal"/>
        <w:tabs>
          <w:tab w:val="clear" w:pos="708"/>
          <w:tab w:val="left" w:pos="7695" w:leader="none"/>
        </w:tabs>
        <w:jc w:val="both"/>
        <w:rPr/>
      </w:pPr>
      <w:r>
        <w:rPr/>
        <w:t>-  Письмом  №02-02/141 от 12 июля 2011г. на отпуск 330 штук  кирпича;</w:t>
      </w:r>
    </w:p>
    <w:p>
      <w:pPr>
        <w:pStyle w:val="Normal"/>
        <w:tabs>
          <w:tab w:val="clear" w:pos="708"/>
          <w:tab w:val="left" w:pos="7695" w:leader="none"/>
        </w:tabs>
        <w:jc w:val="both"/>
        <w:rPr/>
      </w:pPr>
      <w:r>
        <w:rPr/>
        <w:t>- Письмом  №02-02/144 от 13 июля 2011г. на отпуск 300 штук  кирпича;</w:t>
      </w:r>
    </w:p>
    <w:p>
      <w:pPr>
        <w:pStyle w:val="Normal"/>
        <w:tabs>
          <w:tab w:val="clear" w:pos="708"/>
          <w:tab w:val="left" w:pos="7695" w:leader="none"/>
        </w:tabs>
        <w:jc w:val="both"/>
        <w:rPr/>
      </w:pPr>
      <w:r>
        <w:rPr/>
        <w:t>- Письмом  №02-02/158 от 29 июля 2011г. на отпуск 300 штук  кирпича;</w:t>
      </w:r>
    </w:p>
    <w:p>
      <w:pPr>
        <w:pStyle w:val="Normal"/>
        <w:tabs>
          <w:tab w:val="clear" w:pos="708"/>
          <w:tab w:val="left" w:pos="7695" w:leader="none"/>
        </w:tabs>
        <w:jc w:val="both"/>
        <w:rPr/>
      </w:pPr>
      <w:r>
        <w:rPr/>
        <w:t>- Письмом  №02-02/164 от 03 августа 2011г. на отпуск 3000 штук  кирпича;</w:t>
      </w:r>
    </w:p>
    <w:p>
      <w:pPr>
        <w:pStyle w:val="Normal"/>
        <w:tabs>
          <w:tab w:val="clear" w:pos="708"/>
          <w:tab w:val="left" w:pos="7695" w:leader="none"/>
        </w:tabs>
        <w:jc w:val="both"/>
        <w:rPr/>
      </w:pPr>
      <w:r>
        <w:rPr/>
        <w:t>- Письмом  №02-02/168 от 09 августа 2011г. на отпуск 600 штук  кирпича;</w:t>
      </w:r>
    </w:p>
    <w:p>
      <w:pPr>
        <w:pStyle w:val="Normal"/>
        <w:tabs>
          <w:tab w:val="clear" w:pos="708"/>
          <w:tab w:val="left" w:pos="7695" w:leader="none"/>
        </w:tabs>
        <w:jc w:val="both"/>
        <w:rPr/>
      </w:pPr>
      <w:r>
        <w:rPr/>
        <w:t>- Письмом  №02-02/169 от 10 августа 2011г. на отпуск 3000 штук  кирпича;</w:t>
      </w:r>
    </w:p>
    <w:p>
      <w:pPr>
        <w:pStyle w:val="Normal"/>
        <w:tabs>
          <w:tab w:val="clear" w:pos="708"/>
          <w:tab w:val="left" w:pos="7695" w:leader="none"/>
        </w:tabs>
        <w:jc w:val="both"/>
        <w:rPr/>
      </w:pPr>
      <w:r>
        <w:rPr/>
        <w:t>- Письмом  №02-02/181 от 30 августа 2011г. на отпуск 1800 штук  кирпича;</w:t>
      </w:r>
    </w:p>
    <w:p>
      <w:pPr>
        <w:pStyle w:val="Normal"/>
        <w:tabs>
          <w:tab w:val="clear" w:pos="708"/>
          <w:tab w:val="left" w:pos="7695" w:leader="none"/>
        </w:tabs>
        <w:jc w:val="both"/>
        <w:rPr/>
      </w:pPr>
      <w:r>
        <w:rPr/>
        <w:t>- Письмом  №02-02/214 от 10 октября 2011г. на отпуск 1200 штук  кирпича;</w:t>
      </w:r>
    </w:p>
    <w:p>
      <w:pPr>
        <w:pStyle w:val="Normal"/>
        <w:tabs>
          <w:tab w:val="clear" w:pos="708"/>
          <w:tab w:val="left" w:pos="7695" w:leader="none"/>
        </w:tabs>
        <w:jc w:val="both"/>
        <w:rPr/>
      </w:pPr>
      <w:r>
        <w:rPr/>
        <w:t>- Письмом  №02-02/221 от 14 октября 2011г. на отпуск 900 штук  кирпича;</w:t>
      </w:r>
    </w:p>
    <w:p>
      <w:pPr>
        <w:pStyle w:val="Normal"/>
        <w:tabs>
          <w:tab w:val="clear" w:pos="708"/>
          <w:tab w:val="left" w:pos="7695" w:leader="none"/>
        </w:tabs>
        <w:jc w:val="both"/>
        <w:rPr/>
      </w:pPr>
      <w:r>
        <w:rPr/>
        <w:t>- Письмом №02-02/234 от 02 ноября 2011г. на отпуск 900 штук  кирпича;</w:t>
      </w:r>
    </w:p>
    <w:p>
      <w:pPr>
        <w:pStyle w:val="Normal"/>
        <w:tabs>
          <w:tab w:val="clear" w:pos="708"/>
          <w:tab w:val="left" w:pos="7695" w:leader="none"/>
        </w:tabs>
        <w:jc w:val="both"/>
        <w:rPr/>
      </w:pPr>
      <w:r>
        <w:rPr/>
        <w:t>- Письмом  №02-02/248 от 24 ноября 2011г. на отпуск 900 штук  кирпича;</w:t>
      </w:r>
    </w:p>
    <w:p>
      <w:pPr>
        <w:pStyle w:val="Normal"/>
        <w:tabs>
          <w:tab w:val="clear" w:pos="708"/>
          <w:tab w:val="left" w:pos="7695" w:leader="none"/>
        </w:tabs>
        <w:jc w:val="both"/>
        <w:rPr/>
      </w:pPr>
      <w:r>
        <w:rPr/>
        <w:t>- Письмом  №02-02/249 от 28 ноября 2011г. на отпуск 2000 штук  кирпича;</w:t>
      </w:r>
    </w:p>
    <w:p>
      <w:pPr>
        <w:pStyle w:val="Normal"/>
        <w:tabs>
          <w:tab w:val="clear" w:pos="708"/>
          <w:tab w:val="left" w:pos="7695" w:leader="none"/>
        </w:tabs>
        <w:jc w:val="both"/>
        <w:rPr/>
      </w:pPr>
      <w:r>
        <w:rPr/>
        <w:t>- Письмом  №02-02/256 от 07 декабря 2011г. на отпуск 18000 штук  кирпича;</w:t>
      </w:r>
    </w:p>
    <w:p>
      <w:pPr>
        <w:pStyle w:val="Normal"/>
        <w:tabs>
          <w:tab w:val="clear" w:pos="708"/>
          <w:tab w:val="left" w:pos="7695" w:leader="none"/>
        </w:tabs>
        <w:jc w:val="both"/>
        <w:rPr/>
      </w:pPr>
      <w:r>
        <w:rPr/>
        <w:t>- Письмом  №02-02/270 от 26 декабря 2011г. на отпуск 1200 штук  кирпича;</w:t>
      </w:r>
    </w:p>
    <w:p>
      <w:pPr>
        <w:pStyle w:val="Normal"/>
        <w:tabs>
          <w:tab w:val="clear" w:pos="708"/>
          <w:tab w:val="left" w:pos="7695" w:leader="none"/>
        </w:tabs>
        <w:jc w:val="both"/>
        <w:rPr/>
      </w:pPr>
      <w:r>
        <w:rPr/>
        <w:t>- Письмом  №02-02/10 от 9 января 2012г. на отпуск 5100 штук  кирпича;</w:t>
      </w:r>
    </w:p>
    <w:p>
      <w:pPr>
        <w:pStyle w:val="Normal"/>
        <w:tabs>
          <w:tab w:val="clear" w:pos="708"/>
          <w:tab w:val="left" w:pos="7695" w:leader="none"/>
        </w:tabs>
        <w:jc w:val="both"/>
        <w:rPr/>
      </w:pPr>
      <w:r>
        <w:rPr/>
        <w:t>- Письмом  №02-02/07 от 12 января 2012г. на отпуск 3600 штук  кирпича;</w:t>
      </w:r>
    </w:p>
    <w:p>
      <w:pPr>
        <w:pStyle w:val="Normal"/>
        <w:tabs>
          <w:tab w:val="clear" w:pos="708"/>
          <w:tab w:val="left" w:pos="7695" w:leader="none"/>
        </w:tabs>
        <w:jc w:val="both"/>
        <w:rPr/>
      </w:pPr>
      <w:r>
        <w:rPr/>
        <w:t>- Письмом №02-02/37 от 05 марта2012г. на отпуск 24000 штук  кирпича;</w:t>
      </w:r>
    </w:p>
    <w:p>
      <w:pPr>
        <w:pStyle w:val="Normal"/>
        <w:tabs>
          <w:tab w:val="clear" w:pos="708"/>
          <w:tab w:val="left" w:pos="7695" w:leader="none"/>
        </w:tabs>
        <w:jc w:val="both"/>
        <w:rPr/>
      </w:pPr>
      <w:r>
        <w:rPr/>
        <w:t>- Письмом №02-02/55 от 28 марта 2012г. на отпуск 6000 штук  кирпича;</w:t>
      </w:r>
    </w:p>
    <w:p>
      <w:pPr>
        <w:pStyle w:val="Normal"/>
        <w:tabs>
          <w:tab w:val="clear" w:pos="708"/>
          <w:tab w:val="left" w:pos="7695" w:leader="none"/>
        </w:tabs>
        <w:jc w:val="both"/>
        <w:rPr/>
      </w:pPr>
      <w:r>
        <w:rPr/>
        <w:t>- Письмом  №02-02/68 от 03 апреля 2012г. на отпуск 6000 штук  кирпича;</w:t>
      </w:r>
    </w:p>
    <w:p>
      <w:pPr>
        <w:pStyle w:val="Normal"/>
        <w:tabs>
          <w:tab w:val="clear" w:pos="708"/>
          <w:tab w:val="left" w:pos="7695" w:leader="none"/>
        </w:tabs>
        <w:jc w:val="both"/>
        <w:rPr/>
      </w:pPr>
      <w:r>
        <w:rPr/>
        <w:t>- Письмом  №02-02/72от 20 апреля 2012г. на отпуск 4800 штук  кирпича;</w:t>
      </w:r>
    </w:p>
    <w:p>
      <w:pPr>
        <w:pStyle w:val="Normal"/>
        <w:tabs>
          <w:tab w:val="clear" w:pos="708"/>
          <w:tab w:val="left" w:pos="7695" w:leader="none"/>
        </w:tabs>
        <w:jc w:val="both"/>
        <w:rPr/>
      </w:pPr>
      <w:r>
        <w:rPr/>
        <w:t>- Письмом  №02-02/95 от 23 мая 2012г. на отпуск 4000 штук  кирпича;</w:t>
      </w:r>
    </w:p>
    <w:p>
      <w:pPr>
        <w:pStyle w:val="Normal"/>
        <w:jc w:val="both"/>
        <w:rPr/>
      </w:pPr>
      <w:r>
        <w:rPr/>
        <w:t>- Договором  20 от 22.05.12г.;</w:t>
      </w:r>
    </w:p>
    <w:p>
      <w:pPr>
        <w:pStyle w:val="Normal"/>
        <w:jc w:val="both"/>
        <w:rPr/>
      </w:pPr>
      <w:r>
        <w:rPr/>
        <w:t xml:space="preserve">- Письмом  №2-02/106 от 30 мая 2012г. на отпуск 10000 штук  кирпича, </w:t>
      </w:r>
    </w:p>
    <w:p>
      <w:pPr>
        <w:pStyle w:val="Normal"/>
        <w:jc w:val="both"/>
        <w:rPr/>
      </w:pPr>
      <w:r>
        <w:rPr/>
        <w:t>отпустил в адрес ООО «Ситбэк» продукцию «кирпич» по следующим товарно-транспортным  накладным:</w:t>
      </w:r>
    </w:p>
    <w:p>
      <w:pPr>
        <w:pStyle w:val="Style18"/>
        <w:jc w:val="both"/>
        <w:rPr>
          <w:rFonts w:ascii="Times New Roman" w:hAnsi="Times New Roman" w:cs="Times New Roman"/>
          <w:sz w:val="24"/>
          <w:szCs w:val="24"/>
        </w:rPr>
      </w:pPr>
      <w:r>
        <w:rPr>
          <w:rFonts w:cs="Times New Roman" w:ascii="Times New Roman" w:hAnsi="Times New Roman"/>
          <w:sz w:val="24"/>
          <w:szCs w:val="24"/>
        </w:rPr>
        <w:t>- ТТН№10112 от 16.06.2010г. кирпич 6,3 тыс. шт. на сумму 10067,40 руб. (письмо №02-02/97 от 16 июня 2010 г.);</w:t>
      </w:r>
    </w:p>
    <w:p>
      <w:pPr>
        <w:pStyle w:val="Style18"/>
        <w:jc w:val="both"/>
        <w:rPr/>
      </w:pPr>
      <w:r>
        <w:rPr>
          <w:rFonts w:cs="Times New Roman" w:ascii="Times New Roman" w:hAnsi="Times New Roman"/>
          <w:sz w:val="24"/>
          <w:szCs w:val="24"/>
        </w:rPr>
        <w:t xml:space="preserve">- ТТН№10243 от 21.06.2010г. кирпич 6,3 тыс. шт. на сумму 10067,40 руб. (письмо №02-02/97 от 16 июня 2010г.); </w:t>
      </w:r>
    </w:p>
    <w:p>
      <w:pPr>
        <w:pStyle w:val="Style18"/>
        <w:jc w:val="both"/>
        <w:rPr>
          <w:rFonts w:ascii="Times New Roman" w:hAnsi="Times New Roman" w:cs="Times New Roman"/>
          <w:sz w:val="24"/>
          <w:szCs w:val="24"/>
        </w:rPr>
      </w:pPr>
      <w:r>
        <w:rPr>
          <w:rFonts w:cs="Times New Roman" w:ascii="Times New Roman" w:hAnsi="Times New Roman"/>
          <w:sz w:val="24"/>
          <w:szCs w:val="24"/>
        </w:rPr>
        <w:t>- ТТН№11204 от 10.08.2010г. кирпич 1,5 тыс.шт. на сумму 2167,50 руб. (письмо №02-02/142 от 10.08. 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1240 от 10.08.2010г. кирпич 2,4 тыс.шт. на сумму 3468 руб. (письмо №02-02/142 от 10.08. 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207 от 18.08.2010г. кирпич 1,5 тыс.шт. на сумму 2167,50 руб. (письмо №02-02/142 от 10.08. 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220 от 18.08.2010г. кирпич 1,5 тыс.шт. на сумму 2167,50 руб. (письмо №02-02/142 от 10.08. 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1084 от 05.08.2010г. кирпич 1,7 тыс.шт. на сумму 2716,6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013 от 11.08.2010г. кирпич 1,8 тыс.шт. на сумму 2601,0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028 от 11.08.2010г. кирпич 2,1 тыс.шт. на сумму 3034,5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365 от 23.08.2010г. кирпич 1,5 тыс. шт. на сумму 2167,5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400 от 23.08.2010г. кирпич 1,5 тыс.шт. на сумму 2167,5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407 от 24.08.2010г. кирпич 1,5 тыс.шт. на сумму 2167,5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462 от 25.08.2010г. кирпич 1,5 тыс.шт. на сумму 2167,5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533от 27.08.2010г. кирпич 1,5 тыс.шт. на сумму 2167,5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620от 31.08.2010г. кирпич 1,5 тыс.шт. на сумму 2167,5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8752 от 10.09.2010г. кирпич 2,1 тыс. шт. на сумму 3355,8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5964 от 10.09.2010г. кирпич 2,1 тыс. шт. на сумму 3355,8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8820 от 13.09.2010г. кирпич 2,1 тыс. шт. на сумму 3355,8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8988 от 17.09.2010г. кирпич 2,1 тыс. шт. на сумму 3355,80 руб. (договор №40а от 2.06.2010 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1140 от 29.11.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1206 от 01.12.2010г. кирпич 1,8 тыс. 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541 от 08.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571 от 10.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598 от 13.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606 от 14.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648 от 16.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680 от 20.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717 от 22.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754от 27.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763 от 27.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766 от 27.12.2010г. кирпич 1,8 тыс.шт. на сумму 2876,4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801 от 10.01.2011г. кирпич 2,1 тыс. шт. на сумму 3034,5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803 от 10.01.2011г. кирпич 2,1 тыс. шт. на сумму 3034,50 руб. (договор №40а от 02.06.2010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831 от 13.01.2011г. кирпич 2,1 тыс. шт. на сумму 3034,50 руб. (письмо №02-02/01 от 1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834 от 13.01.2011г. кирпич 2,1 тыс. шт. на сумму 3034,50 руб. (письмо №02-02/01 от 1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887 от 19.01.2011г. кирпич 2,1 тыс. шт. на сумму 3034,50 руб. (письмо №02-02/01 от 1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899 от 19.01.2011г. кирпич 2,1 тыс. шт. на сумму 3034,50 руб. (письмо №02-02/01 от 1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905 от 20.01.2011г. кирпич 2,1 тыс. шт. на сумму 3034,50 руб. (письмо №02-02/01 от 1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932 от 20.01.2011г. кирпич 2,1 тыс. шт. на сумму 3034,5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3926 от 20.01.2011г. кирпич 2,1 тыс. шт. на сумму 3034,5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267 от 31.01.2011г. кирпич 2,1 тыс. шт. на сумму 3034,5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341 от 4.02.2011г. кирпич 2,1 тыс. шт. на сумму 336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383 от 8.02.2011г. кирпич 2,1 тыс. шт. на сумму 336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388 от 8.02.2011г. кирпич 2,1 тыс. шт. на сумму 336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403 от 09.02.2011г. кирпич 2,1 шт. на сумму 336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417 от 10.02.2011г. кирпич 2,1 тыс. шт. на сумму 336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430 от 10.02.2011г. кирпич 2,1 тыс. шт. на сумму 3360 руб. (письмо №02-02/10 от 20 янва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1646 от 11.03.2011г. кирпич 2,1 тыс. шт. на сумму 3360 руб. (письмо №02-02/20 от 09 февра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1669 от 14.03.2011г. кирпич 2,1 тыс. шт. на сумму 3360 руб. (письмо №02-02/20 от 09 февра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1679 от 14.03.2011г. кирпич 2,1 тыс. шт. на сумму 3360 руб. (письмо №02-02/20 от 09 февра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974 от 14.04.2011г. кирпич 2,1 тыс. шт. на сумму 3360 руб. (письмо №02-02/20 от 09 февра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2949 от 14.04.2011г. кирпич 2,1тыс. шт. на сумму 3360 руб. (письмо №02-02/20 от 09 февра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0537 от 18.04.2011г. кирпич 2,1 тыс. шт. на сумму 3360 руб. (договор № 31 от 14.04.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0559 от 19.04.2011г. кирпич 2,1 тыс. шт. на сумму 3360 руб. (договор № 31 от 14.04.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0614от 20.04.2011г. кирпич 1,5 тыс.шт. на сумму 2400 руб. (договор №31 от 14.04.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1296 от 29.04.2011г. кирпич 1,5 тыс. шт. на сумму 3000 руб. (договор № 31 от 14.04.11г.);</w:t>
      </w:r>
    </w:p>
    <w:p>
      <w:pPr>
        <w:pStyle w:val="Style18"/>
        <w:jc w:val="both"/>
        <w:rPr/>
      </w:pPr>
      <w:r>
        <w:rPr>
          <w:rFonts w:cs="Times New Roman" w:ascii="Times New Roman" w:hAnsi="Times New Roman"/>
          <w:sz w:val="24"/>
          <w:szCs w:val="24"/>
        </w:rPr>
        <w:t xml:space="preserve">- ТТН№03306 от 26.05.2011г. кирпич 0,6 тыс. шт. на сумму 1200 руб. (письмо №02-02/114 от 26 мая  2011г.); </w:t>
      </w:r>
    </w:p>
    <w:p>
      <w:pPr>
        <w:pStyle w:val="Style18"/>
        <w:jc w:val="both"/>
        <w:rPr>
          <w:rFonts w:ascii="Times New Roman" w:hAnsi="Times New Roman" w:cs="Times New Roman"/>
          <w:sz w:val="24"/>
          <w:szCs w:val="24"/>
        </w:rPr>
      </w:pPr>
      <w:r>
        <w:rPr>
          <w:rFonts w:cs="Times New Roman" w:ascii="Times New Roman" w:hAnsi="Times New Roman"/>
          <w:sz w:val="24"/>
          <w:szCs w:val="24"/>
        </w:rPr>
        <w:t>- ТТН№04978 от 9.06.2011г. кирпич 1,1тыс. шт. на сумму 1920 руб. (письмо №02-02/118 от 09 ию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8384 от 16.06.2011г. кирпич 1,0 тыс. шт. на сумму 1600 руб. (письмо №02-02/127 от 16 ию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4928 от 13.07.2011г. кирпич 0,180 тыс.шт. на сумму 351 руб. (письмо №02-02/141 от 12 ию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4927 от 13.07.2011г. кирпич 0,150 тыс. шт. на сумму 309 руб. (письмо №02-02/141 от 12 июля 2011г.);</w:t>
      </w:r>
    </w:p>
    <w:p>
      <w:pPr>
        <w:pStyle w:val="Style18"/>
        <w:jc w:val="both"/>
        <w:rPr/>
      </w:pPr>
      <w:r>
        <w:rPr>
          <w:rFonts w:cs="Times New Roman" w:ascii="Times New Roman" w:hAnsi="Times New Roman"/>
          <w:sz w:val="24"/>
          <w:szCs w:val="24"/>
        </w:rPr>
        <w:t xml:space="preserve">- ТТН№04950 от 14.07.2011г. кирпич 0,3 тыс. шт. на сумму 435 руб. (договор №31 от 14.04.2011г.); </w:t>
      </w:r>
    </w:p>
    <w:p>
      <w:pPr>
        <w:pStyle w:val="Style18"/>
        <w:jc w:val="both"/>
        <w:rPr>
          <w:rFonts w:ascii="Times New Roman" w:hAnsi="Times New Roman" w:cs="Times New Roman"/>
          <w:sz w:val="24"/>
          <w:szCs w:val="24"/>
        </w:rPr>
      </w:pPr>
      <w:r>
        <w:rPr>
          <w:rFonts w:cs="Times New Roman" w:ascii="Times New Roman" w:hAnsi="Times New Roman"/>
          <w:sz w:val="24"/>
          <w:szCs w:val="24"/>
        </w:rPr>
        <w:t>- ТТН№04625от 15.07.2011г. кирпич 0,3 тыс.шт. на сумму 435 руб. (письмо №02-02/144 от 13 июл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6268 от 29.07.2011г. кирпич 0,3 тыс. шт. на сумму 510 руб. (письмо №02-02/158 от 29 июля 2011г.);</w:t>
      </w:r>
    </w:p>
    <w:p>
      <w:pPr>
        <w:pStyle w:val="Style18"/>
        <w:jc w:val="both"/>
        <w:rPr/>
      </w:pPr>
      <w:r>
        <w:rPr>
          <w:rFonts w:cs="Times New Roman" w:ascii="Times New Roman" w:hAnsi="Times New Roman"/>
          <w:sz w:val="24"/>
          <w:szCs w:val="24"/>
        </w:rPr>
        <w:t xml:space="preserve">- ТТН№06801от 3.08.2011г. кирпич 1,5 тыс. шт. на сумму 2550 руб. (письмо №02-02/164 от 03 августа 2011г.); </w:t>
      </w:r>
    </w:p>
    <w:p>
      <w:pPr>
        <w:pStyle w:val="Style18"/>
        <w:jc w:val="both"/>
        <w:rPr/>
      </w:pPr>
      <w:r>
        <w:rPr>
          <w:rFonts w:cs="Times New Roman" w:ascii="Times New Roman" w:hAnsi="Times New Roman"/>
          <w:sz w:val="24"/>
          <w:szCs w:val="24"/>
        </w:rPr>
        <w:t xml:space="preserve">- ТТН№06387от 3.08.2011г. кирпич 1,5 тыс. шт. на сумму 2550 руб. (письмо №02-02/164 от 03 августа 2011г.); </w:t>
      </w:r>
    </w:p>
    <w:p>
      <w:pPr>
        <w:pStyle w:val="Style18"/>
        <w:jc w:val="both"/>
        <w:rPr>
          <w:rFonts w:ascii="Times New Roman" w:hAnsi="Times New Roman" w:cs="Times New Roman"/>
          <w:sz w:val="24"/>
          <w:szCs w:val="24"/>
        </w:rPr>
      </w:pPr>
      <w:r>
        <w:rPr>
          <w:rFonts w:cs="Times New Roman" w:ascii="Times New Roman" w:hAnsi="Times New Roman"/>
          <w:sz w:val="24"/>
          <w:szCs w:val="24"/>
        </w:rPr>
        <w:t>- ТТН№06943от 10.08.2011г. кирпич 0,6 тыс. шт. на сумму 1170 руб. (письмо №02-02/168 от 09 августа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8003от 16.08.2011г. кирпич 0,9 тыс. шт. на сумму 1530 руб. (письмо №02-02/169 от 10 августа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7992от 16.08.2011г. кирпич 0,9 тыс. шт. на сумму 1530 руб. (письмо №02-02/169 от 10 августа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8011 от 16.08.2011г. кирпич 0,9 тыс. шт. на сумму 1530 руб. (письмо №02-02/169 от 10 августа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8020 от 17.08.2011г. кирпич 0,3 тыс.шт. на сумму 510 руб. (письмо №02-02/169 от 10 августа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6728 от 30.08.2011г. кирпич 1,2 тыс.шт. на сумму 1920 руб. (письмо №02-02/181 от 30 августа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06095 от 6.09.2011г. кирпич 0,6 тыс.шт. на сумму 960 руб. (письмо №02-02/181 от 30 августа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5683 от 17.10.2011г. кирпич 1,2 тыс.шт. на сумму 2040 руб. (письмо №02-02/214 от 10 октя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5681 от 17.10.2011г. кирпич 0,9 тыс.шт. на сумму 1530 руб. (письмо №02-02/221 от 14 октя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7308 от 8.11.2011г. кирпич 0,9 тыс.шт. на сумму 1530руб. (письмо №02-02/234 от 02 ноя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6005 от 30.11.2011г. кирпич 0,3 тыс. шт. на сумму 510руб. (письмо №02-02/248 от 24 ноя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7485 от 23.11.2011г. кирпич 2,0 тыс.шт. на сумму 4120руб. (договор №31 от 14.04.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7572 от 28.11.2011г. кирпич 2,0 тыс. шт. на сумму 4120 руб. (письмо №02-02/249 от 28 ноя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6163 от 9.12.2011г. кирпич 6,0 тыс.шт. на сумму 12360 руб. (письмо №02-02/256 от 07 дека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7168 от 26.12.2011г. кирпич 1,2тыс. шт. на сумму 2040 руб. (письмо №02-02/270 от 26 декабря 2011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5876 от 12.01.2012г. кирпич 5,1 тыс.шт. на сумму 8670 руб. (письмо №02-02/10 от 9 январ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5971 от 23.01.2012г. кирпич 0,6 тыс.шт. на сумму 1020 руб. (письмо №02-02/07 от 12 январ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5988 от 24.01.2012г. кирпич 3,6 тыс.шт. на сумму 7416 руб. (письмо №02-02/256 от 07 декабря 2011г.);</w:t>
      </w:r>
    </w:p>
    <w:p>
      <w:pPr>
        <w:pStyle w:val="Style18"/>
        <w:jc w:val="both"/>
        <w:rPr/>
      </w:pPr>
      <w:r>
        <w:rPr>
          <w:rFonts w:cs="Times New Roman" w:ascii="Times New Roman" w:hAnsi="Times New Roman"/>
          <w:sz w:val="24"/>
          <w:szCs w:val="24"/>
        </w:rPr>
        <w:t xml:space="preserve">- ТТН№16423 от 22.03.2012г. кирпич 1,2 тыс. шт. на сумму 2040руб. (письмо №02-02/37 от 05 марта2012г.); </w:t>
      </w:r>
    </w:p>
    <w:p>
      <w:pPr>
        <w:pStyle w:val="Style18"/>
        <w:jc w:val="both"/>
        <w:rPr>
          <w:rFonts w:ascii="Times New Roman" w:hAnsi="Times New Roman" w:cs="Times New Roman"/>
          <w:sz w:val="24"/>
          <w:szCs w:val="24"/>
        </w:rPr>
      </w:pPr>
      <w:r>
        <w:rPr>
          <w:rFonts w:cs="Times New Roman" w:ascii="Times New Roman" w:hAnsi="Times New Roman"/>
          <w:sz w:val="24"/>
          <w:szCs w:val="24"/>
        </w:rPr>
        <w:t>- ТТН№16745 от 05.03.2012г. кирпич 4,8 тыс. шт. на сумму 8160руб. (письмо №2-02/37 от 05 марта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6520 от 28.03.2012г. кирпич   4,8 тыс.шт. на сумму 9888 руб. (письмо №02-02/55 от 28 марта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6521 от 28.03.2012г. кирпич 1,2 тыс.шт. на сумму 2040 руб. (письмо №02-02/55 от 28 марта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6601 от 3.04.2012г. кирпич  3,6 тыс. шт. на сумму 7416 руб. (письмо №02-02/68 от 03 апрел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16400 от 3.04.2012г. кирпич 1,2 тыс. шт. на сумму 2040 руб. (письмо №02-02/68 от 03 апрел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6825 от 12.04.2012г. кирпич  0,9 тыс. шт. на сумму 1530 руб. (письмо №02-02/68 от 03 апреля 2012г.);</w:t>
      </w:r>
    </w:p>
    <w:p>
      <w:pPr>
        <w:pStyle w:val="Style18"/>
        <w:jc w:val="both"/>
        <w:rPr/>
      </w:pPr>
      <w:r>
        <w:rPr>
          <w:rFonts w:cs="Times New Roman" w:ascii="Times New Roman" w:hAnsi="Times New Roman"/>
          <w:sz w:val="24"/>
          <w:szCs w:val="24"/>
        </w:rPr>
        <w:t xml:space="preserve">- ТТН№26959 от 20.04.2012г. кирпич 3,6 тыс. шт. на сумму 7416 руб. (письмо №02-02/72от 20 апреля 2012г.);  </w:t>
      </w:r>
    </w:p>
    <w:p>
      <w:pPr>
        <w:pStyle w:val="Style18"/>
        <w:jc w:val="both"/>
        <w:rPr>
          <w:rFonts w:ascii="Times New Roman" w:hAnsi="Times New Roman" w:cs="Times New Roman"/>
          <w:sz w:val="24"/>
          <w:szCs w:val="24"/>
        </w:rPr>
      </w:pPr>
      <w:r>
        <w:rPr>
          <w:rFonts w:cs="Times New Roman" w:ascii="Times New Roman" w:hAnsi="Times New Roman"/>
          <w:sz w:val="24"/>
          <w:szCs w:val="24"/>
        </w:rPr>
        <w:t>- ТТН№28216 от 23.05.2012г. кирпич 1,2 тыс. шт. на сумму 2040 руб.  (письмо №02-02/95 от 23 ма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327 от 23.05.2012г. кирпич  1,2 тыс. шт.. на сумму 2040 руб. (письмо №02-02/95 от 23 ма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346 от 24.05.2012г. кирпич 1,5 тыс. шт. на сумму 2550 руб. (письмо №02-02/95 от 23 ма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248 от 28.05.2012г. кирпич 14,4 тыс.шт. на сумму 22248 руб. (договор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21 от 30.05.2012г. кирпич  3,6 тыс. шт. на сумму 5562 руб. (договор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22 от 30.05.2012г. кирпич 6,0 тыс. шт. на сумму 12360 руб.  (договор №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30 от 30.05.2012г. кирпич 3,75 тыс. шт. на сумму 7725 руб. (договор №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31 от 30.05.2012г. кирпич  4,0 тыс. шт. на сумму 8240 руб. (договор №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39 от 30.05.2012г. кирпич 2,5 тыс. шт. на сумму 5150 руб. (договор №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53 от 30.05.2012г. кирпич 2,5 тыс.  шт. на сумму 5150 руб. (письмо №2-02/106 от 30 мая 20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61 от 30.05.2012г. кирпич  2,5 тыс. шт. на сумму 5150руб. (договор №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077 от 31.05.2012г. кирпич 2,5 тыс. шт. на сумму 5150 руб. (договор № 20 от 22.05.12г.);</w:t>
      </w:r>
    </w:p>
    <w:p>
      <w:pPr>
        <w:pStyle w:val="Style18"/>
        <w:jc w:val="both"/>
        <w:rPr/>
      </w:pPr>
      <w:r>
        <w:rPr>
          <w:rFonts w:cs="Times New Roman" w:ascii="Times New Roman" w:hAnsi="Times New Roman"/>
          <w:sz w:val="24"/>
          <w:szCs w:val="24"/>
        </w:rPr>
        <w:t>- ТТН№29283 от 7.06.2012г. кирпич  3,0 тыс. шт. на сумму 4845 руб. (договор № 20 от 22.05.12г.);</w:t>
        <w:tab/>
      </w:r>
    </w:p>
    <w:p>
      <w:pPr>
        <w:pStyle w:val="Style18"/>
        <w:jc w:val="both"/>
        <w:rPr>
          <w:rFonts w:ascii="Times New Roman" w:hAnsi="Times New Roman" w:cs="Times New Roman"/>
          <w:sz w:val="24"/>
          <w:szCs w:val="24"/>
        </w:rPr>
      </w:pPr>
      <w:r>
        <w:rPr>
          <w:rFonts w:cs="Times New Roman" w:ascii="Times New Roman" w:hAnsi="Times New Roman"/>
          <w:sz w:val="24"/>
          <w:szCs w:val="24"/>
        </w:rPr>
        <w:t>- ТТН№29285 от 7.06.2012г. кирпич  11,4 тыс. шт. на сумму 18411 руб. (договор №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9322 от 8.06.2012г. кирпич  3,25 тыс. шт. на сумму 6695 руб. (договор № 20 от 22.05.12г.);</w:t>
      </w:r>
    </w:p>
    <w:p>
      <w:pPr>
        <w:pStyle w:val="Style18"/>
        <w:jc w:val="both"/>
        <w:rPr>
          <w:rFonts w:ascii="Times New Roman" w:hAnsi="Times New Roman" w:cs="Times New Roman"/>
          <w:sz w:val="24"/>
          <w:szCs w:val="24"/>
        </w:rPr>
      </w:pPr>
      <w:r>
        <w:rPr>
          <w:rFonts w:cs="Times New Roman" w:ascii="Times New Roman" w:hAnsi="Times New Roman"/>
          <w:sz w:val="24"/>
          <w:szCs w:val="24"/>
        </w:rPr>
        <w:t>- ТТН№28705 от 06.07.2012г. кирпич 0,2 тыс. шт. на сумму 404 руб. (договор № 20 от 22.05.12г.);</w:t>
      </w:r>
    </w:p>
    <w:p>
      <w:pPr>
        <w:pStyle w:val="Style18"/>
        <w:jc w:val="both"/>
        <w:rPr/>
      </w:pPr>
      <w:r>
        <w:rPr>
          <w:rFonts w:cs="Times New Roman" w:ascii="Times New Roman" w:hAnsi="Times New Roman"/>
          <w:sz w:val="24"/>
          <w:szCs w:val="24"/>
        </w:rPr>
        <w:t>- ТТН№28790 от 9.07.2012г. кирпич  0,1 тыс. шт. на сумму 177 руб. (договор №20 от 22.05.12г.), на общую сумму 399 959,67 руб.</w:t>
      </w:r>
      <w:r>
        <w:rPr>
          <w:rFonts w:cs="Times New Roman" w:ascii="Times New Roman" w:hAnsi="Times New Roman"/>
          <w:b/>
          <w:sz w:val="24"/>
          <w:szCs w:val="24"/>
        </w:rPr>
        <w:t xml:space="preserve"> </w:t>
      </w:r>
    </w:p>
    <w:p>
      <w:pPr>
        <w:pStyle w:val="Normal"/>
        <w:ind w:firstLine="709"/>
        <w:jc w:val="both"/>
        <w:rPr/>
      </w:pPr>
      <w:r>
        <w:rPr/>
        <w:t>В</w:t>
      </w:r>
      <w:r>
        <w:rPr>
          <w:b/>
        </w:rPr>
        <w:t xml:space="preserve"> </w:t>
      </w:r>
      <w:r>
        <w:rPr/>
        <w:t>соответствии с Договором</w:t>
      </w:r>
      <w:r>
        <w:rPr>
          <w:b/>
        </w:rPr>
        <w:t xml:space="preserve"> </w:t>
      </w:r>
      <w:r>
        <w:rPr/>
        <w:t>№03-06/6 Уступки долга от 17 мая 2012  года ООО  «Ситбэк» принимало на себя долг ООО «Диссо» перед ОАО «Кирпичный завод» на сумму 24299,5 рублей</w:t>
      </w:r>
      <w:r>
        <w:rPr>
          <w:b/>
        </w:rPr>
        <w:t xml:space="preserve">. </w:t>
      </w:r>
    </w:p>
    <w:p>
      <w:pPr>
        <w:pStyle w:val="Normal"/>
        <w:ind w:firstLine="709"/>
        <w:jc w:val="both"/>
        <w:rPr>
          <w:b/>
          <w:b/>
        </w:rPr>
      </w:pPr>
      <w:r>
        <w:rPr/>
        <w:t>Таким образом, общая  задолженность ООО  «Ситбэк»  перед ОАО «ТКЗ» составила, по расчетам истца, сумму  424 259,17 руб</w:t>
      </w:r>
      <w:r>
        <w:rPr>
          <w:b/>
        </w:rPr>
        <w:t>.</w:t>
      </w:r>
    </w:p>
    <w:p>
      <w:pPr>
        <w:pStyle w:val="Normal"/>
        <w:ind w:firstLine="709"/>
        <w:jc w:val="both"/>
        <w:rPr/>
      </w:pPr>
      <w:r>
        <w:rPr/>
        <w:t xml:space="preserve"> </w:t>
      </w:r>
      <w:r>
        <w:rPr/>
        <w:t>ООО «Ситбэк производило погашение задолженности перед ОАО «Тираспольский кирпичный завод», по отпущенной продукции следующим образом: частично, платежными поручениями: - выписка расчетного счета за 16.06.2010  № 421  на сумму 27166,00 руб.; выписка расчетного счета за 24.08.2010  № 601 на сумму 57800,00 руб.; выписка расчетного счета за 22.12.2010  № 968   на сумму 10000 руб.; выписка расчетного счета за 20.01.2011  № 33  на сумму 22462.50 руб.; приходный кассовый ордер №1430 от 7 июня 2012г.  на сумму 4845 руб., на сумму 122 273,50 руб.</w:t>
      </w:r>
    </w:p>
    <w:p>
      <w:pPr>
        <w:pStyle w:val="Normal"/>
        <w:ind w:firstLine="709"/>
        <w:jc w:val="both"/>
        <w:rPr/>
      </w:pPr>
      <w:r>
        <w:rPr/>
        <w:t xml:space="preserve">Также ООО «Ситбэк» были выполнены работы для ОАО «Тираспольский кирпичный завод» и приняты истом по следующим Актам выполненных работ:      </w:t>
      </w:r>
    </w:p>
    <w:p>
      <w:pPr>
        <w:pStyle w:val="Normal"/>
        <w:tabs>
          <w:tab w:val="clear" w:pos="708"/>
          <w:tab w:val="left" w:pos="7695" w:leader="none"/>
        </w:tabs>
        <w:jc w:val="both"/>
        <w:rPr/>
      </w:pPr>
      <w:r>
        <w:rPr/>
        <w:t>- Акт № 4-5  приемки выполненных работ за ноябрь 2011г. на сумму 24669 руб.</w:t>
      </w:r>
    </w:p>
    <w:p>
      <w:pPr>
        <w:pStyle w:val="Normal"/>
        <w:tabs>
          <w:tab w:val="clear" w:pos="708"/>
          <w:tab w:val="left" w:pos="7695" w:leader="none"/>
        </w:tabs>
        <w:jc w:val="both"/>
        <w:rPr/>
      </w:pPr>
      <w:r>
        <w:rPr/>
        <w:t>- Акт № 4-4  приемки выполненных работ за июль 2011г. на сумму 18989руб.</w:t>
      </w:r>
    </w:p>
    <w:p>
      <w:pPr>
        <w:pStyle w:val="Normal"/>
        <w:tabs>
          <w:tab w:val="clear" w:pos="708"/>
          <w:tab w:val="left" w:pos="7695" w:leader="none"/>
        </w:tabs>
        <w:jc w:val="both"/>
        <w:rPr/>
      </w:pPr>
      <w:r>
        <w:rPr/>
        <w:t>- Акт № 4-3  приемки выполненных работ за октябрь 2011г. на сумму 42799 руб.</w:t>
      </w:r>
    </w:p>
    <w:p>
      <w:pPr>
        <w:pStyle w:val="Normal"/>
        <w:tabs>
          <w:tab w:val="clear" w:pos="708"/>
          <w:tab w:val="left" w:pos="7695" w:leader="none"/>
        </w:tabs>
        <w:jc w:val="both"/>
        <w:rPr/>
      </w:pPr>
      <w:r>
        <w:rPr/>
        <w:t>- Акт № 4-2  приемки выполненных работ за октябрь 2011г. на сумму 43628 руб.</w:t>
      </w:r>
    </w:p>
    <w:p>
      <w:pPr>
        <w:pStyle w:val="Normal"/>
        <w:tabs>
          <w:tab w:val="clear" w:pos="708"/>
          <w:tab w:val="left" w:pos="7695" w:leader="none"/>
        </w:tabs>
        <w:jc w:val="both"/>
        <w:rPr/>
      </w:pPr>
      <w:r>
        <w:rPr/>
        <w:t>- Акт № 4-1  приемки выполненных работ за сентябрь 2011г. на сумму 149717 руб.</w:t>
      </w:r>
    </w:p>
    <w:p>
      <w:pPr>
        <w:pStyle w:val="Normal"/>
        <w:tabs>
          <w:tab w:val="clear" w:pos="708"/>
          <w:tab w:val="left" w:pos="7695" w:leader="none"/>
        </w:tabs>
        <w:jc w:val="both"/>
        <w:rPr/>
      </w:pPr>
      <w:r>
        <w:rPr/>
        <w:t>на сумму 279 802  руб</w:t>
      </w:r>
      <w:r>
        <w:rPr>
          <w:b/>
        </w:rPr>
        <w:t xml:space="preserve">. </w:t>
      </w:r>
      <w:r>
        <w:rPr/>
        <w:t xml:space="preserve">По устному требованию ООО «Ситбэк», ОАО «ТКЗ» по платежному поручению  № 608 от 30 июня 2011 г. на сумму 15 000 руб. частично оплатило выполненные работы: таким образом, работы зачтены на сумму 264802 рубля. (279 802  руб. минус 15 000 руб.)  </w:t>
      </w:r>
    </w:p>
    <w:p>
      <w:pPr>
        <w:pStyle w:val="Normal"/>
        <w:tabs>
          <w:tab w:val="clear" w:pos="708"/>
          <w:tab w:val="left" w:pos="7695" w:leader="none"/>
        </w:tabs>
        <w:ind w:firstLine="709"/>
        <w:jc w:val="both"/>
        <w:rPr/>
      </w:pPr>
      <w:r>
        <w:rPr/>
        <w:t>Всего ООО «Ситбэк» погасило часть задолженности за полученную продукцию на общую сумму  387 075,50 руб.</w:t>
      </w:r>
      <w:r>
        <w:rPr>
          <w:b/>
        </w:rPr>
        <w:t xml:space="preserve"> </w:t>
      </w:r>
      <w:r>
        <w:rPr/>
        <w:t xml:space="preserve">Однако  в настоящее время у ООО «Ситбэк»  имеется задолженность перед ОАО «Тираспольский кирпичный завод» за полученный товар в размере </w:t>
      </w:r>
      <w:r>
        <w:rPr>
          <w:bCs/>
        </w:rPr>
        <w:t>37 183,67</w:t>
      </w:r>
      <w:r>
        <w:rPr>
          <w:lang w:val="en-US" w:eastAsia="en-US"/>
        </w:rPr>
        <w:t xml:space="preserve"> </w:t>
      </w:r>
      <w:r>
        <w:rPr/>
        <w:t>руб., наличие которой подтверждается Актом сверки взаимозачетов по бухгалтерским данным на 01.09.2013г.</w:t>
      </w:r>
    </w:p>
    <w:p>
      <w:pPr>
        <w:pStyle w:val="Normal"/>
        <w:ind w:firstLine="709"/>
        <w:jc w:val="both"/>
        <w:rPr/>
      </w:pPr>
      <w:r>
        <w:rPr/>
        <w:t>С учетом изложенного истец просил суд удовлетворить его требования в полном объеме.</w:t>
      </w:r>
    </w:p>
    <w:p>
      <w:pPr>
        <w:pStyle w:val="Normal"/>
        <w:ind w:firstLine="720"/>
        <w:jc w:val="both"/>
        <w:rPr/>
      </w:pPr>
      <w:r>
        <w:rPr>
          <w:b/>
        </w:rPr>
        <w:t xml:space="preserve">Суд, </w:t>
      </w:r>
      <w:r>
        <w:rPr/>
        <w:t xml:space="preserve">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ОАО «Кирпичный завод» правомерны и подлежат удовлетворению. При этом суд исходит из следующего: </w:t>
      </w:r>
    </w:p>
    <w:p>
      <w:pPr>
        <w:pStyle w:val="Normal"/>
        <w:ind w:firstLine="720"/>
        <w:jc w:val="both"/>
        <w:rPr/>
      </w:pPr>
      <w:r>
        <w:rPr/>
        <w:t xml:space="preserve">Как установлено в судебном заседании и подтверждается материалами дела, на основании писем ООО «Ситбэк», указанных истцом в исковом заявлении, а также на основании договоров №40а от 06.06.2010г, №31 от 14.04.2011г. и №20 от 22.05.2012г.,  между сторонами установились хозяйственные связи, в рамках которых истец отпустил ответчику товарно-материальные ценности, а именно кирпич в ассортименте, на общую сумму 399 959 рублей 67 копеек.  </w:t>
      </w:r>
    </w:p>
    <w:p>
      <w:pPr>
        <w:pStyle w:val="Normal"/>
        <w:ind w:firstLine="720"/>
        <w:jc w:val="both"/>
        <w:rPr/>
      </w:pPr>
      <w:r>
        <w:rPr/>
        <w:t>Факт передачи истцом ответчику кирпича на указанную им сумму подтвержден имеющимися в деле товарно-транспортными накладными, с приложением доверенностей на представителей ответчика, уполномоченных на получение товара.</w:t>
      </w:r>
    </w:p>
    <w:p>
      <w:pPr>
        <w:pStyle w:val="Normal"/>
        <w:ind w:firstLine="720"/>
        <w:jc w:val="both"/>
        <w:rPr/>
      </w:pPr>
      <w:r>
        <w:rPr/>
        <w:t>Товар оплачен ответчиком частично - в размере 122 273 рубля 50 копеек, что подтверждается выписками с расчетного счета истца (№421 от 16.06.2010г., №601 от 24.08.2010г., №968 от 22.12.2010г., №33 от 20.01.2011г.) и приходным кассовым ордером №1430 от 07 июня 2012 года.</w:t>
      </w:r>
    </w:p>
    <w:p>
      <w:pPr>
        <w:pStyle w:val="Normal"/>
        <w:ind w:firstLine="720"/>
        <w:jc w:val="both"/>
        <w:rPr/>
      </w:pPr>
      <w:r>
        <w:rPr/>
        <w:t>Помимо этого, ООО «Ситбэк» были выполнены для ОАО «Кирпичный завод» работы на общую сумму 279 802 рубля, о чем свидетельствуют акты приемки выполненных работ: №4-5 за ноябрь 2011 года на сумму 24 669 рублей; №4-4 за июль 2011 года на сумму 188 989 рублей; №4-3 за октябрь 2011 года на сумму 42 799 рублей; №4-2 за октябрь на сумму 43 628 рублей; №4-1 за сентябрь 2011 года на сумму 149 717 рублей. Стоимость данных работ была частично погашена истцом ответчику (платежное поручение №608 от 20.06.2011г.), вследствие чего в счет расчетов за отгруженный ответчику кирпич зачтена сумма 264 802 рубля.</w:t>
      </w:r>
    </w:p>
    <w:p>
      <w:pPr>
        <w:pStyle w:val="Normal"/>
        <w:ind w:firstLine="720"/>
        <w:jc w:val="both"/>
        <w:rPr/>
      </w:pPr>
      <w:r>
        <w:rPr/>
        <w:t>Вследствие заключения между сторонами договора уступки долга №03-06/6 от 17 мая 2012 года, у ООО Ситбэк» возникла перед истцом задолженность в размере 24 299 рублей 50 копеек, за полученный ООО «Диссо» от истца товар.</w:t>
      </w:r>
    </w:p>
    <w:p>
      <w:pPr>
        <w:pStyle w:val="Normal"/>
        <w:ind w:firstLine="720"/>
        <w:jc w:val="both"/>
        <w:rPr/>
      </w:pPr>
      <w:r>
        <w:rPr/>
        <w:t xml:space="preserve">С учетом приведенных обстоятельств ООО «Ситбэк» была погашена задолженность перед истцом в общей сумме 387 075 рублей 50 копеек, исходя из расчета: 122273,5 (платежные поручения) + 264802 (выполненные работы) = 387075,5. Однако оставшаяся сумма долга в размере 37 183 рубля 67 копеек (424259,17 (стоимость отгруженной продукции) – 387075,5 (оплата) = 37183,67) до дня судебного заседания ответчиком не оплачена, не смотря на то, что наличие долга в указанном размере подтверждается актом сверки взаимных расчетов по состоянию на 01.09.2013г. и ответчиком не оспорена. </w:t>
      </w:r>
    </w:p>
    <w:p>
      <w:pPr>
        <w:pStyle w:val="Normal"/>
        <w:ind w:firstLine="720"/>
        <w:jc w:val="both"/>
        <w:rPr/>
      </w:pPr>
      <w:r>
        <w:rPr/>
        <w:t xml:space="preserve">01.10.2013г. истец обращался в адрес ответчика с требованием об оплате оставшейся стоимости поставленного товара в сумме 37 183 рубля 67 копеек. Однако, ООО «Ситбэк» никаких действий по погашению долга не предприняло. </w:t>
      </w:r>
    </w:p>
    <w:p>
      <w:pPr>
        <w:pStyle w:val="Normal"/>
        <w:ind w:firstLine="720"/>
        <w:jc w:val="both"/>
        <w:rPr/>
      </w:pPr>
      <w:r>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20"/>
        <w:jc w:val="both"/>
        <w:rPr/>
      </w:pPr>
      <w:r>
        <w:rPr/>
        <w:t xml:space="preserve">Пункт 2 статьи 451 ГК ПМР, устанавливает, что договор в письменной форме может быть заключён путём составления одного документа, подписанного сторонами. </w:t>
      </w:r>
    </w:p>
    <w:p>
      <w:pPr>
        <w:pStyle w:val="Normal"/>
        <w:ind w:firstLine="720"/>
        <w:jc w:val="both"/>
        <w:rPr/>
      </w:pPr>
      <w:r>
        <w:rPr/>
        <w:t>Таким образом, товарно-транспортные накладные, положенные истцом в основу его требований, в силу пункта 1 статьи 449 и пункта 2 статьи 451 ГК ПМР, являются, по мнению суда, самостоятельными договорим поставки, поскольку условия, содержащиеся в них, соответствуют требованиям статьи 523 ГК ПМР.</w:t>
      </w:r>
    </w:p>
    <w:p>
      <w:pPr>
        <w:pStyle w:val="Normal"/>
        <w:ind w:firstLine="720"/>
        <w:jc w:val="both"/>
        <w:rPr/>
      </w:pPr>
      <w:r>
        <w:rPr/>
        <w:t xml:space="preserve">Оцениваются судом, в порядке статьи 448 ГК ПМР, именно как договоры поставки и заключенные между сторонами договоры №40а от 02.06.2010г., №31 от 14.04.2011г. и №20 от 22.05.2011г. </w:t>
      </w:r>
    </w:p>
    <w:p>
      <w:pPr>
        <w:pStyle w:val="Normal"/>
        <w:ind w:firstLine="720"/>
        <w:jc w:val="both"/>
        <w:rPr/>
      </w:pPr>
      <w:r>
        <w:rPr/>
        <w:t>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и иным использованием (ст. 523 ГК ПМР).</w:t>
      </w:r>
    </w:p>
    <w:p>
      <w:pPr>
        <w:pStyle w:val="Normal"/>
        <w:ind w:firstLine="720"/>
        <w:jc w:val="both"/>
        <w:rPr/>
      </w:pPr>
      <w:r>
        <w:rPr/>
        <w:t>В силу пункта 5 статьи 471 ГК ПМР, к поставке товаров применяются общие положения, о договоре  купли-продажи. Согласно пункту 1 статьи 502 ГК ПМР, покупатель обязан оплатить товар, по цене, предусмотренной договором купли-продажи. Соглашение о цене содержатся как в перечисленных в исковом заявлении ОАО «Кирпичный завод» накладных, так и в договорах №40а от 02.06.2010г., №31 от 14.04.2011г. и №20 от 22.05.2012г. Следовательно, ответчик должен был исполнить обязательство по оплате полученного товара, вытекающее из данных соглашений.</w:t>
      </w:r>
    </w:p>
    <w:p>
      <w:pPr>
        <w:pStyle w:val="Normal"/>
        <w:ind w:firstLine="720"/>
        <w:jc w:val="both"/>
        <w:rPr/>
      </w:pPr>
      <w:r>
        <w:rPr/>
        <w:t>Пунктом 1 статьи 503 ГК ПМР установлено, что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ind w:firstLine="720"/>
        <w:jc w:val="both"/>
        <w:rPr/>
      </w:pPr>
      <w:r>
        <w:rPr/>
        <w:t>С учетом изложенного ответчик должен исполнить обязательство по оплате полученного товара, вытекающее из данных соглашений.</w:t>
      </w:r>
    </w:p>
    <w:p>
      <w:pPr>
        <w:pStyle w:val="Normal"/>
        <w:ind w:firstLine="720"/>
        <w:jc w:val="both"/>
        <w:rPr/>
      </w:pPr>
      <w:r>
        <w:rPr/>
        <w:t>Кроме того, ответчик обязан исполнить принятое на себя, в соответствии с договором уступки долга №03-06/6 от 17.05.2012г., обязательство перед истцом в части расчетов за переуступленное ему право требования долга за поставленный товар с ООО «Диссо».</w:t>
      </w:r>
    </w:p>
    <w:p>
      <w:pPr>
        <w:pStyle w:val="Normal"/>
        <w:ind w:firstLine="720"/>
        <w:jc w:val="both"/>
        <w:rPr/>
      </w:pPr>
      <w:r>
        <w:rPr/>
        <w:t>Анализ содержания указанного договора (ст. 448 ГК ПМР) позволяет суду сделать вывод о его смешанном характере, ввиду наличия в качестве сторон, его заключивших, помимо первоначального и нового кредитора, еще и должника, а также ввиду наличия в нем условия о переводе долга с первоначального должника, на ООО «Ситбэк», хотя и поименованного как новый кредитор, но, фактически ставшего новым должником. Ввиду приведенных обстоятельств, учитывая, что в силу статьи 408 ГК ПМР,  перевод своего долга на другое лицо допускается лишь с согласия кредитора, суд констатирует возникновение у ответчика в силу заключения им договора уступки долга №03-06/6 от 17.05.2012г., обязанности перед истцом оплатить переведенного ООО «Диссо» на него долга в сумме 24 299 рублей 50 копеек.</w:t>
      </w:r>
    </w:p>
    <w:p>
      <w:pPr>
        <w:pStyle w:val="Normal"/>
        <w:ind w:firstLine="720"/>
        <w:jc w:val="both"/>
        <w:rPr/>
      </w:pPr>
      <w:r>
        <w:rPr/>
      </w:r>
    </w:p>
    <w:p>
      <w:pPr>
        <w:pStyle w:val="Normal"/>
        <w:ind w:firstLine="720"/>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В связи с неисполнением ответчиком в полном объеме обязательства по оплате товаров, поставленных истцом, как непосредственно самому ответчику, так и первоначальному должнику ООО «Диссо», у истца возникло право требования исполнения данного обязательства, которое подлежит удовлетворению.</w:t>
      </w:r>
    </w:p>
    <w:p>
      <w:pPr>
        <w:pStyle w:val="Normal"/>
        <w:ind w:firstLine="720"/>
        <w:jc w:val="both"/>
        <w:rPr/>
      </w:pPr>
      <w:r>
        <w:rPr/>
        <w:t>Требования истца в этой части подтверждены приобщенными к материалам дела накладными, договорами №40а от 02.06.2010г., №31 от 14.04.2011г., №20 от 22.05.2012г., договором уступки долга №03-06/6 от 17.05.2012г., платежными поручениями и актами выполненных работ.</w:t>
      </w:r>
    </w:p>
    <w:p>
      <w:pPr>
        <w:pStyle w:val="Normal"/>
        <w:ind w:firstLine="720"/>
        <w:jc w:val="both"/>
        <w:rPr/>
      </w:pPr>
      <w:r>
        <w:rPr/>
        <w:t>При таких обстоятельствах с ответчика в пользу истца подлежит взысканию долг в сумме 37 183 рубля 67 копеек. Наличие долга признано ответчиком, свидетельством чему является акт сверки взаимных расчетов по состоянию на 01.09.2013г., доказательств обратному суду не представлено.</w:t>
      </w:r>
    </w:p>
    <w:p>
      <w:pPr>
        <w:pStyle w:val="Normal"/>
        <w:ind w:firstLine="720"/>
        <w:jc w:val="both"/>
        <w:rPr/>
      </w:pPr>
      <w:r>
        <w:rPr/>
        <w:t>С учетом изложенного суд находит доводы иска обоснованными, а обстоятельства, положенные в его основу, доказанными.</w:t>
      </w:r>
    </w:p>
    <w:p>
      <w:pPr>
        <w:pStyle w:val="Normal"/>
        <w:ind w:firstLine="720"/>
        <w:jc w:val="both"/>
        <w:rPr/>
      </w:pPr>
      <w:r>
        <w:rPr/>
        <w:t>В связи с тем, что при принятии искового заявления истцом была произведена оплата государственной пошлины, а исковые требования удовлетворены в полном объёме, то судебные расходы по оплате государственной пошлины в  порядке статьи 84 АПК ПМР, подлежат взысканию с ответчика в пользу истца.</w:t>
      </w:r>
    </w:p>
    <w:p>
      <w:pPr>
        <w:pStyle w:val="Normal"/>
        <w:ind w:firstLine="720"/>
        <w:jc w:val="both"/>
        <w:rPr/>
      </w:pPr>
      <w:r>
        <w:rPr/>
        <w:t>На основании изложенного, руководствуясь статьями 113-116 АПК ПМР, Арбитражный суд ПМР,-</w:t>
      </w:r>
    </w:p>
    <w:p>
      <w:pPr>
        <w:pStyle w:val="Normal"/>
        <w:ind w:firstLine="720"/>
        <w:jc w:val="center"/>
        <w:rPr>
          <w:b/>
          <w:b/>
        </w:rPr>
      </w:pPr>
      <w:r>
        <w:rPr>
          <w:b/>
        </w:rPr>
        <w:t>Решил:</w:t>
      </w:r>
    </w:p>
    <w:p>
      <w:pPr>
        <w:pStyle w:val="Normal"/>
        <w:numPr>
          <w:ilvl w:val="0"/>
          <w:numId w:val="1"/>
        </w:numPr>
        <w:jc w:val="both"/>
        <w:rPr>
          <w:b/>
          <w:b/>
        </w:rPr>
      </w:pPr>
      <w:r>
        <w:rPr/>
        <w:t>Исковые требования ОАО «Тираспольский кирпичный завод», удовлетворить.</w:t>
      </w:r>
    </w:p>
    <w:p>
      <w:pPr>
        <w:pStyle w:val="Normal"/>
        <w:numPr>
          <w:ilvl w:val="0"/>
          <w:numId w:val="1"/>
        </w:numPr>
        <w:jc w:val="both"/>
        <w:rPr>
          <w:b/>
          <w:b/>
        </w:rPr>
      </w:pPr>
      <w:r>
        <w:rPr/>
        <w:t>Взыскать с ООО «Ситбэк» в пользу ОАО «Тираспольский кирпичный завод» долг в сумме 37 183 рубля 67 копеек.</w:t>
      </w:r>
    </w:p>
    <w:p>
      <w:pPr>
        <w:pStyle w:val="Normal"/>
        <w:numPr>
          <w:ilvl w:val="0"/>
          <w:numId w:val="1"/>
        </w:numPr>
        <w:jc w:val="both"/>
        <w:rPr>
          <w:b/>
          <w:b/>
        </w:rPr>
      </w:pPr>
      <w:r>
        <w:rPr/>
        <w:t>Взыскать с ответчика в пользу истца возмещение расходов по оплате государственной пошлине в размере 1 587 рублей 34 копейки.</w:t>
      </w:r>
    </w:p>
    <w:p>
      <w:pPr>
        <w:pStyle w:val="Normal"/>
        <w:jc w:val="both"/>
        <w:rPr>
          <w:b/>
          <w:b/>
        </w:rPr>
      </w:pPr>
      <w:r>
        <w:rPr>
          <w:b/>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jc w:val="both"/>
        <w:rPr>
          <w:b/>
          <w:b/>
        </w:rPr>
      </w:pPr>
      <w:r>
        <w:rPr/>
        <w:t>Судья                                                                             О.А. Шидловская</w:t>
      </w:r>
    </w:p>
    <w:p>
      <w:pPr>
        <w:pStyle w:val="Normal"/>
        <w:tabs>
          <w:tab w:val="clear" w:pos="708"/>
          <w:tab w:val="left" w:pos="1065" w:leader="none"/>
        </w:tabs>
        <w:ind w:firstLine="1066"/>
        <w:jc w:val="both"/>
        <w:rPr>
          <w:b/>
          <w:b/>
        </w:rPr>
      </w:pPr>
      <w:r>
        <w:rPr>
          <w:b/>
        </w:rPr>
      </w:r>
    </w:p>
    <w:p>
      <w:pPr>
        <w:pStyle w:val="Normal"/>
        <w:jc w:val="right"/>
        <w:rPr/>
      </w:pPr>
      <w:r>
        <w:rPr/>
      </w:r>
    </w:p>
    <w:p>
      <w:pPr>
        <w:pStyle w:val="Normal"/>
        <w:jc w:val="right"/>
        <w:rPr/>
      </w:pPr>
      <w:r>
        <w:rPr/>
      </w:r>
    </w:p>
    <w:p>
      <w:pPr>
        <w:pStyle w:val="Normal"/>
        <w:jc w:val="both"/>
        <w:rPr/>
      </w:pPr>
      <w:r>
        <w:rPr/>
      </w:r>
    </w:p>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3:00Z</dcterms:created>
  <dc:creator>aza</dc:creator>
  <dc:description/>
  <cp:keywords/>
  <dc:language>en-US</dc:language>
  <cp:lastModifiedBy>Soa</cp:lastModifiedBy>
  <cp:lastPrinted>2013-12-30T09:36:00Z</cp:lastPrinted>
  <dcterms:modified xsi:type="dcterms:W3CDTF">2013-12-30T07:36:00Z</dcterms:modified>
  <cp:revision>3</cp:revision>
  <dc:subject/>
  <dc:title/>
</cp:coreProperties>
</file>